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ПРОСВЕЩЕНИЯ РОССИЙСКОЙ ФЕДЕРАЦИИ </w:t>
      </w:r>
    </w:p>
    <w:p>
      <w:pPr>
        <w:pStyle w:val="Normal"/>
        <w:numPr>
          <w:ilvl w:val="0"/>
          <w:numId w:val="0"/>
        </w:numPr>
        <w:ind w:right="42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numPr>
          <w:ilvl w:val="0"/>
          <w:numId w:val="0"/>
        </w:numPr>
        <w:ind w:right="42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М.Акмуллы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ФГБОУ ВО «БГПУ им. М.Акмуллы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уководитель ОПОП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АГИСТРА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.И.О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ультет/институт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ающая кафедра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ПОП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ой диссертации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оки обучения_______________________________________________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145415</wp:posOffset>
                </wp:positionV>
                <wp:extent cx="55245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11.45pt;width:43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9300210</wp:posOffset>
                </wp:positionV>
                <wp:extent cx="55245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95pt;margin-top:732.3pt;width:43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РАБОЧИЙ ПЛАН ПЕРВ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38"/>
        <w:gridCol w:w="2507"/>
        <w:gridCol w:w="25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аттест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План научно-исследовательской работы магистр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литературо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иментальная рабо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рабо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тезисов, стате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ых конференциях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тчет  магистранта о выполнении индивиду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еместр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 объем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чания, рекомендации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ттестация на кафедре (аттестован или неаттестован): № протокола ___, дата _________</w:t>
      </w:r>
    </w:p>
    <w:p>
      <w:pPr>
        <w:pStyle w:val="Normal"/>
        <w:rPr/>
      </w:pPr>
      <w:r>
        <w:rPr/>
        <w:t>Подпись научного руководителя _______________________________________________</w:t>
      </w:r>
    </w:p>
    <w:p>
      <w:pPr>
        <w:pStyle w:val="Normal"/>
        <w:rPr/>
      </w:pPr>
      <w:r>
        <w:rPr/>
        <w:t>Подпись магистранта _________________________________________________________</w:t>
      </w:r>
    </w:p>
    <w:p>
      <w:pPr>
        <w:pStyle w:val="Normal"/>
        <w:rPr/>
      </w:pPr>
      <w:r>
        <w:rPr/>
        <w:t>«____» ______________ 20___ год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магистранта о выполнении индивиду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еместр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 объем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мечания, рекомендации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ттестация на кафедре (аттестован или неаттестован): № протокола ___, дата _________</w:t>
      </w:r>
    </w:p>
    <w:p>
      <w:pPr>
        <w:pStyle w:val="Normal"/>
        <w:rPr/>
      </w:pPr>
      <w:r>
        <w:rPr/>
        <w:t>Подпись научного руководителя _______________________________________________</w:t>
      </w:r>
    </w:p>
    <w:p>
      <w:pPr>
        <w:pStyle w:val="Normal"/>
        <w:rPr/>
      </w:pPr>
      <w:r>
        <w:rPr/>
        <w:t>Подпись магистранта _________________________________________________________</w:t>
      </w:r>
    </w:p>
    <w:p>
      <w:pPr>
        <w:pStyle w:val="Normal"/>
        <w:rPr/>
      </w:pPr>
      <w:r>
        <w:rPr/>
        <w:t>«____» ______________ 20___ год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ВТОР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38"/>
        <w:gridCol w:w="2507"/>
        <w:gridCol w:w="25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аттест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аучно-исследовательской работы магистр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литературо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иментальная рабо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рабо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тезисов, стате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ых конференциях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тчет  магистранта о выполнении индивиду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семестр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 объем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чания, рекомендации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ттестация на кафедре (аттестован или неаттестован): № протокола ___, дата _________</w:t>
      </w:r>
    </w:p>
    <w:p>
      <w:pPr>
        <w:pStyle w:val="Normal"/>
        <w:rPr/>
      </w:pPr>
      <w:r>
        <w:rPr/>
        <w:t>Подпись научного руководителя _______________________________________________</w:t>
      </w:r>
    </w:p>
    <w:p>
      <w:pPr>
        <w:pStyle w:val="Normal"/>
        <w:rPr/>
      </w:pPr>
      <w:r>
        <w:rPr/>
        <w:t>Подпись магистранта _________________________________________________________</w:t>
      </w:r>
    </w:p>
    <w:p>
      <w:pPr>
        <w:pStyle w:val="Normal"/>
        <w:rPr/>
      </w:pPr>
      <w:r>
        <w:rPr/>
        <w:t>«____» ______________ 20___ год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 магистранта о выполнении индивиду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еместр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 объем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мечания, рекомендации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на кафедре (аттестован или неаттестован): № протокола ___, дата _________</w:t>
      </w:r>
    </w:p>
    <w:p>
      <w:pPr>
        <w:pStyle w:val="Normal"/>
        <w:rPr/>
      </w:pPr>
      <w:r>
        <w:rPr/>
        <w:t>Подпись научного руководителя _______________________________________________</w:t>
      </w:r>
    </w:p>
    <w:p>
      <w:pPr>
        <w:pStyle w:val="Normal"/>
        <w:rPr/>
      </w:pPr>
      <w:r>
        <w:rPr/>
        <w:t>Подпись магистранта _________________________________________________________</w:t>
      </w:r>
    </w:p>
    <w:p>
      <w:pPr>
        <w:pStyle w:val="Normal"/>
        <w:rPr/>
      </w:pPr>
      <w:r>
        <w:rPr/>
        <w:t>«____» ______________ 20___ год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ТРЕТЬЕ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38"/>
        <w:gridCol w:w="2507"/>
        <w:gridCol w:w="25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аттест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лан научно-исследовательской работы магист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литературо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иментальная рабо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рабо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тезисов, стате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ых конференциях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тчет  магистранта о выполнении индивиду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семестр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 объем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мечания, рекомендации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ттестация на кафедре (аттестован или неаттестован): № протокола ___, дата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научного руководителя _______________________________________________</w:t>
      </w:r>
    </w:p>
    <w:p>
      <w:pPr>
        <w:pStyle w:val="Normal"/>
        <w:rPr/>
      </w:pPr>
      <w:r>
        <w:rPr/>
        <w:t>Подпись магистранта _________________________________________________________</w:t>
      </w:r>
    </w:p>
    <w:p>
      <w:pPr>
        <w:pStyle w:val="Normal"/>
        <w:rPr/>
      </w:pPr>
      <w:r>
        <w:rPr/>
        <w:t>«____» ______________ 20___ год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магистерской диссертации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тверждена на заседании кафед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 от 20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ой диссертации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е рецензен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   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                             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бликаций магистранта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2507"/>
        <w:gridCol w:w="1260"/>
        <w:gridCol w:w="23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, ее вид (монография, брошюра, статьи и др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5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п.л. или страниц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едзащиты магист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токол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9300210</wp:posOffset>
                </wp:positionV>
                <wp:extent cx="55245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45pt;margin-top:732.3pt;width:43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0:00Z</dcterms:created>
  <dc:creator>komp</dc:creator>
  <dc:description/>
  <cp:keywords/>
  <dc:language>en-US</dc:language>
  <cp:lastModifiedBy>Пользователь Windows</cp:lastModifiedBy>
  <cp:lastPrinted>2012-08-24T09:28:00Z</cp:lastPrinted>
  <dcterms:modified xsi:type="dcterms:W3CDTF">2021-12-20T07:43:00Z</dcterms:modified>
  <cp:revision>3</cp:revision>
  <dc:subject/>
  <dc:title>ФЕДЕРАЛЬНОЕ АГЕНТСТВО ПО ОБРАЗОВАНИЮ</dc:title>
</cp:coreProperties>
</file>