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</w:t>
      </w:r>
      <w:r>
        <w:rPr/>
        <w:t>ФГБОУ ВО «БГПУ им. М.Акмуллы»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</w:t>
      </w:r>
      <w:r>
        <w:rPr/>
        <w:t>___________________ С.Т.Сагитов</w:t>
      </w:r>
    </w:p>
    <w:p>
      <w:pPr>
        <w:pStyle w:val="Heading4"/>
        <w:rPr/>
      </w:pPr>
      <w:r>
        <w:rPr/>
      </w:r>
    </w:p>
    <w:p>
      <w:pPr>
        <w:pStyle w:val="Heading5"/>
        <w:tabs>
          <w:tab w:val="clear" w:pos="709"/>
          <w:tab w:val="left" w:pos="900" w:leader="none"/>
        </w:tabs>
        <w:ind w:firstLine="720"/>
        <w:jc w:val="center"/>
        <w:rPr/>
      </w:pPr>
      <w:r>
        <w:rPr>
          <w:b/>
          <w:i w:val="false"/>
        </w:rPr>
        <w:t xml:space="preserve">Порядок оформления направления в поездку обучающихся </w:t>
      </w:r>
    </w:p>
    <w:p>
      <w:pPr>
        <w:pStyle w:val="TextBody"/>
        <w:tabs>
          <w:tab w:val="clear" w:pos="709"/>
          <w:tab w:val="left" w:pos="900" w:leader="none"/>
        </w:tabs>
        <w:ind w:right="-185" w:firstLine="720"/>
        <w:jc w:val="center"/>
        <w:rPr>
          <w:b/>
          <w:b/>
          <w:sz w:val="24"/>
        </w:rPr>
      </w:pPr>
      <w:r>
        <w:rPr>
          <w:b/>
          <w:sz w:val="24"/>
        </w:rPr>
        <w:t>ФГБОУ ВО «БГПУ им. М. Акмуллы».</w:t>
      </w:r>
    </w:p>
    <w:p>
      <w:pPr>
        <w:pStyle w:val="Heading7"/>
        <w:tabs>
          <w:tab w:val="clear" w:pos="709"/>
          <w:tab w:val="left" w:pos="900" w:leader="none"/>
        </w:tabs>
        <w:spacing w:before="240" w:after="0"/>
        <w:ind w:firstLine="720"/>
        <w:jc w:val="both"/>
        <w:rPr/>
      </w:pPr>
      <w:r>
        <w:rPr/>
        <w:t xml:space="preserve">1.Понятие «направление». </w:t>
      </w:r>
    </w:p>
    <w:p>
      <w:pPr>
        <w:pStyle w:val="Heading7"/>
        <w:tabs>
          <w:tab w:val="clear" w:pos="709"/>
          <w:tab w:val="left" w:pos="900" w:leader="none"/>
        </w:tabs>
        <w:spacing w:before="240" w:after="0"/>
        <w:ind w:firstLine="720"/>
        <w:jc w:val="both"/>
        <w:rPr/>
      </w:pPr>
      <w:r>
        <w:rPr/>
        <w:t>Направлением обучающихся университета признаётся поездка на определенный срок вне места расположения университета по приказу ректора (проректора) для участия в любых мероприятиях, связанных с реализацией уставных прав обучающихся университета.</w:t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0" w:firstLine="720"/>
        <w:jc w:val="both"/>
        <w:rPr/>
      </w:pPr>
      <w:r>
        <w:rPr/>
        <w:t xml:space="preserve">2.Порядок оформления направления обучающихся с возмещением расходов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Основанием для направления студента на любые мероприятия является приказ по университету), который издается по каждому факту направления обучающихся в поездку.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09"/>
          <w:tab w:val="left" w:pos="900" w:leader="none"/>
          <w:tab w:val="left" w:pos="1080" w:leader="none"/>
        </w:tabs>
        <w:spacing w:before="0" w:after="20"/>
        <w:ind w:left="0" w:firstLine="720"/>
        <w:jc w:val="both"/>
        <w:rPr/>
      </w:pPr>
      <w:r>
        <w:rPr/>
        <w:t>Для направления студента в поездку в деканате факультета составляются представление в приказ (приложение № 13а) и задание для направления студента в поездку (приложение № 13б). Далее указанные документы передаются в учебную часть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00" w:leader="none"/>
          <w:tab w:val="left" w:pos="1080" w:leader="none"/>
        </w:tabs>
        <w:spacing w:before="0" w:after="20"/>
        <w:ind w:left="0" w:firstLine="720"/>
        <w:jc w:val="both"/>
        <w:rPr/>
      </w:pPr>
      <w:r>
        <w:rPr/>
        <w:t>Задание для направления студента в поездку (далее - задание) и представление в приказ направляются специалистом учебной части в экономические службы университета для отметки о форме обучения студента (бюджетная или договорная), о наличии средств и наименовании сметы, за счет которой в соответствии с визой декана факультета предполагается осуществить расходы по направлению студента в поездку (компенсационные выплаты)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сле отметки экономических  служб задание и представление в приказ направляются специалистом учебной части в бухгалтерию                                                                                                           для определения возможности выдачи аванса на поездк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Подписанные проректором задание и представление в приказ направляются  в отдел документационного обеспечения специалисту,  который  проверяет  данные  документы  на  правильность  и  полноту заполн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Копия представления в приказ с отметкой специалиста отдела документационного обеспечения о номере приказа и его дате передается специалистом учебной части отдел бухгалтерии для составления заявки на денежные средства, выплачиваемые студентам в качестве аван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На основании представления в приказ специалист канцелярии готовит приказ ректора о направлении обучающихся в поездку, передает приказ в учебную часть, где выписывается само направление и подписывается у прорект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Специалист канцелярии  ведет регистрацию приказов по движению обучающихся в регистрационном  журнал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чебная часть передает подписанные и оформленные направления в канцелярию, где специалист отдела документационного обеспечения ведет их регистрацию по установленной форме, в которой отражается №№ п/п, дата, № приказа и его дата, Ф.И.О. направляемого, срок поездки, место назначения, ставится отметка о выбытии из университета. Записи скрепляются печать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После издания приказа специалист отдела документационного передает его копию в учебную часть, откуда выписки из приказа доводятся до факультетов университ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Учебная часть выдает студентам оформленное направление на поездку (приложение № 14в) и зада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before="120" w:after="0"/>
        <w:ind w:left="0" w:firstLine="720"/>
        <w:jc w:val="both"/>
        <w:rPr/>
      </w:pPr>
      <w:r>
        <w:rPr/>
        <w:t xml:space="preserve">Копия приказа о направлении обучающихся в поездку передается специалистом отдела документационного обеспечения в отдел бухгалтерии, что является основанием для принятия авансового отчета о расходах во время поездки и окончательного расчета. После возвращения из поездки студенты делают отметку о прибытии в университет в отделе документационного обеспечения и в течение трех дней составляют авансовый отчет установленной формы с приложением документов, подтверждающих произведенные расходы. Кроме названных документов прилагают краткий отчет о выполнении задания с заключением руководителя структурного подразделения о его выполнении, направление с отметками о прибытии и выбытии в пункты назначения. Авансовый отчет с приложением комплекта документов представляется в отдел бухгалтерии. </w:t>
      </w:r>
    </w:p>
    <w:p>
      <w:pPr>
        <w:pStyle w:val="Heading7"/>
        <w:tabs>
          <w:tab w:val="clear" w:pos="709"/>
          <w:tab w:val="left" w:pos="900" w:leader="none"/>
        </w:tabs>
        <w:spacing w:before="240" w:after="0"/>
        <w:ind w:firstLine="720"/>
        <w:rPr/>
      </w:pPr>
      <w:r>
        <w:rPr/>
        <w:t xml:space="preserve">3. Гарантии и компенсации. 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720"/>
        <w:jc w:val="both"/>
        <w:rPr/>
      </w:pPr>
      <w:r>
        <w:rPr/>
        <w:t xml:space="preserve">При направлении студента в поездку ему гарантируется компенсация следующих видов расходо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before="120" w:after="0"/>
        <w:ind w:left="0" w:firstLine="720"/>
        <w:jc w:val="both"/>
        <w:rPr/>
      </w:pPr>
      <w:r>
        <w:rPr/>
        <w:t>расходы на проезд в плацкартном вагоне поезда, включая оплату постельного белья, а также другими видами тран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/>
      </w:pPr>
      <w:r>
        <w:rPr/>
        <w:t>50% от размера гарантированной законодательством оплаты жилого помещения работникам за сутки, в исключительных случаях при наличии средств оплата проживания возмещается по фактически произведенным расход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/>
      </w:pPr>
      <w:r>
        <w:rPr/>
        <w:t>50% от размера суточных, гарантированных законодательством работникам, связанных с их нахождением вне места их основн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/>
      </w:pPr>
      <w:r>
        <w:rPr/>
        <w:t>оплата организационных взносов за участие в мероприятиях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709"/>
        <w:rPr/>
      </w:pPr>
      <w:r>
        <w:rPr/>
        <w:t>главный бухгалтер                                                                                              С.Ф.Алимбе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43:00Z</dcterms:created>
  <dc:creator>GlavBuh</dc:creator>
  <dc:description/>
  <cp:keywords/>
  <dc:language>en-US</dc:language>
  <cp:lastModifiedBy>User</cp:lastModifiedBy>
  <cp:lastPrinted>2011-04-25T16:42:00Z</cp:lastPrinted>
  <dcterms:modified xsi:type="dcterms:W3CDTF">2021-08-18T11:26:00Z</dcterms:modified>
  <cp:revision>13</cp:revision>
  <dc:subject/>
  <dc:title>Приложение № 1</dc:title>
</cp:coreProperties>
</file>