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28"/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н на право проживания в общеж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 комната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удгородка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м № __     __________________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КТ ПРИЕМА ЖИЛОЙ КОМНАТЫ</w:t>
            </w:r>
          </w:p>
          <w:p>
            <w:pPr>
              <w:pStyle w:val="Normal"/>
              <w:ind w:firstLine="364"/>
              <w:jc w:val="both"/>
              <w:rPr/>
            </w:pPr>
            <w:r>
              <w:rPr/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№ 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:</w:t>
            </w:r>
          </w:p>
          <w:p>
            <w:pPr>
              <w:pStyle w:val="Normal"/>
              <w:ind w:right="48"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ка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ей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ок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ей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ла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именование   количество   приме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оньер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ы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фон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н на право проживания в общеж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 комната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удгородка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м № __     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на право получения постельных принадлежност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 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перечисленно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йс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/>
            </w:pPr>
            <w:r>
              <w:rPr/>
              <w:t>(кастелянша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медосмотре 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(вра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мобилизационного отдела (для юношей)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2 уч.корпус, 313 ка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ПБ, ТБ и запрете курения прослушал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тудента)</w:t>
            </w:r>
          </w:p>
        </w:tc>
        <w:tc>
          <w:tcPr>
            <w:tcW w:w="10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ЕР НА ЖИЛ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нижеподписавшийся ____________________________________________________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живания в общежитии ОБЯЗУЮС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и выполнять правила проживания и требования локальных нормативных а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 поддерживать чистоту в местах общего 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 имущество, принадлежащее общежит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бытии из общежития лично и в полной мере вернуть инвентарь и имущество, взятые на временное польз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х срок возместить принесенный материальных ущерб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техники безопасности,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комнату в чистоте и порядке.</w:t>
            </w:r>
          </w:p>
          <w:p>
            <w:pPr>
              <w:pStyle w:val="Normal"/>
              <w:ind w:lef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 выполнения обязательств со своей стороны обязуюсь освободить занимаемое жилое помещение в недельный срок.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___________________       ______________________________________</w:t>
            </w:r>
          </w:p>
          <w:p>
            <w:pPr>
              <w:pStyle w:val="Normal"/>
              <w:ind w:firstLine="1984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(Ф.И.О.)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 ____________          ________________________________</w:t>
            </w:r>
          </w:p>
          <w:p>
            <w:pPr>
              <w:pStyle w:val="Normal"/>
              <w:ind w:firstLine="3424"/>
              <w:rPr/>
            </w:pPr>
            <w:r>
              <w:rPr/>
              <w:t xml:space="preserve">   </w:t>
            </w:r>
            <w:r>
              <w:rPr/>
              <w:t>(Подпись)                                           (Ф.И.О.)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4"/>
        </w:tabs>
        <w:ind w:left="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9:00Z</dcterms:created>
  <dc:creator>1</dc:creator>
  <dc:description/>
  <cp:keywords/>
  <dc:language>en-US</dc:language>
  <cp:lastModifiedBy>user</cp:lastModifiedBy>
  <cp:lastPrinted>2017-12-20T10:26:00Z</cp:lastPrinted>
  <dcterms:modified xsi:type="dcterms:W3CDTF">2020-08-21T09:27:00Z</dcterms:modified>
  <cp:revision>9</cp:revision>
  <dc:subject/>
  <dc:title/>
</cp:coreProperties>
</file>