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ополнительной зимней зачетно-экзаменационной сессии на 2020-2021 уч.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ов 2 курса заочной формы обу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лологического образования и межкультурных коммуникаций, направление                                                   44.03.01 Педагогическое образование,  направленность (профиль) «Русский язык, литератур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2"/>
        <w:gridCol w:w="12465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ПРЯС – 21-19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1.20 История русской литературы 19 века, зачет, Ю.А.Жук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.40  Теория и методика обучения литературе, зачет, Ю.А.Жук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 Введение в языкознание, экзамен, Т.Ю.Капиш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Современный русский литературный язык (лексикология), зачет, А.Е.Родио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1.20 Психология, зачет, Е.А.Плех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5.40 История русской литературы Древней Руси и 18 века, экзамен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.40 История античной литературы, контрольная работ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История мировой литературы средних веков, контрольная работ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5.40 Введение в литературоведение, экзамен, И.О.Прокофь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1.20 Ознакомительная практика, зачет с оценкой,  Е.А.Плех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7.30 Теория и методика воспитания, экзамен, А.Р.Гарданов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Директор УМД</w:t>
        <w:tab/>
        <w:tab/>
        <w:tab/>
        <w:t>А.Р.Рахматуллина                   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6-09T10:03:00Z</cp:lastPrinted>
  <dcterms:modified xsi:type="dcterms:W3CDTF">2021-06-09T05:47:00Z</dcterms:modified>
  <cp:revision>71</cp:revision>
  <dc:subject/>
  <dc:title>Утверждаю</dc:title>
</cp:coreProperties>
</file>