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Проректор по учебно-воспитательной работе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ФГБОУ ВО БГПУ им. М. Акмуллы</w:t>
      </w:r>
    </w:p>
    <w:p>
      <w:pPr>
        <w:pStyle w:val="Normal"/>
        <w:ind w:left="8364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______________ В.А. Шаяхме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</w:rPr>
        <w:t>«_____» _______2021 г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дополнительной зимне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тно-экзаменационной сессии за 2020-2021 уч.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 2 курса заочной формы обуч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а филологического образования и межкультурных коммуникаций, направлени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03.01 Педагогическое образование,  направленность (профиль) «Английский язык»</w:t>
      </w:r>
    </w:p>
    <w:tbl>
      <w:tblPr>
        <w:tblW w:w="158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6096"/>
        <w:gridCol w:w="6379"/>
      </w:tblGrid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 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ЗПИЯС – 21-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ЗПИЯС – 22-19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.20  Латинский язык, зачет, Ю.А.Новосёлова, </w:t>
            </w:r>
            <w:r>
              <w:rPr>
                <w:b w:val="false"/>
              </w:rPr>
              <w:t>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7.50   Латинский язык, зачет, Ю.А.Новосёлова, </w:t>
            </w:r>
            <w:r>
              <w:rPr>
                <w:b w:val="false"/>
              </w:rPr>
              <w:t>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.20 Психология, зачет, Е.А.Плеханова, </w:t>
            </w:r>
            <w:r>
              <w:rPr>
                <w:b w:val="false"/>
              </w:rPr>
              <w:t>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7.50   Психология, зачет, Е.А.Плеханова, </w:t>
            </w:r>
            <w:r>
              <w:rPr>
                <w:b w:val="false"/>
              </w:rPr>
              <w:t>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5.40 История и культура Башкортостана, зачет, Ш.Р.Зайнетдинов, </w:t>
            </w:r>
            <w:r>
              <w:rPr>
                <w:b w:val="false"/>
              </w:rPr>
              <w:t>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.20 История и культура Башкортостана, зачет, Ш.Р.Зайнетдинов, </w:t>
            </w:r>
            <w:r>
              <w:rPr>
                <w:b w:val="false"/>
              </w:rPr>
              <w:t>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.20  Практика устной и письменной речи, зачет, В.П.Кобелева, Р.А.Вагапова, </w:t>
            </w:r>
            <w:r>
              <w:rPr>
                <w:b w:val="false"/>
              </w:rPr>
              <w:t>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7.50  Практика устной и письменной речи, зачет, А.С.Даутова, Г.Н.Сафина, </w:t>
            </w:r>
            <w:r>
              <w:rPr>
                <w:b w:val="false"/>
              </w:rPr>
              <w:t>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5.40 Ознакомительная практика, зачет с оценкой,  Л.П.Гирфанова, </w:t>
            </w:r>
            <w:r>
              <w:rPr>
                <w:b w:val="false"/>
              </w:rPr>
              <w:t>дистанционно, на ресурсе lms.bspu.ru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.20 Ознакомительная практика, зачет с оценкой,  Л.П.Гирфанова, </w:t>
            </w:r>
            <w:r>
              <w:rPr>
                <w:b w:val="false"/>
              </w:rPr>
              <w:t>дистанционно, на ресурсе lms.bspu.ru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5.40  Практикум по иностранному языку, зачет, В.П.Кобелева, Р.А.Вагапова, </w:t>
            </w:r>
            <w:r>
              <w:rPr>
                <w:b w:val="false"/>
              </w:rPr>
              <w:t>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.20 Практикум по иностранному языку, зачет, А.С.Даутова, Г.Н.Сафина,  </w:t>
            </w:r>
            <w:r>
              <w:rPr>
                <w:b w:val="false"/>
              </w:rPr>
              <w:t>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.20  Формат государственных экзаменов по английскому языку в среднем общем образовании, зачет, Н.В.Баранова, </w:t>
            </w:r>
            <w:r>
              <w:rPr>
                <w:b w:val="false"/>
              </w:rPr>
              <w:t>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5.40  Формат государственных экзаменов по английскому языку в среднем общем образовании, зачет, Н.В.Баранова, </w:t>
            </w:r>
            <w:r>
              <w:rPr>
                <w:b w:val="false"/>
              </w:rPr>
              <w:t>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5.40  Практическая грамматика, зачет, Н.В.Баранова, </w:t>
            </w:r>
            <w:r>
              <w:rPr>
                <w:b w:val="false"/>
              </w:rPr>
              <w:t>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.20  Практическая грамматика, зачет, Н.В.Баранова, </w:t>
            </w:r>
            <w:r>
              <w:rPr>
                <w:b w:val="false"/>
              </w:rPr>
              <w:t>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.20  Теоретические основы обучения иноязычному общению, зачет, Х.Х.Галимова, </w:t>
            </w:r>
            <w:r>
              <w:rPr>
                <w:b w:val="false"/>
              </w:rPr>
              <w:t>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5.40   Теоретические основы обучения иноязычному общению, зачет, Х.Х.Галимова, </w:t>
            </w:r>
            <w:r>
              <w:rPr>
                <w:b w:val="false"/>
              </w:rPr>
              <w:t>дистанционно, на ресурсе lms.bspu.ru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7.30 Теория и методика воспитания, экзамен, А.Р.Гарданов, </w:t>
            </w:r>
            <w:r>
              <w:rPr>
                <w:b w:val="false"/>
              </w:rPr>
              <w:t>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.20   Теория и методика воспитания, экзамен, А.Р.Гарданов, </w:t>
            </w:r>
            <w:r>
              <w:rPr>
                <w:b w:val="false"/>
              </w:rPr>
              <w:t>дистанционно, на ресурсе lms.bspu.ru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>Директор УМД</w:t>
        <w:tab/>
        <w:tab/>
        <w:tab/>
        <w:t xml:space="preserve">А.Р. Рахматуллина  </w:t>
        <w:tab/>
        <w:tab/>
        <w:t xml:space="preserve">     Директор ИФОМК</w:t>
        <w:tab/>
        <w:tab/>
        <w:t xml:space="preserve">            Х.Х. Галимова</w:t>
      </w:r>
    </w:p>
    <w:sectPr>
      <w:type w:val="nextPage"/>
      <w:pgSz w:orient="landscape" w:w="16838" w:h="11906"/>
      <w:pgMar w:left="1134" w:right="243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2:00Z</dcterms:created>
  <dc:creator>Admin</dc:creator>
  <dc:description/>
  <cp:keywords/>
  <dc:language>en-US</dc:language>
  <cp:lastModifiedBy>User</cp:lastModifiedBy>
  <cp:lastPrinted>2021-04-16T14:21:00Z</cp:lastPrinted>
  <dcterms:modified xsi:type="dcterms:W3CDTF">2021-06-09T05:50:00Z</dcterms:modified>
  <cp:revision>97</cp:revision>
  <dc:subject/>
  <dc:title>Утверждаю</dc:title>
</cp:coreProperties>
</file>