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нформация </w:t>
        <w:br/>
        <w:t xml:space="preserve">о вакансиях учителей начальных классов </w:t>
        <w:br/>
        <w:t>в общеобразовательных учреждениях ГО г. Уф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77"/>
        <w:gridCol w:w="2328"/>
        <w:gridCol w:w="2053"/>
        <w:gridCol w:w="2350"/>
        <w:gridCol w:w="2753"/>
        <w:gridCol w:w="226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О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полагаемая основная нагрузка (учебные часы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ассное руководство (если да, то указать в каком классе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полнительная нагруз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и размер ЕЖЕМЕСЯЧНЫХ стимулирующих выпл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можно ли привлечение студента БГПУ (3 и выше курсы)</w:t>
            </w:r>
          </w:p>
        </w:tc>
      </w:tr>
      <w:tr>
        <w:trPr>
          <w:trHeight w:val="411" w:hRule="atLeast"/>
        </w:trPr>
        <w:tc>
          <w:tcPr>
            <w:tcW w:w="149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емский район</w:t>
            </w:r>
          </w:p>
        </w:tc>
      </w:tr>
      <w:tr>
        <w:trPr>
          <w:trHeight w:val="61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кола №103» г.Уф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став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д, 2в, 2г, 2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уроч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ующие вы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№1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ч внеуроч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-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4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Лицей № 1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 внеуроч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39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 внеуроч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 внеуроч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 внеуроч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 внеуроч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40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 внеуроч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16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ОУ «Лицей № 161» г. Уф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А,Б,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ч внеурочк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личие высшего образования -0,05 (к оплате за фактическую нагрузку), наличие педагогического стажа-0,10, 0,20 0,35, 0,55 (к оплате за фактическую нагрузку),  классное руководство, проверка письменных работ, заведование мастерской или кабинето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Школа</w:t>
              <w:br/>
              <w:t>№ 1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ч внеуроч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ч внеуроч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ч внеуроч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ч внеуроч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ч внеуроч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ч внеуроч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ский район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126"/>
        <w:gridCol w:w="1985"/>
        <w:gridCol w:w="2195"/>
        <w:gridCol w:w="305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Школа №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. внеуроч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Школа №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Ж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. внеуроч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=0,3-0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Школа №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. внеуроч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=0,3-0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Лицей № 5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5ч ПДО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 молодо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Лицей № 5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5ч ПДО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 молодо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Лицей № 5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5ч ПДО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 молодо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 № 60» им. М.А. Ф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ч внеуроч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 № 60» им. М.А. Ф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ч внеуроч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 № 60» им. М.А. Ф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ч внеуроч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 № 6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урочная деятельность 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ч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 - молодой специали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 назначается по эффективности работы согласно Поло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 № 6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урочная деятельность 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ч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 - молодой специали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 назначается по эффективности работы согласно Поло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 № 6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урочная деятельность 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ч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 - молодой специали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 назначается по эффективности работы согласно Поло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 № 6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урочная деятельность – 5ч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 - молодой специали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 назначается по эффективности работы согласно Поло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 № 6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урочная деятельность – 5ч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 - молодой специали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 назначается по эффективности работы согласно Поло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 № 6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урочная деятельность – 5ч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 - молодой специали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 назначается по эффективности работы согласно Поло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 № 6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урочная деятельность – 5ч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 - молодой специали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 назначается по эффективности работы согласно Поло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Школа </w:t>
              <w:br/>
              <w:t>№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ч. внеурочной деятельност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 от ставки надбавка молодому специали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Школа </w:t>
              <w:br/>
              <w:t>№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ч. внеурочной деятельност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 от ставки надбавка молодому специали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Школа </w:t>
              <w:br/>
              <w:t>№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ч. внеурочной деятельност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 от ставки надбавка молодому специали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кола № 74 им. Г. И. Мушник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ч внеуроч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Школа №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ч.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А (буд.1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урочка 5 ч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Школа №78им.Героя РФ Сафрон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ч внеуроч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ая прем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от 1500тысяч и выш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ОУ Школа №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ПД, 0,5 с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ПК=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Гимназия № 105 им. Н.И.Кузнецов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рпус №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ч внеуроч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=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Гимназия №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Г, 1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 внеуроч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Гимназия №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 внеуроч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Гимназия №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 внеуроч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Школа </w:t>
              <w:br/>
              <w:t>№ 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(учебные часы + часы внеурочная деятель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классное руковод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о 7 тыс. руб. в меся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,  платные образовательные  услуги в неделю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стимулирующие выплаты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5% за высшее образование, 30% молодому специалисту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15% уральский коэффициен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10 % проверка тетраде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  по итогам работы выплачиваются преми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сле двух месяцев работы возможна  аттестация на первую категорию (за 1 категорию доплата 3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Школа № 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. внеурочк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Школа № 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=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Школа № 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=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xspmiddlemrcssatt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Школа № 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xspmiddlemrcssatt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xspmiddlemrcssatt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xspmiddlemrcssatt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ПД, 0,25 с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xspmiddlemrcssatt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xspmiddlemrcssatt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елательно выпускн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Кировский район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57"/>
        <w:gridCol w:w="2062"/>
        <w:gridCol w:w="1985"/>
        <w:gridCol w:w="2268"/>
        <w:gridCol w:w="2977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Гимназия 3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Д, 0,25 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Гимназия 3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Д, 0,25 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ОУ «Лицей № 5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ч. внеур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ПК=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ОУ «Лицей № 5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ч. внеур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ПК=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Школа № 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Д – 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урочка – 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жок – по жел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 проверку письменных работ в размере 0.15 от ок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 классное руководство в зависимости от количества учащихся (2000-2500,00 ру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федеральное вознаграждение за классное руководство в размере 50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т, так как класс выпуск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 клас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Аксаковская гимназия №11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А, 1Б, 3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Д, внеуроч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 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Гимназия № 16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по 18 часов учебной нагруз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2,3,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Д, внеурочка, дополнительные плат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 молодым специалис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кола № 19 им. Б.И. Северино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ч внеур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=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кола № 19 им. Б.И. Северино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ч внеур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=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Школа № 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 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Школа № 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 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Школа №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Д 0,25, внеурочка 1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 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Школа № 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 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Школа № 1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Д, 0,3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Школа №126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ч. внеур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=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молодого специа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Школа №126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ч. внеур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=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молодого специа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 № 160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ч внеур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 № 160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Д, 0,25 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 № 160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ч внеур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  <w:t>Ленинский район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985"/>
        <w:gridCol w:w="2268"/>
        <w:gridCol w:w="2977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ОУ «Башкирский лицей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ч. внеур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ПК=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ОУ Школа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ч. внеур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ПК=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ОУ ШКОЛА №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ПД 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ч. внеур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ПК=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ОУ ШКОЛА №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ПД 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ч. внеур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ПК=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ОУ «Центр образования №2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ч. внеур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ПК=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ОУ «Центр образования №2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ч внеур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ПК=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ОУ «Центр образования №2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ч. внеур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ПК=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ОУ «Гимназия №3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ч.внеур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ПК=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ОУ «Гимназия №3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ч.внеур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ПК=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Школа № 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 ч внеур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ПК=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Школа № 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 ч внеур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ПК=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Школа № 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 ч внеур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ПК=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Школа № 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 ч внеур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ПК=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Школа № 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 ч внеур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ПК=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Октябрьский район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985"/>
        <w:gridCol w:w="2268"/>
        <w:gridCol w:w="2977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Лицей № 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Школа №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Д 0,1 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Школа №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. 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уроч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ентр образования № 2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Д, 0,3 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sz w:val="26"/>
                <w:szCs w:val="26"/>
                <w:lang w:val="ba-RU"/>
              </w:rPr>
              <w:t>молодому специали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a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a-RU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a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a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ентр образования № 2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Д, 0,3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 молодому специали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ентр образования № 2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a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a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a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a-RU"/>
              </w:rPr>
              <w:t>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Д, 0,3 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sz w:val="26"/>
                <w:szCs w:val="26"/>
                <w:lang w:val="ba-RU"/>
              </w:rPr>
              <w:t>молодому специали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a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a-RU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a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a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кола № 31 имени Р. Зорг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Д, 0,25 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лата премий за счет экономии Ф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кола № 31 имени Р. Зорг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Д, 0,3 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премий за счет экономии Ф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школа № 37 имени Героя Советского Союза Недошивина Вениамина Георгиевич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уроч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=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школа № 37 имени Героя Советского Союза Недошивина Вениамина Георгие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уроч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=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ОУ Школа №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ПД, 0,25 ст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еурочная деятельность 3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ентр образования № 4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ПД, 0,5 ст.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неурочная деятельнос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ч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лата за классное руководство, проверку тетра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ентр образования № 4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 (полилингваль-ный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ПД, 0,5 ст.;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неурочная деятельнос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ч. ПДО – башкирский или 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лата за классное руководство; доплата за проверку тетра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ентр образования № 4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неурочная деятельнос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лата за классное руководство, проверку тетра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«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Д, 0,35 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«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Д, 0,35 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Школа №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Д, 0,25 с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неурочная деятельнос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оложению о порядке установления иных стимулирующих вып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Школа №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Д, 0,25 с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неурочная деятельнос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оложению о порядке установления иных стимулирующих вып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Школа № 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неурочная деятельнос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ч., возможность ведения платных образовате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 за выполнение обязанностей, не входящих в должностные обяз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Школа № 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неурочная деятельнос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ч., возможность ведения платных образовате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 за выполнение обязанностей, не входящих в должностные обяз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Центр образования </w:t>
              <w:br/>
              <w:t>№ 8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Д, 0,25 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= 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Физико-математический лицей № 9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неурочная деятельнос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ч., </w:t>
              <w:br/>
              <w:t>ГПД 0,1 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=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Физико-математический лицей № 9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неурочная деятельнос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ч., </w:t>
              <w:br/>
              <w:t>ГПД 0,15 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=0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Школа № 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Д, 0,20 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оложению об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Школа № 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Д, 0,25 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оложению об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Центр образования № 11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. внеуроч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=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Центр образования № 11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. внеуроч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=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ОУ Школа № 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ч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еуроч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плата молодым специалистам 30 % ежемесяч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Школа №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. внеуроч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-высш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;0,55-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,25-за 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-молодо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Школа №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. внеуроч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-высш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;0,55-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,25-за 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-молодо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Школа № 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. внеуроч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=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ОУ «Лицей №15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атель, 0,15 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оложению об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</w:tr>
    </w:tbl>
    <w:p>
      <w:pPr>
        <w:pStyle w:val="Normal"/>
        <w:jc w:val="center"/>
        <w:rPr/>
      </w:pPr>
      <w:r>
        <w:rPr/>
        <w:t>Орджоникидзевский район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985"/>
        <w:gridCol w:w="2268"/>
        <w:gridCol w:w="2977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Школа №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Д, 0,25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ч внеур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Лицей №62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ч внеур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Лицей №62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ч внеур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ч. внеуроч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Д 0,25 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=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ОУ ЦО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внеуро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Школа №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=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ентр образования № 7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ч. внеур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мол. Специалист 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Школа №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урочная деятельность 2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–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Гимназия №8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ч внеур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дополнительной нагрузки и договор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Гимназия №82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ч внеур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дополнительной нагрузки и договор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А </w:t>
              <w:br/>
              <w:t>№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ч. внеур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молодым специалистам=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А </w:t>
              <w:br/>
              <w:t>№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ч внеур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А </w:t>
              <w:br/>
              <w:t>№ 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А, 3Б, 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ч внеур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=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ицей № 106 «Содружество» г. У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Школа №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ч внеур.дея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Школа №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 внеуроч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=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ский район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985"/>
        <w:gridCol w:w="2268"/>
        <w:gridCol w:w="2977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а </w:t>
              <w:br/>
              <w:t>№ 8 имени И.П.Хатунц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ПД, 0,25 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=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УГБГ №20 им. Ф.Х.Мустафи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а </w:t>
              <w:br/>
              <w:t>№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А, 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. внеур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кола №27 с углубленным изучением отдельных предме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учителя по 18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МШ №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Г, 1Д, 1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. внеуроч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 № 9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д,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аса внеуроч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=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 № 9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аса внеуроч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=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ентр образования № 9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д – 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 молод спе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ая выплата в размере 4-х окла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 9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Д, 0,4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урочка 3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Школа №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ПД 0,5 ст., внеурочка 2 ча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 №107» ГО г.Уфа 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ч внеур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кола №11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ч внеуроч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ая вакан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кола №11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ч внеуроч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ая вакан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Гимназия № 11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 - внеур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№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Д, 1 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К=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xspmiddlemrcssattr">
    <w:name w:val="cxspmiddle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8:00Z</dcterms:created>
  <dc:creator>Проняева Эмма Ильгизовна</dc:creator>
  <dc:description/>
  <dc:language>en-US</dc:language>
  <cp:lastModifiedBy>user</cp:lastModifiedBy>
  <cp:lastPrinted>2021-05-21T10:08:00Z</cp:lastPrinted>
  <dcterms:modified xsi:type="dcterms:W3CDTF">2021-05-31T07:38:00Z</dcterms:modified>
  <cp:revision>2</cp:revision>
  <dc:subject/>
  <dc:title/>
</cp:coreProperties>
</file>