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TextBody"/>
        <w:rPr/>
      </w:pPr>
      <w:r>
        <w:rPr/>
        <w:t xml:space="preserve">об учебной педагогической практике по получению первичных профессиональных умений и навыков </w:t>
      </w:r>
    </w:p>
    <w:p>
      <w:pPr>
        <w:pStyle w:val="TextBody"/>
        <w:rPr/>
      </w:pPr>
      <w:r>
        <w:rPr/>
        <w:t xml:space="preserve">студентов 2 курса художественно-графического факультета  </w:t>
      </w:r>
    </w:p>
    <w:p>
      <w:pPr>
        <w:pStyle w:val="TextBody"/>
        <w:rPr/>
      </w:pPr>
      <w:r>
        <w:rPr>
          <w:color w:val="000000"/>
          <w:szCs w:val="28"/>
        </w:rPr>
        <w:t>направления «44.03.05 –</w:t>
      </w:r>
      <w:r>
        <w:rPr>
          <w:szCs w:val="28"/>
        </w:rPr>
        <w:t xml:space="preserve">Педагогическое образование» </w:t>
      </w:r>
    </w:p>
    <w:p>
      <w:pPr>
        <w:pStyle w:val="TextBody"/>
        <w:rPr/>
      </w:pPr>
      <w:r>
        <w:rPr>
          <w:szCs w:val="28"/>
        </w:rPr>
        <w:t xml:space="preserve">профиль  «Изобразительное искусство. Профиль по выбору» </w:t>
      </w:r>
    </w:p>
    <w:p>
      <w:pPr>
        <w:pStyle w:val="TextBody"/>
        <w:rPr/>
      </w:pPr>
      <w:r>
        <w:rPr/>
        <w:t>2016-2017 уч. г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ы 2 курса ХГФ 44.03.05 Педагогическое образование, направленность (профиль) «Изобразительное искусство.Профиль по выбору» были распределены на учебную педагогическую практику с 20.02.2017 года по 18.03.2017 года  в МБОУ «Башкирская гимназия  №158», МБОУ СОШ №45, МБОУ Гимназия № 64 городского округа город У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педагогическая практика по получению первичных профессиональных умений и навыков студентов нацелена на овладение студентами первичным опытом воспитательной и развивающей деятельности в роли помощника классного руководителя. В соответствии с ФГОС ВО целью учебной педагогической практики по получению первичных профессиональных умений и навыков практики является формирование у студента следующих профессиональных компетенций в области педагогическ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К-3 – способность решать задачи воспитания и духовно-нравственного развития обучающихся в учебной и внеучебной деятель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К-6 – готовность к взаимодействию с участниками образовательного процес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-7 –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роцессе прохождения практики студенты ознакомились с образовательным учреждением, правилами его внутреннего распорядка, администрацией, классным руководителем, закрепленным классом. Посещали уроки в закрепленном классе в целях изучения коллектива учащихся и провели диагностику класса. По результатам проведенной диагностики составили письменную характеристику класса и разработали методические рекомендации по работе с ученическим коллективом. Изучив план воспитательной работы классного руководителя, определили основные направления воспитательной деятельности классного руководителя и составили собственный план воспитательной работы. Студенты-практиканты принимали активное участие в организации и проведении классного часа и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за время прохождения учебной педагогической практики освоили и продемонстрировали следующие первичные профессиональные умения и навы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ои воспитательные цел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воспитательную работ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классный час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фрагмент родительского собрания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ной педагогической практики студ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знакомились с ОУ, изучили нормативные документы ОУ (Устав ОУ, Программа развития ОУ), изучили общешкольный план воспитательно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ли основные направления воспитательной деятельности ОУ и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ли диагностику класса и составили характеристику классного коллекти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ещали воспитательные  мероприятия, проводимые классным руководителем, осуществляли их анали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имали активное участие в организации и проведении  воспитательных мероприятий различных форм – в зависимости от возраста, индивидуальных особенностей учащихс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период практики были подготовлены материалы к проведению родительских собраний на различные темы. Студенты овладели навыками анализа результатов собственной деятельности и деятельности классного руководителя. Особо следует выделить  работу в этом направлении таких студентов, как: Готман Л.В., Байгильдина А.В., Варфоломеева А.О., Степанова М..К., Саитханова Л.Ф, Багаутдинова А..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даний каждый студент представил педагогический дневник, педагогическую характеристику коллектива, план-конспекты воспитательного мероприятия и его анализ (см 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у студентов сформированы навыки работы с коллективом учащихся в условиях образовательного процесса школ. Практика показала достаточно хорошее овладение студентами основными видами профессиональной деятельности и способствовала овладению ими методическими умениями в осуществлении учебно-воспит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но подчеркнуть, что студенты овладели методами и формами активного характера (обсуждения, дискуссии, деловые и сюжетные игры), отработали классические формы работы с детским коллективом (беседы, классные часы, лекции, экскурсии, вечера, конкурсы, встречи, турниры, концерты, тренинги и др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крепленных классах были проведены классные часы и внеклассные воспитательные мероприятия по следующим тем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ева М.С.-«Береги свою планет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метшина Э.Р.-«Улыбка. В чем ее секр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фоломеева А.О.-«Юные герои В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а М..К.-«Здоровое пит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итханова Л.Ф.-«Родина и патриотиз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аутдинова А..З.-«А ну-ка девочк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ман Л.В.-«Экология родного кр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ирова Р.Р.-«Педагогические ситуации в шко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гильдина А.В.-«Дружб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ва О.В.-«Правила дорожного дви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енова Е.А.-«Дружный клас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апова А..Э.-«Я и мои талан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 В.В.-«Курению-нет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ме того, студенты овладели навыками анализа результатов собственной деятельности. По результатам практики каждый студент представил педагогический дневник, характеристику классного коллектива, план-конспект проведенного классного часа, план-конспект проведенного внеклассного мероприятия и его анализ, план-конспект родительского собрания, а также прислал ответы на задания в системе СДО по каждому дню практи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Необходимо отметить высокие оценки уровня сформированности у студентов-практикантов профессиональных компетенций. Большинство студентов получили максимальные оценки: 100 баллов –рейтинговая оценка и  5 баллов -академическая оценка. Во всех отзывах классных руководителей представлены положительные характеристики студентов, отмечены такие их качества, как дисциплинированность, творческий подход и достаточно высокая учебно-методическая подгото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результатам педагогической практики можно высказать некоторые замечания: некоторая часть студентов не умеют активно взаимодействовать с классными руководителями и администрацией школы, письменно детально анализировать свою деятельность во время педпрактики ; часть студентов испытывают затруднения в заполнении дневника прак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ом, все студенты успешно выполнили задания по учебной педагогической практике,  в срок оформили  отчетную документацию, подготовили фотоотчет, отражающие ход  практики; выступили на итоговой конфере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едпрактики по кафедре педагогик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.с.н., доцент Гарданов А.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sz w:val="28"/>
      <w:lang w:val="ru-RU" w:bidi="ar-SA"/>
    </w:rPr>
  </w:style>
  <w:style w:type="character" w:styleId="2">
    <w:name w:val="Знак Знак2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4:00Z</dcterms:created>
  <dc:creator>Admin</dc:creator>
  <dc:description/>
  <cp:keywords/>
  <dc:language>en-US</dc:language>
  <cp:lastModifiedBy>Speed_XP</cp:lastModifiedBy>
  <dcterms:modified xsi:type="dcterms:W3CDTF">2017-04-21T05:24:00Z</dcterms:modified>
  <cp:revision>2</cp:revision>
  <dc:subject/>
  <dc:title>ОТЧЕТ</dc:title>
</cp:coreProperties>
</file>