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3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03.01 Педагогическое образование,  направленность (профиль) «Родной (татарский) язык, литература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9"/>
        <w:gridCol w:w="12049"/>
      </w:tblGrid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 w:val="false"/>
                <w:sz w:val="19"/>
                <w:szCs w:val="19"/>
              </w:rPr>
              <w:t>ЗПТЯС – 31-18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недель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.20  Преподавание татарского языка в русскоязычной школе, зачет, 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3.50 Теория  и методика обучения татарскому языку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.20   Филологический анализ художественного текста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ятниц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3.50 Современный татарский литературный язык. Синтаксис простого предложения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недель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.20   Современный татарский литературный язык. Морфология, Н.У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.20   Лингвистический анализ языковых единиц, зачет, Р.Р.Гареева, 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19"/>
                <w:szCs w:val="19"/>
              </w:rPr>
              <w:t>11.20   Современная татарская литературная критика, зачет, А.Г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недель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19"/>
                <w:szCs w:val="19"/>
              </w:rPr>
              <w:t>11.20  Выразительное чтение на уроках татарской литературы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19"/>
                <w:szCs w:val="19"/>
              </w:rPr>
              <w:t>09.30 Теория и методика обучения татарской литературе, зачет, З.Я.Мансур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19"/>
                <w:szCs w:val="19"/>
              </w:rPr>
              <w:t>17.30 Практикум по решению профессиональных задач, зачет, А.Р.Гарда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11.20  Психолого-педагогическая диагностика и коррекция развития детей и подростков, зачет, Р.Р.Самигулли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4.00  Современные средства оценивания результатов обучения, экзамен, Е.В.Карунас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19"/>
                <w:szCs w:val="19"/>
              </w:rPr>
              <w:t>15.40  История родной литературы (1917-1980 гг.), курсовая работа,  А.Г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19"/>
                <w:szCs w:val="19"/>
              </w:rPr>
              <w:t>15.40 Педагогическая практика, Р.Р.Гарее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Г. Р. Гильманов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12T15:26:00Z</cp:lastPrinted>
  <dcterms:modified xsi:type="dcterms:W3CDTF">2021-04-12T10:38:00Z</dcterms:modified>
  <cp:revision>72</cp:revision>
  <dc:subject/>
  <dc:title>Утверждаю</dc:title>
</cp:coreProperties>
</file>