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0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зимней  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3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.03.01 Педагогическое образование,  направленность (профиль) «Русский язык, литература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59"/>
        <w:gridCol w:w="12049"/>
      </w:tblGrid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ЗПРЯС – 31-18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торни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19"/>
                <w:szCs w:val="19"/>
              </w:rPr>
              <w:t>11.20  История русской литературы 19 века, экзамен, Ю.А.Жук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9"/>
                <w:szCs w:val="19"/>
              </w:rPr>
              <w:t>11.20  Педагогическая практика, экзамен,  Ю.В.Ош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вер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19"/>
                <w:szCs w:val="19"/>
              </w:rPr>
              <w:t>15.40  Психолого-педагогическая диагностика и коррекция развития детей и подростков, зачет, Р.Р.Самигуллин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ятниц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19"/>
                <w:szCs w:val="19"/>
              </w:rPr>
              <w:t>15.40  Практикум по решению профессиональных задач, зачет, А.Р.Гардан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бо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19"/>
                <w:szCs w:val="19"/>
              </w:rPr>
              <w:t>11.20  История русской литературы  20 века, зачет, А.А.Файзрахм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недельник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19"/>
                <w:szCs w:val="19"/>
              </w:rPr>
              <w:t>11.20 Теория и методика обучения русскому языку, зачет, О.В.Тугузба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торни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19"/>
                <w:szCs w:val="19"/>
              </w:rPr>
              <w:t>15.40  Современные средства оценивания результатов обучения, Е.В.Карунас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19"/>
                <w:szCs w:val="19"/>
              </w:rPr>
              <w:t>11.20  Теория и методика обучения литературе, зачет, И.О.Прокофь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вер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19"/>
                <w:szCs w:val="19"/>
              </w:rPr>
              <w:t>11.20  Теория литературы, экзамен, И.О.Прокофь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ятниц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19"/>
                <w:szCs w:val="19"/>
              </w:rPr>
              <w:t>15.40 История русского литературного языка, зачет, Е.В.Поп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бо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60"/>
              <w:rPr/>
            </w:pPr>
            <w:r>
              <w:rPr>
                <w:b w:val="false"/>
                <w:sz w:val="19"/>
                <w:szCs w:val="19"/>
              </w:rPr>
              <w:t>11.20 История мировой литературы средних веков, зачет, Ю.А.Шанина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Г. Р. Гильманов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4-09T10:57:00Z</cp:lastPrinted>
  <dcterms:modified xsi:type="dcterms:W3CDTF">2021-04-09T08:22:00Z</dcterms:modified>
  <cp:revision>80</cp:revision>
  <dc:subject/>
  <dc:title>Утверждаю</dc:title>
</cp:coreProperties>
</file>