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зимней 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Английский язык в современном образовательном пространстве"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1907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АЯСОП 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Психология, зачет, И.И.Ахтамья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6.00  Организационное управление, зачет, Т.З.Уразмет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2.00 Практикум по английскому языку, зачет, О.Г.Амир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00  Методика преподавания английского языка в средних образовательных организяциях в свете требований федерального государственного образовательного стандарта зачет, С.Н.Генерал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Типологические особенности морфологической системы английского языка, зачет, О.В.Гергель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00 Методология и методы научно-исследовательской деятельности, зачет, Ф.А.Мустае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00  Проектирование, управление и экспертиза образовательной среды, экзамен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Научно-исследовательская работа, зачет с оценкой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00 Дидактические основы электронного обучения, зачет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00  Саморазвитие и проектирование профессиональной карьеры, зачет, В.Ф.Бахтияров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0-12-16T09:10:00Z</cp:lastPrinted>
  <dcterms:modified xsi:type="dcterms:W3CDTF">2021-04-05T11:54:00Z</dcterms:modified>
  <cp:revision>83</cp:revision>
  <dc:subject/>
  <dc:title>Утверждаю</dc:title>
</cp:coreProperties>
</file>