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653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для детей с ОВ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Я люблю – тебя жизнь!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для детей с 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ым ко дню защи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: «Я люблю – тебя жизнь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Настоящее положение Республиканского фестиваля для детей с ОВЗ «Я люблю - тебя жизнь» определяет цели и задачи, порядок организации и проведения Конкурса, устанавливает требования предоставляемым на Конкурс материалам, критерии их оценки; порядок определения и награждения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е условий для выявления, поддержки и развития творческих способностей детей 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Воспитание художественно-эстетического отношения к искусств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Приобщение детей с ОВЗ к культурным ценностям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*Стимулирование познавательных интересов ребёнка с ОВЗ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*Развитие художественно-изобразительных способностей</w:t>
      </w:r>
      <w:r>
        <w:rPr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 детей с ОВЗ через твор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курс может включать в себя такие этапы, как: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тературная часть (чтение стихов, рассказы, отрывки из поэм).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ссе;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Художественная часть -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ппликация, ИЗО, декоративно – прикладное творчество, бисероплетение)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) «Творчество без границ» (свободная номинация, в которой на конкурс принимаются презентации, фотографии, рисунки, рассказы и другие материалы на тему конкурса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) Вокальная часть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минации конкурса:</w:t>
      </w: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8"/>
          <w:szCs w:val="28"/>
        </w:rPr>
        <w:t>«Творчество без границ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сун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ел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конкурсным работа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детские рисунки, поделки и фотографии на свободную тему. Рисунок может быть выполнен на бумаге, красками или мелками, или карандашами, или пастелью, а может быть всем вместе, поделки могут быть выполнены из любого материала. Фотографию ребёнок должен изготовить сам, при минимальной помощи взрослого. Все зависит от вашей фантазии и творчества, которые вы проявите в своей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бязательно работе нужно дать назв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ллективные работы не принимают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Формат приложенных фотографий работ –.jpg, .gif, .png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Размер изображения не должен превышать </w:t>
      </w:r>
      <w:r>
        <w:rPr>
          <w:rStyle w:val="StrongEmphasis"/>
          <w:sz w:val="28"/>
          <w:szCs w:val="28"/>
        </w:rPr>
        <w:t>15</w:t>
      </w:r>
      <w:r>
        <w:rPr>
          <w:sz w:val="28"/>
          <w:szCs w:val="28"/>
        </w:rPr>
        <w:t xml:space="preserve"> М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работ: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8"/>
          <w:szCs w:val="28"/>
        </w:rPr>
        <w:t>«Творчество без гран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тепень самостоятельности вы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работа производит художественное впечатление, эстетическое оформлени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омпозиционное реш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ладение изобразительными навыками в соответствии с возрас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оответствие названия и содержания работы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вокального конкурса:</w:t>
      </w:r>
      <w:r>
        <w:rPr/>
        <w:t xml:space="preserve"> </w:t>
      </w:r>
      <w:r>
        <w:rPr>
          <w:b/>
          <w:sz w:val="28"/>
          <w:szCs w:val="28"/>
        </w:rPr>
        <w:t>«Маленькая страна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эстрадный вок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академический вок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народный вокал (частушки / национальное, этническое пение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авторская песня (бардовская песня / авторская эстрадная песня и т.д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оманс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оенно-патриотическая песн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ВИ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ок вок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джазовый вокал (импровизация)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временные альтернативные вокальные направления (соул,ритм-н-блюз, рэп, хип-хоп, гранж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ые произведения могут исполня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провождении аккомпанемента (концертмейстер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кестра или инструментального ансамбл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«минусовой» фонограмм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без сопровождения (a’capella)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вокального конкурса» Маленькая страна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оцениваются по следующим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итерия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зыкальность, художественная трактовка музыкального произве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истота интонации и качество звучания, чистота интервального пения, штрихи, характер произве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ложность репертуар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ответствие репертуара исполнительским возможностям и возрастной категории исполнител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подбор и воплощение художественного образ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) культура исполн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ж) Общее впечатление от исполнения, индивидуализм и оригинальнос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ценке конкурсных выступлений во внимание не принимаются различные световые и подобные им спецэффек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астники конкурса</w:t>
      </w:r>
    </w:p>
    <w:p>
      <w:pPr>
        <w:pStyle w:val="Style13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: учащиеся коррекционных школ, центры дополнительного образования, возраст от 11 до 18 ле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торы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 - консультативный центр им. Р.Г. Кузеева.</w:t>
      </w:r>
    </w:p>
    <w:p>
      <w:pPr>
        <w:pStyle w:val="Style14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Масалимова Вера Васильевна, директор ИКЦ; </w:t>
      </w:r>
    </w:p>
    <w:p>
      <w:pPr>
        <w:pStyle w:val="Style14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мирнова Анна Владимировна ведущий специалист ИАО ИКЦ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36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федра специальной педагогики и психологии БГПУ им. М. Акмуллы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Мустаева Елена Рафаэльевна, кандидат педагогических наук, доцент, заведующий кафедрой специальной педагогики и психологии Института педагогики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вичная профсоюзная организация студентов БГПУ им. М Акмуллы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частникам.</w:t>
      </w:r>
    </w:p>
    <w:p>
      <w:pPr>
        <w:pStyle w:val="Style13"/>
        <w:spacing w:lineRule="auto" w:line="240" w:before="0" w:after="0"/>
        <w:ind w:left="0" w:hanging="0"/>
        <w:contextualSpacing w:val="fals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участия в конкурсе необходимо подать заявку на электронную почту ИКЦ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kcbspu@mail.ru</w:t>
        </w:r>
      </w:hyperlink>
      <w:r>
        <w:rPr>
          <w:rFonts w:cs="Times New Roman" w:ascii="Times New Roman" w:hAnsi="Times New Roman"/>
          <w:sz w:val="28"/>
          <w:szCs w:val="28"/>
        </w:rPr>
        <w:t>, а так же кафедры специальной педагогики и психологии kafedra-spip@mail.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где указывается участник, название стихотворения или отрывок поэтического произведения. А также можно прислать видеоролик с исполнением произведения. Продолжительность от 3 до 5 минут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лать видео по рисункам, плакаты, поделки, аппликации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итерии оценивания работ: </w:t>
      </w:r>
      <w:r>
        <w:rPr>
          <w:b/>
          <w:sz w:val="28"/>
          <w:szCs w:val="28"/>
        </w:rPr>
        <w:t>«Юные талант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ценке работ учитываются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качество и техника исполн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художественный уровень исполне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четкое, правильное произношение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*культура поведения при исполнении;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внешний вид участни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удожественной части оценивается аккуратность выполнения работы, сложность работы и творческие способности ребёнка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на заседании оргкомитета. В него входят члены Оргкомитета и члены экспертной комиссии сформированной Оргкомитетом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проводит оценку предоставленных материалов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рейтинг участников Конкурса в номинациях;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транять от участия в Конкурсе, в случае несоответствия предоставляемых материалов требованиям, без уведомления авторов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считается принятым, если за него проголосовало более половины его членов. Решения жюри оформляются протоколами. При спорных вопросах председатель жюри имеет право решающего голоса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баллов участников распределение мест между ними определяется путем голосования членов жюри, в случае равенства голосов решающим голосом обладает председатель жюри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формляются протоколом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гражд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наградные материалы в зависимости от занятого места по итогам мероприятия в электронном варианте. Наградные материалы будут доступны для скачивания в разделе «Реестр конкурсов для детей» (столбец «Результаты конкурса») после оценивания работ конкурсантов экспертным советом жюр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жюри определяет победителей (I, II, III место). Участники получают дипломы победителей (I, II, III место) или свидетельство учас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, не вошедшие в число Победителей, получают свидетельство Участ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олучает педагог.</w:t>
      </w:r>
    </w:p>
    <w:p>
      <w:pPr>
        <w:pStyle w:val="Style13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2460" cy="428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роченном ко «Дню защиты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учреждения с указанием структурного подразделения/отд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в здоровье ребенка (например: ребенок-инвалид, ребенок с ОВЗ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исунка или друг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едагога – руководителя 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педагога – руководителя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 педагога-руководителя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 авторство рисунка и соглашаюсь с тем, что рисунок может быть опубликован в любых изданиях, показан на любых акциях (требуется подпись руководителя или родителя, либо лицо его заменяющег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учебного заведения, где занимается ребён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/ __________________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подпись)                                          (ФИО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я (законного представителя) несовершеннолетнего (опекаемого) на участие в конкурсе рисунков для детей с ограниченными возможностями здоровья приуроченного к Международному дн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щиты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 родителя или иного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 (законный представитель)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. ребенка, возраст, наименование учебного за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частием моего ребенка в творческом конкурсе для детей с ограниченными возможностями здоровья, настоящим даю свое согласие на размещение и обработку его персональных данных (паспортных, анкетных). А также на размещение информации о моем ребенке (ФИО, возраст, регион (город), место учебы и класс) и публикацию фото и видеоматериалов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оведения конкурса ознакомлен(а), правила Конкурса мне извест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требованию родителей или иных законных представителей участника согласие может быть отозвано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 / ___________________________________ /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(подпись)                           (ФИО родителя (ей) 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cbspu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0:04:00Z</dcterms:created>
  <dc:creator>Student</dc:creator>
  <dc:description/>
  <cp:keywords/>
  <dc:language>en-US</dc:language>
  <cp:lastModifiedBy>Администратор</cp:lastModifiedBy>
  <dcterms:modified xsi:type="dcterms:W3CDTF">2021-04-12T10:56:00Z</dcterms:modified>
  <cp:revision>2</cp:revision>
  <dc:subject/>
  <dc:title/>
</cp:coreProperties>
</file>