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364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дополнительной зимней зачетно-экзаменационной сессии на 2020-2021 уч.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ов 1 курса заочной формы обуч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филологического образования и межкультурных коммуникаций, направление                                                   44.03.01 Педагогическое образование,  направленность (профиль) «Русский язык, литератур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42"/>
        <w:gridCol w:w="12465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.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ПРЯС – 11-20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2.00  Основы профессионального саморазвития, зачет, А.А.Шафик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6.00  История педагогики и образования, зачет,  А.Р.Гардан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6.00  Русский язык и культура речи, зачет, Е.В.Поп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2.00  Практикум по русскому языку, зачет, Ю.В.Оше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2.00  Иностранный язык, зачет, М.А.Бойко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2.00  Концепции современного естествознания, зачет, Г.Ф.Ахтарья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6.00  Нормативно-правовое обеспечение образования, зачет, О.А.Гафиатулл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2.00  Основы права, зачет, О.А.Гафиатуллина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Директор УМД</w:t>
        <w:tab/>
        <w:tab/>
        <w:tab/>
        <w:t xml:space="preserve">Г. Р. Гильманова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243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0-12-11T11:03:00Z</cp:lastPrinted>
  <dcterms:modified xsi:type="dcterms:W3CDTF">2021-03-26T08:55:00Z</dcterms:modified>
  <cp:revision>65</cp:revision>
  <dc:subject/>
  <dc:title>Утверждаю</dc:title>
</cp:coreProperties>
</file>