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  зачетно-экзаменационной сессии н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04.02 Лингвистика,  направленность (профиль) "Бизнес-коммуникации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ЛИНГ БК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6.00  Язык и межкультурная коммуникация, зачет, Г.С.Ситдикова, К.С.Марф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6.00 Профессиональный иностранный язык (первый), И.А.Вахит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.00  Общее языкознание и история лингвистических учений, экзамен, Т.Ю.Капиш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6.00  Кросс-культурные коммуникации, зачет, Т.З.Уразмет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4.00  История и методология науки, экзамен, Т.Д.Шаб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2.00  Новые информационные технологии в лингвистике, зачет, И.А.Вахит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7.00  Управление ресурсами, зачет, Н.Н.Моис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2.00  Научно-исследовательская работа, зачет с оценкой, ППС кафедры 28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6.00  Курсовая работа, экзамен, ППС кафедры 28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Г. Р. Гильманов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0-12-16T13:38:00Z</cp:lastPrinted>
  <dcterms:modified xsi:type="dcterms:W3CDTF">2021-03-26T08:57:00Z</dcterms:modified>
  <cp:revision>96</cp:revision>
  <dc:subject/>
  <dc:title>Утверждаю</dc:title>
</cp:coreProperties>
</file>