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ПРОСВЕЩЕНИЯ РОССИИ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ашкирский государственный педагогический университет им. М.Акмуллы»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(ФГБОУ ВО «БГПУ им. М.Акмуллы»)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01930</wp:posOffset>
                </wp:positionV>
                <wp:extent cx="59245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5pt;margin-top:1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МЕНЕДЖМЕНТА КАЧЕСТВА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 РЕСПУБЛИКАНСКОМ ФЕСТИВАЛЕ ПЕСНИ </w:t>
      </w:r>
    </w:p>
    <w:p>
      <w:pPr>
        <w:pStyle w:val="Normal"/>
        <w:spacing w:lineRule="auto" w:line="240" w:before="0" w:after="0"/>
        <w:ind w:right="28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ИНОСТРАННЫХ ЯЗЫКАХ </w:t>
      </w:r>
    </w:p>
    <w:p>
      <w:pPr>
        <w:pStyle w:val="Normal"/>
        <w:spacing w:lineRule="auto" w:line="240" w:before="0" w:after="0"/>
        <w:ind w:right="28" w:hanging="0"/>
        <w:contextualSpacing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LD</w:t>
      </w:r>
      <w:r>
        <w:rPr>
          <w:rFonts w:cs="Times New Roman" w:ascii="Times New Roman" w:hAnsi="Times New Roman"/>
          <w:b/>
          <w:sz w:val="32"/>
          <w:szCs w:val="32"/>
        </w:rPr>
        <w:t xml:space="preserve">. МЫ – ЭТО МИР! » ДЛЯ УЧАЩИХСЯ ОБЩЕОБРАЗОВАТЕЛЬНЫХ УЧРЕЖДЕНИЙ РЕСПУБЛИКИ БАШКОРТОСТАН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Л – ____________ -2021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е издание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spacing w:lineRule="auto" w:line="240" w:before="0" w:after="0"/>
        <w:ind w:left="-142" w:right="2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не может быть полностью или частично воспроизведено, тиражировано и распространено без  письменного разрешения</w:t>
      </w:r>
    </w:p>
    <w:p>
      <w:pPr>
        <w:pStyle w:val="Normal"/>
        <w:shd w:fill="D9D9D9" w:val="clear"/>
        <w:spacing w:lineRule="auto" w:line="240" w:before="0" w:after="0"/>
        <w:ind w:left="-142"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а Ф</w:t>
      </w:r>
      <w:r>
        <w:rPr>
          <w:rFonts w:cs="Times New Roman" w:ascii="Times New Roman" w:hAnsi="Times New Roman"/>
          <w:spacing w:val="20"/>
          <w:sz w:val="28"/>
          <w:szCs w:val="28"/>
        </w:rPr>
        <w:t>ГБОУ ВО «БГПУ им. М. Акмуллы»</w:t>
      </w:r>
    </w:p>
    <w:p>
      <w:pPr>
        <w:pStyle w:val="Normal"/>
        <w:shd w:fill="D9D9D9" w:val="clear"/>
        <w:spacing w:lineRule="auto" w:line="240" w:before="0" w:after="0"/>
        <w:ind w:left="-142"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</w:t>
      </w:r>
      <w:r>
        <w:rPr>
          <w:rFonts w:cs="Times New Roman" w:ascii="Times New Roman" w:hAnsi="Times New Roman"/>
          <w:cap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АНО заведующим кафедрой методики преподавания иностранных языков и второго иностранного языка В.Ф.  Аитовым                                           _______________ В.Ф. Аитов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А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 ФГБОУ ВО «БГПУ им. М. Акмуллы» ____________С.Т. Сагитов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/>
      </w:pPr>
      <w:r>
        <w:rPr>
          <w:rFonts w:cs="Times New Roman" w:ascii="Times New Roman" w:hAnsi="Times New Roman"/>
          <w:sz w:val="28"/>
          <w:szCs w:val="28"/>
        </w:rPr>
        <w:t>3. ПОЛОЖЕНИЕ ВВЕДЕНО В ДЕЙСТВИЕ приказом ректора Ф</w:t>
      </w:r>
      <w:r>
        <w:rPr>
          <w:rFonts w:cs="Times New Roman" w:ascii="Times New Roman" w:hAnsi="Times New Roman"/>
          <w:spacing w:val="20"/>
          <w:sz w:val="28"/>
          <w:szCs w:val="28"/>
        </w:rPr>
        <w:t>ГБОУ ВО «БГПУ им. М.Акмуллы»</w:t>
      </w:r>
      <w:r>
        <w:rPr>
          <w:rFonts w:cs="Times New Roman" w:ascii="Times New Roman" w:hAnsi="Times New Roman"/>
          <w:sz w:val="28"/>
          <w:szCs w:val="28"/>
        </w:rPr>
        <w:t xml:space="preserve">  от «____»__________ 20___года № ____.</w:t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 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ИЕ СОГЛАСОВА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ектор по учебной и воспитательной деятельности            ______________                                                                            В.А.Шаяхме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-начальник ФЭУ ______________             С.Ф.Алимбе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firstLine="69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юридического отдела                 ______________  А.А. Борови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firstLine="69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документационного обеспечения         _____________И.А. Оскол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hanging="0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jc w:val="center"/>
        <w:rPr>
          <w:rFonts w:ascii="Calibri" w:hAnsi="Calibri" w:cs="Calibri"/>
          <w:b/>
          <w:b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eastAsia="ru-RU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839"/>
        <w:gridCol w:w="812"/>
      </w:tblGrid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39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39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rPr>
                <w:sz w:val="28"/>
                <w:szCs w:val="28"/>
              </w:rPr>
            </w:pPr>
            <w:r>
              <w:rPr>
                <w:caps/>
                <w:color w:val="000000"/>
                <w:kern w:val="2"/>
                <w:sz w:val="28"/>
                <w:szCs w:val="28"/>
                <w:lang w:eastAsia="ko-KR"/>
              </w:rPr>
              <w:t>ЦелЬ и задачи Фестиваля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39" w:type="dxa"/>
            <w:tcBorders/>
          </w:tcPr>
          <w:p>
            <w:pPr>
              <w:pStyle w:val="TextBodyIndent"/>
              <w:widowControl w:val="false"/>
              <w:ind w:right="28" w:hanging="0"/>
              <w:rPr>
                <w:lang w:val="ru-RU"/>
              </w:rPr>
            </w:pPr>
            <w:r>
              <w:rPr>
                <w:caps/>
                <w:color w:val="000000"/>
                <w:kern w:val="2"/>
                <w:lang w:val="ru-RU" w:eastAsia="ko-KR"/>
              </w:rPr>
              <w:t>Сроки и место проведения Фестиваля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839" w:type="dxa"/>
            <w:tcBorders/>
          </w:tcPr>
          <w:p>
            <w:pPr>
              <w:pStyle w:val="TextBodyIndent"/>
              <w:widowControl w:val="false"/>
              <w:ind w:right="28" w:hanging="0"/>
              <w:rPr>
                <w:lang w:val="ru-RU"/>
              </w:rPr>
            </w:pPr>
            <w:r>
              <w:rPr>
                <w:caps/>
                <w:color w:val="000000"/>
                <w:spacing w:val="-6"/>
                <w:kern w:val="2"/>
                <w:lang w:val="ru-RU" w:eastAsia="ko-KR"/>
              </w:rPr>
              <w:t>УСЛОВИЯ УЧАСТИЯ В ФестивалЕ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pacing w:val="-7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-6"/>
                <w:kern w:val="2"/>
                <w:sz w:val="28"/>
                <w:szCs w:val="28"/>
                <w:lang w:eastAsia="ko-KR"/>
              </w:rPr>
              <w:t>Требования к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pacing w:val="-7"/>
                <w:kern w:val="2"/>
                <w:sz w:val="28"/>
                <w:szCs w:val="28"/>
                <w:lang w:eastAsia="ko-KR"/>
              </w:rPr>
              <w:t xml:space="preserve"> исполнению номер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pacing w:val="-7"/>
                <w:kern w:val="2"/>
                <w:sz w:val="28"/>
                <w:szCs w:val="2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pacing w:val="-7"/>
                <w:kern w:val="2"/>
                <w:sz w:val="28"/>
                <w:szCs w:val="28"/>
                <w:lang w:eastAsia="ko-KR"/>
              </w:rPr>
              <w:t>ПОДАЧА ЗАЯВКИ ДЛЯ УЧАСТИЯ В ФЕСТИВАЛЕ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28"/>
                <w:szCs w:val="28"/>
                <w:lang w:eastAsia="ko-KR"/>
              </w:rPr>
              <w:t>Организационный комитет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kern w:val="2"/>
                <w:sz w:val="28"/>
                <w:szCs w:val="28"/>
                <w:lang w:eastAsia="ko-KR"/>
              </w:rPr>
              <w:t>Состав жюри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3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right="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</w:t>
            </w:r>
          </w:p>
        </w:tc>
        <w:tc>
          <w:tcPr>
            <w:tcW w:w="812" w:type="dxa"/>
            <w:tcBorders/>
          </w:tcPr>
          <w:p>
            <w:pPr>
              <w:pStyle w:val="Normal1"/>
              <w:tabs>
                <w:tab w:val="clear" w:pos="708"/>
                <w:tab w:val="left" w:pos="1134" w:leader="none"/>
              </w:tabs>
              <w:spacing w:lineRule="auto" w:line="240"/>
              <w:ind w:left="0" w:righ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1"/>
        <w:tabs>
          <w:tab w:val="clear" w:pos="708"/>
          <w:tab w:val="left" w:pos="1134" w:leader="none"/>
        </w:tabs>
        <w:spacing w:lineRule="auto" w:line="240"/>
        <w:ind w:left="0" w:right="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1.1. Настоящее Положение определяет порядок организации и проведения фестиваля песни на иностранных языках «We are the World. Мы – это мир!» для учащихся общеобразовательных учреждений Республики Башкортостан (далее Фестиваль).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1.2. Организатором Фестиваля выступает кафедра методики преподавания иностранных языков и второго иностранного языка и кафедра музыкального и хореографического образования Башкирского государственного педагогического университета им. М. Акмуллы. 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 xml:space="preserve">1.3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Участниками Фестиваля являются учащиеся образовательных учреждений Республики Башкортостан.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1.4. Общее руководство проведением Фестиваля осуществляет организационный комитет по проведению Фестиваля (далее – Оргкомитет).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ko-KR"/>
        </w:rPr>
        <w:t>2. ЦелЬ и задачи Фестиваля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2.1. Целями Фестиваля являются: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развитие творческих способностей учащихся, приобщение к лучшим образцам музыкального творчества зарубежных стран;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выявление, поддержка и поощрение талантливых молодых исполнителей, стимулирование организаторов и руководителей творческих коллективов учебных заведений к работе с одаренными школьниками.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2.2. Задачами Фестиваля являются: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профориентированная  направленность мероприятия;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развитие у учащихся креативности, воспитание эстетического вкуса;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•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ab/>
        <w:t>повышение мотивации к изучению иностранных языков.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ko-KR"/>
        </w:rPr>
        <w:t>3. Сроки и место проведения Фестиваля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3.1.  Фестиваль проводится ежегодно в апреле.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3.2. Фестиваль проводится в два этапа: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1). Отборочный этап: Прием заявок проводится заочно с февраля  по  апрель. Составление и утверждение списка участников заключительного этапа производится в апреле.</w:t>
      </w:r>
    </w:p>
    <w:p>
      <w:pPr>
        <w:pStyle w:val="Normal"/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2). Заключительный этап: проводится в очном формате в Концертном зале БГПУ им. М. Акмулл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kern w:val="2"/>
          <w:sz w:val="28"/>
          <w:szCs w:val="28"/>
          <w:lang w:eastAsia="ko-KR"/>
        </w:rPr>
        <w:t>4. УСЛОВИЯ УЧАСТИЯ В ФЕСТИВАЛ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-6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4.1. Участниками Фестиваля могут быть учащиеся общеобразовательных учреждений Республики Башкортостан в возрасте от 7 до 17 л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4.2. Заявки на участие в Фестивале подаются руководителями творческих коллективов в указанные сроки. Заявки, поступившие после указанной в информационном письме дате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  <w:t>,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рассматриваться не буду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4.3. Отборочный этап проводится заочно без организационных взносов. Участники Фестиваля в установленные сроки предоставляют видеозапись исполнения песни на иностранном языке </w:t>
      </w:r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ko-KR"/>
        </w:rPr>
        <w:t>на электронный адрес Фестиваля</w:t>
      </w:r>
      <w:r>
        <w:rPr>
          <w:rFonts w:eastAsia="Times New Roman" w:cs="Times New Roman" w:ascii="Times New Roman" w:hAnsi="Times New Roman"/>
          <w:color w:val="FF0000"/>
          <w:spacing w:val="-6"/>
          <w:kern w:val="2"/>
          <w:sz w:val="28"/>
          <w:szCs w:val="28"/>
          <w:lang w:eastAsia="ko-K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8"/>
            <w:szCs w:val="28"/>
            <w:lang w:val="en-US" w:eastAsia="ko-KR"/>
          </w:rPr>
          <w:t>wearetheworld</w:t>
        </w:r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8"/>
            <w:szCs w:val="28"/>
            <w:lang w:eastAsia="ko-KR"/>
          </w:rPr>
          <w:t>2021@</w:t>
        </w:r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8"/>
            <w:szCs w:val="28"/>
            <w:lang w:val="en-US" w:eastAsia="ko-KR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8"/>
            <w:szCs w:val="28"/>
            <w:lang w:eastAsia="ko-K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pacing w:val="-6"/>
            <w:kern w:val="2"/>
            <w:sz w:val="28"/>
            <w:szCs w:val="28"/>
            <w:lang w:val="en-US" w:eastAsia="ko-KR"/>
          </w:rPr>
          <w:t>ru</w:t>
        </w:r>
      </w:hyperlink>
      <w:r>
        <w:rPr>
          <w:rFonts w:eastAsia="Times New Roman" w:cs="Times New Roman" w:ascii="Times New Roman" w:hAnsi="Times New Roman"/>
          <w:spacing w:val="-6"/>
          <w:kern w:val="2"/>
          <w:sz w:val="28"/>
          <w:szCs w:val="28"/>
          <w:lang w:eastAsia="ko-KR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Присланный материал не рецензируется и не возвращ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4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Участники, успешно прошедшие первый этап, приглашаются для участия в заключительном очном этапе.  Организационный взнос для участников заключительного этапа Фестиваля составляет </w:t>
      </w: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ko-KR"/>
        </w:rPr>
        <w:t>400 рублей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с каждого участник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4.5. Проезд и проживание участников Фестиваля осуществляется за счет командирующей сторон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4.6. Предоставление заявок на Фестиваль означает согласие с условиями настоящего Положения о Фестивал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8"/>
          <w:szCs w:val="28"/>
          <w:lang w:eastAsia="ko-KR"/>
        </w:rPr>
        <w:t>5.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pacing w:val="-6"/>
          <w:kern w:val="2"/>
          <w:sz w:val="28"/>
          <w:szCs w:val="28"/>
          <w:lang w:eastAsia="ko-KR"/>
        </w:rPr>
        <w:t>требования к ИСПОЛНЕНИЮ номерОВ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5.1. Отборочный этап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80" w:right="28" w:hanging="36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Каждый исполнитель представляет не более двух песе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80" w:right="28" w:hanging="36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Длительность выступления с одной песней не должна превышать 4 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80" w:right="28" w:hanging="36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Объем видеозаписи не должен превышать 20 Мб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5.2. Заключительный этап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80" w:right="28" w:hanging="36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Песня на иностранном языке может быть исполнена под аккомпанемент музыкальных инструментов или фонограмму в формате «минус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80" w:right="28" w:hanging="360"/>
        <w:jc w:val="both"/>
        <w:rPr>
          <w:rFonts w:ascii="Times New Roman" w:hAnsi="Times New Roman" w:eastAsia="Times New Roman" w:cs="Times New Roman"/>
          <w:color w:val="000000"/>
          <w:spacing w:val="-6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Наличие прописанного голоса не допускается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80" w:right="2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Длительность выступления с одной песней не должна превышать 4 мину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80" w:right="28" w:hanging="360"/>
        <w:jc w:val="both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ko-KR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>Участники, прошедшие отборочный этап и приглашенные к участию в заключительном этапе, исполняют ту песню, запись которой была прислана в заявке.</w:t>
      </w:r>
      <w:r>
        <w:rPr>
          <w:rFonts w:eastAsia="Courier New" w:cs="Times New Roman" w:ascii="Courier New" w:hAnsi="Courier New"/>
          <w:kern w:val="2"/>
          <w:sz w:val="28"/>
          <w:szCs w:val="28"/>
          <w:lang w:eastAsia="ko-KR"/>
        </w:rPr>
        <w:t xml:space="preserve"> Замена песни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1080" w:right="28" w:hanging="0"/>
        <w:jc w:val="both"/>
        <w:rPr>
          <w:rFonts w:ascii="Courier New" w:hAnsi="Courier New" w:eastAsia="Courier New" w:cs="Times New Roman"/>
          <w:color w:val="FF0000"/>
          <w:kern w:val="2"/>
          <w:sz w:val="28"/>
          <w:szCs w:val="28"/>
          <w:lang w:eastAsia="ko-KR"/>
        </w:rPr>
      </w:pPr>
      <w:r>
        <w:rPr>
          <w:rFonts w:eastAsia="Courier New" w:cs="Times New Roman" w:ascii="Courier New" w:hAnsi="Courier New"/>
          <w:color w:val="FF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center"/>
        <w:rPr>
          <w:rFonts w:ascii="Times New Roman" w:hAnsi="Times New Roman" w:eastAsia="Courier New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eastAsia="ko-KR"/>
        </w:rPr>
        <w:t>6. ПОДАЧА ЗАЯВКИ НА УЧАСТИЕ В ФЕСТИВАЛ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center"/>
        <w:rPr>
          <w:rFonts w:ascii="Times New Roman" w:hAnsi="Times New Roman" w:eastAsia="Courier New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>6.1. Материалы и документы, необходимые для участия в Фестив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ko-K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 xml:space="preserve">анкета-заявка (см. Приложение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right="28" w:hanging="360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 xml:space="preserve">качественная видеозапись исполнения песни объемом </w:t>
      </w:r>
      <w:r>
        <w:rPr>
          <w:rFonts w:eastAsia="Courier New" w:cs="Times New Roman" w:ascii="Times New Roman" w:hAnsi="Times New Roman"/>
          <w:b/>
          <w:kern w:val="2"/>
          <w:sz w:val="28"/>
          <w:szCs w:val="28"/>
          <w:lang w:eastAsia="ko-KR"/>
        </w:rPr>
        <w:t>не более 20 Мб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720" w:right="28" w:hanging="360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ko-K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>краткая аннотация-перевод текста песн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Courier New" w:cs="Times New Roman"/>
          <w:color w:val="FF0000"/>
          <w:kern w:val="2"/>
          <w:sz w:val="28"/>
          <w:szCs w:val="28"/>
          <w:lang w:eastAsia="ko-K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>6.2. Заявка и аудио/видеозапись</w:t>
      </w:r>
      <w:r>
        <w:rPr>
          <w:rFonts w:eastAsia="Courier New" w:cs="Times New Roman" w:ascii="Courier New" w:hAnsi="Courier New"/>
          <w:kern w:val="2"/>
          <w:sz w:val="28"/>
          <w:szCs w:val="28"/>
          <w:lang w:eastAsia="ko-KR"/>
        </w:rPr>
        <w:t xml:space="preserve"> исполнения песни направляются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 xml:space="preserve">организаторам Фестиваля по адресу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8"/>
            <w:szCs w:val="28"/>
            <w:lang w:val="en-US" w:eastAsia="ko-KR"/>
          </w:rPr>
          <w:t>wearetheworld</w:t>
        </w:r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8"/>
            <w:szCs w:val="28"/>
            <w:lang w:eastAsia="ko-KR"/>
          </w:rPr>
          <w:t>2021@mail.ru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ko-K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  <w:t>6.3. Приглашение к участию в заключительном этапе будет отправлено на электронный адрес, с которого поступила заяв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right="28" w:firstLine="360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ko-KR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ko-KR"/>
        </w:rPr>
        <w:t xml:space="preserve">7. </w:t>
      </w: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ko-KR"/>
        </w:rPr>
        <w:t>Организационный комитет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080" w:right="28" w:hanging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Организационный комитет Фестиваля заблаговременно информируют общеобразовательные учреждения Республики Башкортостан о сроках и условиях его проведения. 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080" w:right="28" w:hanging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Оргкомитет формирует состав Жюри Фестиваля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080" w:right="28" w:hanging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ргкомитет обеспечивает оформление дипломов, сертификатов, пригласительных/благодарственных писем и их распечатку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1080" w:right="28" w:hanging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Оргкомитет освещает в СМИ результаты Фестиваля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8" w:hanging="36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ko-KR"/>
        </w:rPr>
        <w:t>ЖЮРИ</w:t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ko-K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right="28" w:hanging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Для экспертизы исполнительского и творческого мастерства участников Фестиваля формируется жюри из числа независимых компетентных экспертов, преподавателей иностранного языка, работников культур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right="28" w:hanging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ыступления участников оцениваются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62" w:right="28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вокальные дан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62" w:right="28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артистизм (создание сценического образа, оригинальность испол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62" w:right="28" w:hanging="36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идентичность аутентичному произнош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62" w:right="28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28" w:hanging="36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  <w:t>НАГРАЖДЕНИЕ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right="28" w:hanging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ko-K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right="28" w:hanging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Лауреаты и Дипломанты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Фестива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награждаются дипломами трех степе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right="28" w:hanging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Все участники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8"/>
          <w:szCs w:val="28"/>
          <w:lang w:eastAsia="ko-KR"/>
        </w:rPr>
        <w:t>Фестиваля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 xml:space="preserve"> получают сертифика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80" w:right="28" w:hanging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ko-KR"/>
        </w:rPr>
        <w:t>Руководителям участников/коллективов выдаются благодарственные письма.</w:t>
      </w:r>
    </w:p>
    <w:p>
      <w:pPr>
        <w:pStyle w:val="Normal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ko-K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ЗАЯВКА-АНК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Республиканский фестиваль песни на иностранных язык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 – это мир!» для учащихся образовательных учреждений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, факс учебного завед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 художественного руководителя (учителя иностранного языка или учителя музыки), подготовившего музыкальный ном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обильного телефона и адрес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, класс(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участника (ов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участника (участников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)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есни, ее автор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ном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отация вокального произведения (краткий перевод песни 4-5 строче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е музыкальное оборуд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ая техническая поддержка (мультимедийный проектор 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о себе, коллективе (увлечения, участие в конкурсах, награды и т.п.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1z0">
    <w:name w:val="WW8Num21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2z0">
    <w:name w:val="WW8Num22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3z0">
    <w:name w:val="WW8Num23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Layout">
    <w:name w:val="layou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314"/>
      <w:ind w:left="4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right="-5" w:first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aretheworld2021@mail.ru" TargetMode="External"/><Relationship Id="rId3" Type="http://schemas.openxmlformats.org/officeDocument/2006/relationships/hyperlink" Target="mailto:wearetheworld202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2:41:00Z</dcterms:created>
  <dc:creator>user</dc:creator>
  <dc:description/>
  <cp:keywords/>
  <dc:language>en-US</dc:language>
  <cp:lastModifiedBy>admin</cp:lastModifiedBy>
  <dcterms:modified xsi:type="dcterms:W3CDTF">2021-02-28T02:41:00Z</dcterms:modified>
  <cp:revision>2</cp:revision>
  <dc:subject/>
  <dc:title>МИНИСТЕРСТВО ПРОСВЕЩЕНИЯ РОССИИ</dc:title>
</cp:coreProperties>
</file>