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ЗАСЕДАНИЙ УЧЕНОГО СОВЕТА ФАКУЛЬТЕТА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Ротация членов ученого Совета ЕГФ с включением в состав представителей студенческого актива естественно-географического факульте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икеева Г.Ф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2018-2019  учебного года. Приоритетные  задачи факультета на 2019-2020 уч.г.  Утверждение плана работы факультета на 2019-2020 уч.г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кеева Г.Ф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и летней сессии 2018-2019 уч.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дополнительной экзаменационной сессии. Пути повышения качества естественно-научного образования на факульт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условий управления ОПОП, реализуемых на ЕГФ. Совершенствование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ханизмов мониторинга реализации ОПОП согласно требованиям ФГОС и запросу работодател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О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Разное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 Утверждение плана заседаний УС факультета на 2019-2020  уч. 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. Утверждение плана воспитательной работы ЕГ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2019-2020  уч. 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тация состава учебно-методической комиссии факультета 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е плана работы УМК ЕГФ на 2019-2020 уч. 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Итоги приемной кампании 2019 г. по направлениям подготовки очной, очно-заочной и заочной формам обучения бюджетного и коммерческого набор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факультета к приемной кампании 202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кеева Г.Ф., зав. кафедр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Организация и проведение учебно-полевых практик студентов: итоги 2018-2019 уч.г.  и перспективы на 2019-2020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механизма участия работодателей и учета требований заинтересованных сторон в разработке документов,  регламентирующих систему и процедуры оценивания знаний и компетенций обучающихся, в том числе с использованием практи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аметова Г.М., зав. кафедр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  Итоги заселения студентов 1 курса в общежитие №3 и проведения адаптационного лагеря «Движение» с первокурсник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иуллина Л.М., Надеждина 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одготовка ОПОП  к прохождению государственной аккредитации. Утверждение списка сотрудников, ответственных за подготовку докумен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икеева Г.Ф., зав. кафедр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Инструменты форм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муникатив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 обучении иностранному язы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ипов Р.К.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О рекомендации к переводу на бюджетную основу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Утверждение программ  ГИА направлений заочного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Утверждение тем ВКР студентов выпускного курса ОЗ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процеду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знаний и уровня сформированности компетенций студентов ЕГ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 реализации ОПОП по итогам контрол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й и подходов к реализации ОПО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й базы ОПОП, реализуемых на ЕГ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ов для СРС с доступом к сети Интернет, к электронной информационно-образовательной среде университета и открытым электронным ресурса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О развитии инструментов взаимодействия с общеобразовательными школами и утверждение плана методической работы с учителями географии, биологии и хими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купова Л.Р., Гайсина Л.А., Гатин И.М., 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ути и механизмы привлечения работодателей и учета требований заинтересованных сторон в разработке документов,  регламентирующих систему и процедуры оценивания знаний и компетенций обучающихся, в том числе с использованием учебных и производственных практи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работодателей, зав. кафедрами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ное. 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контроля и улучшения деятельности реализации ОПОП на факульт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улучшения реализуемых ОПОП по результатам анализа, в т.ч. с учетом лучших практ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тверждение программ ГИА на 2020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тверждение состава предметных комиссий  ГИА на 2020 год и рекомендации кандидатур председателей предметных комиссий на 202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Перспективы развития географического образования на факультете. Итоги и перспективы сотрудничества ЕГФ и регионального отделения Р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З.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Опыт взаимодействия с работодателями при разработке ОПОП и ФО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оль фундаментальных научных исследований в естественно-научном образован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убликационная активность преподавателей факультета в высокорейтинговых в журналах. Индекс цитирования преподавателей факульт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имова Р.С.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Раз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ординации профориентационной работы  кафедр факультета в 2019-2020 уч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. кафедрами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О результатах научно-исследовательской деятельности факультета в 2019 г. и задачах на 2020 г.  П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работы студенческого научного объединения ЕГФ на 202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салимова Р.С., Теплякова 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О результатах трудоустройства выпускников 2019 г. и утверждение плана работ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устройству выпускников ЕГФ 2020 г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Ф.Ф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Разное. 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тематики ВКР на ОДО на 2019-2020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тверждение отчетов педагогическ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ланирование  улучшения гарантии качества  ОПОП, реализуемых на ЕГ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улучшение системы гарантии качества образования в рамках ОПОП, построенной в соответствии со Стратегией и Политикой в области качества образования БГПУ им. М.Акмул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еленность процедур гарантии качества на потребности  различных групп пользов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ханизма и мотивации вовлечения персонала факультета, обучающихся и профессионального сообщества в процедуры гарантии качества, а выпускников и всех заинтересованных сторон, в систему гарантии ка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Анализ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тветствия процедур  гарантии качества Стратегии и Политике в области качества БГПУ им. М.Акмулл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Об организации очной и дистанционной работы с одаренными детьми на факультете (результаты и перспективы)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лева Т.И., Гатин И.М., Якупова Л.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организации воспитательной работы на факультете в 2019-2020 уч.году и меры по поддержке студенческих инициатив.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з соответствия потребностей обучающихся в качестве образовательного сервиса, дополнительных услугах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з обеспечения социальной поддержкой обучающихся  в дополнительных услугах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результатов мониторинга и пути совершенствования ОПОП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иуллина Л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О развитии дистанционных форм работы со студентами в рамках реализации программ дисциплин естественно-научного цикла.  Проблемы и перспектив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. кафедрами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Разное.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комендации к переводу на бюджетную основу обуч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О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реализации дополнительных образовательных программ на факультете, в том числе с использованием дистанционных технолог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116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В.Ю., зав.кафедрами 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Итоги зимней сессии 2019-2020 уч.г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з полученных результатов с выявлением уровня сформированности компетенций и его тенденци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вершенствование проведения процедур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ценки знаний и уровня сформированности компетенций.  Наличие и анализ механизма привлечения работодателей к созданию фонда оценочных средств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и анализ условий управления ОПОП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механизма мониторинга реализации ОПОП на соблюдение требований ФГОС и работода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О.В., зав.кафедрами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рганизация физического воспитания студентов ЕГФ. Основные проблемы и пути реш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В.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О работе профсоюзной организации факультета.  Об организации летнего отдыха профессорско-преподавательского состава и студентов факульт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ербаева З.Ш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лучшения деятельности реализации ОП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гламентирование планирования, обеспечения, контроля и улучшения процедур качества, реализуемых ОПО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. кафедрами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Формирование электронного портфолио студентов бакалавриата и магистратуры очного и заочного отд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результатах проведения производственных и научно-исследовательских практик студентов 2019-2020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агин А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рганизация профориентационной работы на факультете. Подготовка к приемной кампании 2020 г.  Механизмы взаимодействия с колледжем ФГБОУ ВО «БГПУ им.М.Акмуллы» в рамках профориентационной рабо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кеева Г.Ф., зав.кафедрами,  Курунов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 Отчет о деятельности студенческих объединений на ЕГ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ина 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Разное. 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ГИА на ОЗО, утверждение отчетов председателей ГИ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О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О планировании программ магистратуры на 2021-2022 уч.год. Соответствие имеющихся программ запросам рынка труд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. кафедр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 О готовности факультета к проведению учебных полевых практик, в том числе на базе СООЦ Салихово. Утверждение графика проведения учебных практик 2020 года. Задачи организации практик 2019-2020 уч.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, анализ и улучшение механизма привлечения работодателей к организации процесса оценивания результатов образования в условиях производственной сре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хаметова Г.М., специалист У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 готовности ОПОП факультета к прохождению государственной аккредитации, согласно дорожной карте по подготовке к 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мерова О.В., зав.кафедр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Формирование электронного контента образовательных программ магистратуры по заочной дистанционной формам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йсина Л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Разное. </w:t>
            </w:r>
          </w:p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 мониторинга использования ресурсов, задействованных в реализации ОПОП, включая ресурсы партнеров, задействованных в ОП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учет данных мониторинга и итогов оценки результативности использования всех ресурсов, задействованных в реализации ОПОП, при планировании развития ресурсной базы ЕГ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Планирование ресурсов, необходимых для реализации ОП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Утверждение сметы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развития ЕГФ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кеева Г.Ф., зав.кафедр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 работы студенческого научного объединения в 2019-2020 уч.г  на ЕГ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имова Р.С., Теплякова И.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пция географического образования РБ в рамках естественно-научного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азно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Анализ и утверждение КМВ ОПОП, планируемых к реализации с 2020 год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Обсуждение результатов анке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еподаватель глазами студентов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Обсуждение приемов мониторинга удовлетворенности студентов, реализуемыми ОПОП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О плане проведения ремонтных работ на факультете в летни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кеева Г.Ф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Итоги грантовой, инновационной и хоздоговор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и факультета в 2019-2020 уч.г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салимова Р.С., Кулагин А.А.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 Раз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Подведение итогов работы ГИА 2020 года. Утверждение отчетов председателей ГЭ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икеева Г.Ф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О подготовке факультета к новому 2020-2021 учебному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Раз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УЧЕНОГО СОВЕТА ФАКУЛЬТЕТА НА 2019-2020 УЧЕБНЫЙ ГОД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07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кеева Гузель Фаниле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екана, к.б.н.,  доцент  кафедры генети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Оксана Владимиро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, к.б.н., доцент кафедры генети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илия Мунир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, к.б.н.,  доцент кафедры биоэкологии и биологическ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лимова Рида Сагит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научной работе, к.б.н., доцент кафедры биоэкологии и биологическ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Лилия Рафик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, к.х.н., доцент  кафедры хими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ндрей Алексеевич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экологии, географии  и природопользования, д.б.н., профессо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Михайлович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химии,  д.х.н., профессор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нтина Юрье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генетики, д.б.н., профессо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Лира Альберт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биоэкологии и биологического образования, д.б.н., доцен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Наталья Викторо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экологии и биологического образования, д.б.н., проректор по научной работ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Венер Нуруллович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биоэкологии и биологического образования, д.б.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н Ильшат Мансурович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экологии, географии и природопользования, к.б.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утдинова Аьфия Ильсур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 биоэкологии и  биологического образования, к.б.н., председатель УМ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Оксана Василье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логии, географии  и природопользования, к.б.н., ответственный за оформление электронного портфолио студентами ЕГ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Зимфира Шарифьяно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 кафедры экологии, географии и природопользования, профорг факультет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Юлия Азато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2 курса, направления 44.04.01 Педагогическое образование,  председатель студенческого совета общежит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 Фанис Фанурович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логии, географии и природопользования, к.б.н.,  ответственный по трудоустройств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а Сажида Тагае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химии, к.х.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Елена Владимир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енетики, к.б.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нская Оксана Михайловна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ЭБЦ ЛидерЭко» г.Уфа, работодател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амьянова Ирина Идиятовн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педагогики и психологии, к.псих.н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-10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qFormat/>
    <w:rPr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cp:keywords/>
  <dc:language>en-US</dc:language>
  <cp:lastModifiedBy>1</cp:lastModifiedBy>
  <dcterms:modified xsi:type="dcterms:W3CDTF">2019-12-17T09:52:00Z</dcterms:modified>
  <cp:revision>3</cp:revision>
  <dc:subject/>
  <dc:title/>
</cp:coreProperties>
</file>