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БГПУ им. М. Акмулл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ГОСУДАРСТВЕННОЙ ИТОГОВОЙ АТТЕСТАЦИИ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выпускников по направлению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4.04.01 – Педагогическое образование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ровень магистратуры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правленность (профиль) – Научно-методическая деятельность в образовательных организациях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с использованием дистанционных образовательных технолог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д выпуска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ф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рограмма составлена в соответствии с ФГОС ВО уровня высшего образования по направлению подготовки 44.04.01 Педагогическое образование (уровень магистратуры), утвержденного приказом Министерства образования и науки Российской Федерации от 21 ноября 2014 г. №1505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Министерства образования и науки Российской Федерации № 636 от 29.06.2015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и и задачи государственной итоговой аттест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/>
        <w:t>Государственные итоговые испытания нацелены на определение теоретической и практической подготовленности магистрантов по направлению подготовки 44.04.01 Педагогическое образование (уровень магистратуры), направленность «</w:t>
      </w:r>
      <w:r>
        <w:rPr>
          <w:sz w:val="22"/>
          <w:szCs w:val="22"/>
        </w:rPr>
        <w:t>Научно-методическая деятельность в образовательных организациях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(с использованием дистанционных технологий)</w:t>
      </w:r>
      <w:r>
        <w:rPr/>
        <w:t>» к выполнению профессиональных задач, установленных действующим ФГОС ВО, и к продолжению образования в аспирантур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мпетентностная модель выпускни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ь профессиональной деятельности выпускников, освоивших программу магистратуры, включает образование, социальную сферу, культу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ами профессиональной деятельности выпускников, освоивших программу магистратуры, являются обучение, воспитание, развитие, просвещение, образовательны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профессиональной деятельности, к которым готовятся выпускники, освоившие программу магистратуры – все из учеб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о-исследовательс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ческая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магистратуры сформирована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пускник, освоивший программу магистратуры, в соответствии с видами профессиональной деятельности, на которые ориентирована программа магистратуры, должен быть готов решать следующие профессиональные задач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возможностей, потребностей и достижений обучающихся в зависимости от уровня осваиваемой образовате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процесса обучения и воспитания в сфере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,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ие и анализ результатов научного исследования в сфере науки и области образования с использованием современных научных методов и технологий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, организация и оценка реализации результатов методического сопровождения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етенции выпускника и формы проверки их сформированности </w:t>
        <w:br/>
        <w:t>в рамках процедуры государственной итоговой аттестаци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4"/>
        <w:gridCol w:w="1309"/>
        <w:gridCol w:w="1922"/>
      </w:tblGrid>
      <w:tr>
        <w:trPr>
          <w:trHeight w:val="292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Компетентностная характеристика выпускни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рифметической оценке за ФП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верки на ГИА - оценка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е ВКР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Выпускник, освоивший программу магистратуры, должен обладать следующими общекультурными компетенциями (ОК):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особностью к абстрактному мышлению, анализу, синтезу,</w:t>
            </w:r>
            <w:r>
              <w:rPr>
                <w:b/>
                <w:bCs/>
              </w:rPr>
              <w:t xml:space="preserve"> </w:t>
            </w:r>
            <w:r>
              <w:rPr/>
              <w:t>способностью совершенствовать и развивать свой интеллектуальный и общекультурный уро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3 способностью к самостоятельному освоению и использованию новых методов исследования, к освоению новых сфер профессиона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 способностью формировать ресурсно-информационные базы для</w:t>
            </w:r>
            <w:r>
              <w:rPr>
                <w:bCs/>
              </w:rPr>
              <w:t xml:space="preserve"> осуществления практической деятельности в различных сфера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5 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Выпускник, освоивший программу магистратуры, должен обладать следующими общепрофессиональными компетенциями (ОПК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 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 готовностью использовать знание современных проблем науки и образования при решении профессиональных зада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 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 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Выпускник, освоивший программу магистратуры, должен обладать профессиональными компетенциями (ПК), соответствующими видам профессиональной деятельности, на которые ориентирована программа магистратуры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ическая деятельность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 способностью применять современные методики и технологии организации образовательной деятельности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диагностики и оценивания качества </w:t>
            </w:r>
            <w:r>
              <w:rPr/>
              <w:t xml:space="preserve">образовательного процесса </w:t>
            </w:r>
            <w:r>
              <w:rPr>
                <w:bCs/>
              </w:rPr>
              <w:t>по различным образовательным программам</w:t>
            </w:r>
            <w:r>
              <w:rPr>
                <w:b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ая часть исследования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 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дание, ответы на вопросы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 способностью руководить исследовательской работой обучающихс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ая часть ВКР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 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ая часть ВКР, заключение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5 способностью анализировать результаты научных исследований, применять их при решении конкретных научно-исследовательских задач в сфере науки и  образования, самостоятельно осуществлять научное исследование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зор литературы, заключение, ВКР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готовностью использовать индивидуальные креативные способности для самостоятельного решения исследовательски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дание, опытно-экспериментальная часть ВКР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ектная деятельность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7 способностью проектировать образовательное пространство, в том числе в условиях инклюз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второй вопрос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8 готовностью к осуществлению педагогического проектирования образовательных программ и индивидуальных образовательных маршру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 способностью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иментальная часть ВКР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0 готовностью проектировать содержание учебных дисциплин, технологии и конкретные методики обуч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иментальная часть ВКР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ая  деятельность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готовностью к разработке и реализации методических моделей, методик, технологий и приемов обучения, к анализу результатов процесса их использ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организациях, осуществляющих образовательную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часть ВКР</w:t>
            </w:r>
          </w:p>
        </w:tc>
      </w:tr>
      <w:tr>
        <w:trPr/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 готовностью к систематизации, обобщению и распространению отечественного и зарубежного методического опыта в профессиональн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часть ВК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/>
        <w:t>Формы государственной итоговой аттестации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/>
        <w:t xml:space="preserve">Государственная итоговая аттестация выпускников по </w:t>
      </w:r>
      <w:r>
        <w:rPr>
          <w:spacing w:val="-1"/>
        </w:rPr>
        <w:t xml:space="preserve">направлению подготовки </w:t>
      </w:r>
      <w:r>
        <w:rPr/>
        <w:t>по направлению подготовки 44.04.01 Педагогическое образование (уровень магистратуры), направленность</w:t>
      </w:r>
      <w:r>
        <w:rPr>
          <w:i/>
        </w:rPr>
        <w:t xml:space="preserve"> «</w:t>
      </w:r>
      <w:r>
        <w:rPr>
          <w:sz w:val="22"/>
          <w:szCs w:val="22"/>
        </w:rPr>
        <w:t>Научно-методическая деятельность в образовательных организациях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(с использованием дистанционных технологий)</w:t>
      </w:r>
      <w:r>
        <w:rPr>
          <w:i/>
        </w:rPr>
        <w:t xml:space="preserve">» </w:t>
      </w:r>
      <w:r>
        <w:rPr/>
        <w:t>включает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/>
        <w:t>1. Защиту выпускной квалификационной работы включая подготовку к защите и процедуру защит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Аттестационные испытания, входящие в состав государственной итоговой аттестации выпускника, соответствуют основной образовательной программе высшего образования, которую он освоил за время обучения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ЗАЩИТА ВыпускнОЙ квалификационнОЙ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арактеристика работы</w:t>
      </w:r>
    </w:p>
    <w:p>
      <w:pPr>
        <w:pStyle w:val="Normal"/>
        <w:ind w:firstLine="720"/>
        <w:jc w:val="both"/>
        <w:rPr/>
      </w:pPr>
      <w:r>
        <w:rPr/>
        <w:t>Обязательной составляющей итоговой аттестации для выпускников магистратуры является защита выпускной квалификационной работы</w:t>
      </w:r>
      <w:r>
        <w:rPr>
          <w:i/>
        </w:rPr>
        <w:t xml:space="preserve"> </w:t>
      </w:r>
      <w:r>
        <w:rPr/>
        <w:t>(ВКР). ВКР представляет собой законченный научный труд, содержащий результаты теоретического и эмпирического изучения проблемы. Она выполняется на заключительном этапе обучения, представляет собой самостоятельную научно-исследовательскую разработку и решение выпускником актуальной проблемы по интересующей его теме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Normal"/>
        <w:ind w:firstLine="709"/>
        <w:jc w:val="both"/>
        <w:rPr/>
      </w:pPr>
      <w:r>
        <w:rPr/>
        <w:t>Целью ВКР является:</w:t>
      </w:r>
    </w:p>
    <w:p>
      <w:pPr>
        <w:pStyle w:val="Normal"/>
        <w:ind w:firstLine="709"/>
        <w:jc w:val="both"/>
        <w:rPr/>
      </w:pPr>
      <w:r>
        <w:rPr/>
        <w:t>1) систематизация и углубление теоретических знаний в области лингвистического образования, а также практических умений и навыков применения их при решении конкретных задач;</w:t>
      </w:r>
    </w:p>
    <w:p>
      <w:pPr>
        <w:pStyle w:val="Normal"/>
        <w:ind w:firstLine="709"/>
        <w:jc w:val="both"/>
        <w:rPr/>
      </w:pPr>
      <w:r>
        <w:rPr/>
        <w:t xml:space="preserve">2) совершенствование и закрепление сформированных в процессе обучения умений и навыков научно-исследовательской работы, приобретение самостоятельного опыта научного исследования; </w:t>
      </w:r>
    </w:p>
    <w:p>
      <w:pPr>
        <w:pStyle w:val="Normal"/>
        <w:ind w:firstLine="709"/>
        <w:jc w:val="both"/>
        <w:rPr/>
      </w:pPr>
      <w:r>
        <w:rPr/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тика ВКР разрабатывается кафедрами, принимающими участие в реализации основной образовательной программы подготовки магистра, и доводится до сведения студентов не позднее чем за 6 месяцев до итоговой аттестации. Тема ВКР так же может быть предложена студ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. Содержание ВКР должно соответствовать проблематике дисциплин предметной подготовки в соответствии с ФГОС ВО. Название работы не должно совпадать с научным направлением или целым разделом учебн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. Закрепление темы, научного руководителя оформляется по представлению кафедры, на основании которого издается соответствующий приказ ректора.</w:t>
      </w:r>
    </w:p>
    <w:p>
      <w:pPr>
        <w:pStyle w:val="Normal"/>
        <w:ind w:firstLine="720"/>
        <w:jc w:val="both"/>
        <w:rPr/>
      </w:pPr>
      <w:r>
        <w:rPr/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</w:t>
      </w:r>
      <w:r>
        <w:rPr>
          <w:rFonts w:cs="???;Times New Roman" w:ascii="???;Times New Roman" w:hAnsi="???;Times New Roman"/>
        </w:rPr>
        <w:t>источники</w:t>
      </w:r>
      <w:r>
        <w:rPr/>
        <w:t xml:space="preserve"> по теме исследования, проводит систематические консультации, проверяет выполнение работы (по частям и в целом), оформляет отзыв о ВКР. Задание на ВКР считается рабочим документом кафедры, предназначенным для текущего контроля хода выполнения работы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, объему и стру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Требования к содержанию, объему и структуре ВКР магист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. М. Акмуллы.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и защиты ВКР студент должен продемонстр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/>
      </w:pPr>
      <w:r>
        <w:rPr/>
        <w:t>способность использовать понятийный аппарат педагогики, методики в описании, объяснении исследуемых явлений,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/>
      </w:pPr>
      <w:r>
        <w:rPr/>
        <w:t>способность выдвигать гипотезы и последовательно развивать аргументацию в их защи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/>
      </w:pPr>
      <w:r>
        <w:rPr/>
        <w:t>владение основами современных методов научного исследования, информационной и библиограф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/>
      </w:pPr>
      <w:r>
        <w:rPr/>
        <w:t>владение стандартными методиками поиска, анализа и обработки материала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/>
      </w:pPr>
      <w:r>
        <w:rPr/>
        <w:t>способность оценить качество исследования в данной предметной области, соотнести новую информацию с имеющейся, логично и последовательно представить результаты собственного ис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КР представляет собой законченное и самостоятельное исследование, выполненное под руководством преподавателей выпускающей кафед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КР должна включать следующие составляющие: титульный лист, оглавление, введение, главы основной части, заключение, список литературы, при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итульный лист оформляется по образцу (образцы документов представлены в методических рекомендациях по написанию и оформлению ВКР). </w:t>
      </w:r>
    </w:p>
    <w:p>
      <w:pPr>
        <w:pStyle w:val="Normal"/>
        <w:autoSpaceDE w:val="false"/>
        <w:ind w:firstLine="709"/>
        <w:jc w:val="both"/>
        <w:rPr/>
      </w:pPr>
      <w:r>
        <w:rPr/>
        <w:t>В оглавлении проводятся заголовки всех разделов ВКР и указываются страницы, с которых они начинаются. Заголовки оглавления должны быть тождественны заголовкам в тексте работы. Заготовки начинаются с прописной буквы без точки на конц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ведении дано обоснование темы исследования, раскрыта его актуальность, определены цель, объект, предмет, гипотеза и задачи исследования, степень разработанности темы, методы и этапы работы, ее научная новизна, теоретическая и практическая значимость, основные положения, выносимые на защиту, представлена база исследования. Объем введения обычно составляет 3-4 страницы. </w:t>
      </w:r>
    </w:p>
    <w:p>
      <w:pPr>
        <w:pStyle w:val="Normal"/>
        <w:autoSpaceDE w:val="false"/>
        <w:ind w:firstLine="709"/>
        <w:jc w:val="both"/>
        <w:rPr/>
      </w:pPr>
      <w:r>
        <w:rPr/>
        <w:t>В теоретической части работы описывается отражение описываемой проблемы в научной литературе. Это может быть история вопроса или критический обзор, включающий современный этап в изучении данной проблематики.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. Теоретическая часть работы является необходимой и достаточной базой для дальнейшего практического анализа. Каждая глава должна заканчиваться кратким обобщением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ческая часть представляет собой анализ фактического материала и может быть представлена в виде одного или нескольких разделов, в зависимости от задач, которые ставятся в работе. </w:t>
      </w:r>
    </w:p>
    <w:p>
      <w:pPr>
        <w:pStyle w:val="Normal"/>
        <w:autoSpaceDE w:val="false"/>
        <w:ind w:firstLine="709"/>
        <w:jc w:val="both"/>
        <w:rPr/>
      </w:pPr>
      <w:r>
        <w:rPr/>
        <w:t>В заключении должны быть сформулированы выводы по проделанной работе в соответствии с целями, задачами исследования с точки зрения подтверждения гипотезы, а также могут быть отмечены возможные пути применения полученных результатов в теории и практи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исок использованной литературы (не менее 50 названий, из них 5-6 работ на иностранном языке) составляется в алфавитном порядке. Каждый литературный источник должен иметь полное библиографическое описание и иметь отражение в диссертации. Кроме того, здесь проводится список словарей или других справочных источников и список источников, из которых был заимствован материал для теоретического и практического анализ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 содержит таблицы количественных данных, стандартных показателей, словари языковых единиц, методические материалы, иллюстративный материал: графики, схемы, диаграммы, фотографии, ксерокопии архивных документов и т.п. Приложение помещается после списка использованной литературы, включается в общий объем ВКР, но не является обязательной ее частью. В ВКР может быть несколько приложений. В этом случае каждое приложение имеет свой номер и заголов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а предоставляется в Государственную экзаменационную комиссию по защите выпускных работ не позднее, чем за две недели до защиты. К рукописи работы прилагается автореферат объемом 10-12 страниц, составленный по материалам работы, отражающий актуальность, цель, задачи и гипотезу работы, методы исследования, положения, выносимые на защиту, и основные результаты проведенного исследования. В конце автореферата приводится список опубликованных работ автора по теме магистерской диссерт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щите допускается работа, оформленная в соответствии с требованиями и сданная на кафедру не позднее, чем за месяц до защиты и получившая допуск к защите после обсуждения на кафедре. Кафедра в итоге процедуры предварительного анализа магистерской диссертации назначает реценз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выпускников магистратуры ожидается содержательное, вместе с тем лаконичное, представление результатов теоретического и опытно-экспериментального исследования, выполненного в соответствии с выдвинутой гипотезой. Магистранты призваны продемонстрировать методическую грамотность в организации своей научно-исследовательской и опытно-экспериментальной деятельности, а именно соблюдать необходимую последовательность действий исследователя – от диагностического до оценочно-результативного, рефлексивного этапов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защиты выпускной квалификационной работ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bookmarkStart w:id="0" w:name="_Hlk42694977"/>
      <w:r>
        <w:rPr/>
        <w:t xml:space="preserve"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</w:t>
      </w:r>
      <w:bookmarkStart w:id="1" w:name="_GoBack"/>
      <w:bookmarkStart w:id="2" w:name="_Hlk42696687"/>
      <w:r>
        <w:rPr/>
        <w:t>Работа, сданная на кафедру не позднее, чем за 30 дней до защиты и прошедшая процедуру проверки на «Антиплагиат», выносится на рассмотрение, на заседание кафедры.</w:t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/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Лица, не прошедшие предзащиту, к защите ВКР допускаются с отрицательным заключением. В соответствии с решением выпускающей кафедры студент получает доступ к защите ВКР в ГЭК – заключение кафедры.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ые квалификационные работы магистрант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Normal"/>
        <w:ind w:firstLine="720"/>
        <w:jc w:val="both"/>
        <w:rPr/>
      </w:pPr>
      <w:r>
        <w:rPr/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ключение кафедры;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40" w:right="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зыв научного руководителя о ВКР;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цензия на ВКР;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40" w:right="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 (авторефераты) для ВКР уровня магистратур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защиты включает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) выступление автора ВКР с изложением основных положений работы и результатов проведенного исследования, оно должно быть не более 10 минут и содержать: обоснование актуальности избранной темы, определение цели и задач, объекта и предмета, материала, методов исследования,  выявление научной новизны и практической значимости исследования, сведения об апробации материалов исследования и структуре работы, характеристику содержания основной части, полученные результаты исследования, общие выводы. Защита должна сопровождаться презентацией в </w:t>
      </w:r>
      <w:r>
        <w:rPr>
          <w:lang w:val="en-US"/>
        </w:rPr>
        <w:t>PowerPoint</w:t>
      </w:r>
      <w:r>
        <w:rPr/>
        <w:t>, отражающей основную и наиболее важн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</w:t>
      </w:r>
      <w:r>
        <w:rPr/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</w:t>
      </w:r>
      <w:r>
        <w:rPr/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</w:t>
      </w:r>
      <w:r>
        <w:rPr/>
        <w:t xml:space="preserve"> ответы студента на замечания реценз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)</w:t>
      </w:r>
      <w:r>
        <w:rPr/>
        <w:t xml:space="preserve"> свободная дискуссия по защищаемой ВК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8)</w:t>
      </w:r>
      <w:r>
        <w:rPr/>
        <w:t xml:space="preserve"> заключительное слово студента. </w:t>
      </w:r>
    </w:p>
    <w:p>
      <w:pPr>
        <w:pStyle w:val="Normal"/>
        <w:autoSpaceDE w:val="false"/>
        <w:ind w:firstLine="709"/>
        <w:jc w:val="both"/>
        <w:rPr/>
      </w:pPr>
      <w:r>
        <w:rPr/>
        <w:t>Общая продолжительность защиты ВКР составляет 0,5 ча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ожительной оценке успешная защита ВКР означает присвоение автору квалификации «магист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ind w:firstLine="708"/>
        <w:jc w:val="both"/>
        <w:rPr/>
      </w:pPr>
      <w:r>
        <w:rPr/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-исследовательской деятельности</w:t>
      </w:r>
      <w:r>
        <w:rPr>
          <w:color w:val="FF0000"/>
        </w:rPr>
        <w:t xml:space="preserve">, </w:t>
      </w:r>
      <w:r>
        <w:rPr/>
        <w:t>и определяется оценками «отлично», «хорошо», «удовлетворительно» «неудовлетворительно».</w:t>
      </w:r>
    </w:p>
    <w:p>
      <w:pPr>
        <w:pStyle w:val="23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Cs w:val="24"/>
        </w:rPr>
        <w:t xml:space="preserve">Оценка выставляется по пятибалльной системе с учетом следующих критериев: 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основанность выбора и актуальность темы исследования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еткость структуры работы и логичность изложения материала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тодологическая обоснованность исследования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овизна экспериментально-исследовательской работы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ъем и уровень анализа научной литературы по исследуемой проблеме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ответствие формы представления материала всем требованиям, предъявляемым к оформлению данных работ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/>
      </w:pPr>
      <w:r>
        <w:rPr>
          <w:szCs w:val="24"/>
        </w:rPr>
        <w:t>содержание отзывов руководителя и рецензента, заключения кафедры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чество устного доклада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/>
      </w:pPr>
      <w:r>
        <w:rPr>
          <w:szCs w:val="24"/>
        </w:rPr>
        <w:t>глубина и точность ответов на вопросы, замечания и рекомендации во время защиты работы.</w:t>
      </w:r>
    </w:p>
    <w:p>
      <w:pPr>
        <w:pStyle w:val="23"/>
        <w:shd w:fill="FFFFFF" w:val="clear"/>
        <w:tabs>
          <w:tab w:val="clear" w:pos="708"/>
          <w:tab w:val="left" w:pos="802" w:leader="none"/>
        </w:tabs>
        <w:ind w:firstLine="709"/>
        <w:jc w:val="both"/>
        <w:rPr>
          <w:szCs w:val="24"/>
        </w:rPr>
      </w:pPr>
      <w:r>
        <w:rPr>
          <w:szCs w:val="24"/>
        </w:rPr>
        <w:t>Общие подходы к определению уровня сформированности компетенций студентов на защите ВКР изложены в разделе «Государственный экзамен». Студент может претендовать на положительную оценку ВКР при доле авторского текста не менее 70% (для студентов ОЗО допускается не менее 50%). При проведении процедуры защиты ВКР дополнительно следует опираться на дополнительные критерии оце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«Отлично» -</w:t>
      </w:r>
      <w:r>
        <w:rPr>
          <w:b/>
          <w:bCs/>
        </w:rPr>
        <w:t xml:space="preserve"> </w:t>
      </w:r>
      <w:r>
        <w:rPr>
          <w:bCs/>
        </w:rPr>
        <w:t>выпускная квалификационная работа написана на актуальную тему и отражает творческую самостоятельность автора, умение применять теоретические знания при анализе материала; содержит оригинальные наблюдения; правильно оформлена; доклад студента и его ответы на поставленные вопросы являются исчерпывающими и содержательными; работа высоко оценивается рецензентом.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Cs/>
        </w:rPr>
        <w:t>«Хорошо» - выпускная квалификационная  работа отражает хороший уровень теоретических знаний выпускника и умение исследовать практический материал, но при этом в работе имеются отдельные недочеты; доклад студента и его ответы на поставленные вопросы являются недостаточно полными и убедительными; работа хорошо оценивается реценз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«Удовлетворительно» - </w:t>
      </w:r>
      <w:r>
        <w:rPr>
          <w:bCs/>
        </w:rPr>
        <w:t>выпускная квалификационная  работа содержит недочеты в оформлении текста; имеются замечания членов комиссии по теоретической или исследовательской главе; доклад и ответы студента на вопросы являются неполными и схематичными, нарушают логику изложений; работа удовлетворительно оценивается реценз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Неудовлетворительно» - выпускная квалификационная  работа содержит серьезные недочеты в содержании и оформлении текста; доклад студента является неполным и нарушает логику изложения; ответы на вопросы отсутствуют либо даются не по существу; работа отрициательно оценивается рецензентом. Оценка «неудовлетворительно» выставляется при доле авторского текста менее 70% (для студентов ОЗО менее 50%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рная тематика ВК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Научно-методическое сопровождение обучения одаренных детей иностранн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Организационно-педагогические условия формирования информационно-коммуникативных компетенций обучающихся основн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Реализация аксиологического подхода в образовательном процессе технического колледж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Формирование культурной идентичности у старшеклассников в процессе воспитательной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Реализация метапредметного подхода в формировании коммуникативной компетенции в обу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Проектирование благоприятной среды в школе для одаренных детей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Программу составила: Сытина Н.С., кандидат педагогических наук, профессор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</w:rPr>
      </w:pPr>
      <w:r>
        <w:rPr/>
        <w:t xml:space="preserve">Программа утверждена на заседании Ученого совета факультета психологии от «24» сентября 2019 г. протокол №3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Декан факультета психологии                                                  В.В. Курунов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ам.зав.кафедрой педагогики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left="360" w:hanging="0"/>
        <w:jc w:val="both"/>
        <w:rPr/>
      </w:pPr>
      <w:r>
        <w:rPr/>
        <w:t xml:space="preserve">и психологии  </w:t>
        <w:tab/>
        <w:t>Н.С. Сытина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left="360" w:hanging="0"/>
        <w:jc w:val="both"/>
        <w:rPr/>
      </w:pPr>
      <w:r>
        <w:rPr/>
        <w:t xml:space="preserve">Ученый секретарь совета ФП       </w:t>
        <w:tab/>
        <w:t>Т.С. Чуйков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СОГЛАСОВНО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autoSpaceDE w:val="false"/>
        <w:ind w:left="360" w:hanging="0"/>
        <w:jc w:val="both"/>
        <w:rPr/>
      </w:pPr>
      <w:r>
        <w:rPr/>
        <w:t>Проректор по учебной работе</w:t>
        <w:tab/>
        <w:t>А.Ф. Мустаев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autoSpaceDE w:val="false"/>
        <w:ind w:left="360" w:hanging="0"/>
        <w:jc w:val="both"/>
        <w:rPr/>
      </w:pPr>
      <w:r>
        <w:rPr/>
        <w:t>Председатель УМУ</w:t>
        <w:tab/>
        <w:t>Г.Р. Гильманов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i/>
      <w:iCs/>
      <w:sz w:val="4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i/>
      <w:iCs/>
      <w:sz w:val="40"/>
      <w:lang w:val="ru-RU" w:eastAsia="zh-CN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eastAsia="zh-CN" w:bidi="ar-SA"/>
    </w:rPr>
  </w:style>
  <w:style w:type="character" w:styleId="21">
    <w:name w:val="Основной текст 2 Знак"/>
    <w:basedOn w:val="Style13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widowControl w:val="false"/>
      <w:ind w:left="102" w:right="104" w:firstLine="540"/>
      <w:jc w:val="both"/>
    </w:pPr>
    <w:rPr>
      <w:rFonts w:eastAsia="Calibri"/>
      <w:sz w:val="22"/>
      <w:szCs w:val="22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0:00Z</dcterms:created>
  <dc:creator>user</dc:creator>
  <dc:description/>
  <dc:language>en-US</dc:language>
  <cp:lastModifiedBy>user</cp:lastModifiedBy>
  <dcterms:modified xsi:type="dcterms:W3CDTF">2020-12-02T08:30:00Z</dcterms:modified>
  <cp:revision>2</cp:revision>
  <dc:subject/>
  <dc:title>МИНОБРНАУКИ РОССИИ</dc:title>
</cp:coreProperties>
</file>