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ПРОСВЕЩЕНИЯ  РОСС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М.Акмулл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24" w:hanging="0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Heading5"/>
        <w:ind w:left="2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 ноября 2020 г.                                                                                   № 35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ликвидации академической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й ст. 58 Федерального закона № 273 от 29.12.2012 г. «Об образовании Российской Федерации» и в целях обеспечения права студентов на повторную сдачу промежуточной аттестации, по представлению  директора Института педагогики                  З.И. Исламовой   о б я з ы в а ю: 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комиссию по ликвидации академической задолженности студентки 4 курса Института педагогики  заочной формы обучения направления 44.03.04 Профессиональное обучение (по отраслям), направленность (профиль) «Информатика, вычислительная техника и компьютерные технологии», Галимова Тагира Айратовича,  Нургалиевой Дании Рамисовны (за 5 семестр) по дисциплине «Практическое (производственное) обуч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08 декабря 2020 года и время работы с 09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комиссию по ликвидации академической задолженности студентов 4 курса Института педагогики  заочной формы обучения направления 44.03.04 Профессиональное обучение (по отраслям), направленность (профиль) «Информатика, вычислительная техника и компьютерные технологии» (за 6 семестр) Юсупова Данира Ильшатовича, Клысбаева Салавата Ильгизовича по дисциплине «Методика профессионального обу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09декабря 2020 года и время работы с 09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здать комиссию по ликвидации академической задолженности студентов 4 курса Института педагогики  заочной формы обучения направления 44.03.04 Профессиональное обучение (по отраслям), направленность (профиль) «Информатика, вычислительная техника и компьютерные технологии» Юсупова Данира Ильшатовича, Килиной Людмилы Сергеевны, Нургалиевой Дании Рамисовны (за 6 семестр) по дисциплине «Методика профессионального обучения » (курсовая рабо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10 декабря 2020 года и время работы с 09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здать комиссию по ликвидации академической задолженности студентов 4 курса Института педагогики  заочной формы обучения направления 44.03.04 Профессиональное обучение (по отраслям), направленность (профиль) «Информатика, вычислительная техника и компьютерные технологии» Галимова Тагира Айратовича, Юсупова Данира Ильшатовича, Клысбаева Салавата Ильгизовича, Нургалиевой Дании Рамисовны (за 6 семестр) по дисциплине  «Практическое (производственное обучение)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Хасанова Айгуль Фаритовна ассистент кафедры педагогики и психологии профессиональ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07декабря 2020 года и время работы с 09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5. Создать комиссию по ликвидации академической задолженности студентов 4 курса Института педагогики  заочной формы обучения направления 44.03.04 Профессиональное обучение (по отраслям), направленность (профиль) «Информатика, вычислительная техника и компьютерные технологии» Юсупова Данира Ильшатовича, Килиной Людмилы Сергеевны, Клысбаева Салавата Ильгизовича, Мухаметзянова Люзия Ильнаровны (за 6 семестр) по дисциплине «Современные технологии программир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хуллин Флорид Загидуллович к.п.н.,доц кафедры прикладной 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11декабря 2020 года и время работы с 15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ть комиссию по ликвидации академической задолженности студентов 4 курса Института педагогики  заочной формы обучения направления 44.03.04 Профессиональное обучение (по отраслям), направленность (профиль) «Информатика, вычислительная техника и компьютерные технологии» Арсеньева Константина Дмитриевича, Губина Виктора Вячеславовича, Данилова Владислава Олеговича,  Килиной Людмилы Сергеевны (за 6 семестр) по дисциплине  «Компьютерный английский язы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Цыпина Алия Рашитовна  ст.преп.иностранных яз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14декабря 2020 года и время работы с 09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здать комиссию по ликвидации академической задолженности студентов 4 курса Института педагогики  заочной формы обучения направления 44.03.04 Профессиональное обучение (по отраслям), направленность (профиль) «Информатика, вычислительная техника и компьютерные технологии» Килиной Людмилы Сергеевны,</w:t>
      </w:r>
    </w:p>
    <w:p>
      <w:pPr>
        <w:pStyle w:val="Normal"/>
        <w:jc w:val="both"/>
        <w:rPr/>
      </w:pPr>
      <w:r>
        <w:rPr>
          <w:sz w:val="28"/>
          <w:szCs w:val="28"/>
        </w:rPr>
        <w:t>Клысбаева Салавата Ильгизовича (за 6 семестр) по дисциплине «Проектирование открытых образовательных систе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12декабря 2020 года и время работы с 09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8. Создать комиссию по ликвидации академической задолженности студентов 4 курса Института педагогики  заочной формы обучения направления 44.03.04 Профессиональное обучение (по отраслям), направленность (профиль) «Информатика, вычислительная техника и компьютерные технологии» Арсеньева Константина Дмитриевича, Губина Виктора Вячеславовича,  Данилова Владислава Олеговича,  Юсупова Данира Ильшатовича,  Арсланова Рустема Аликовича,  Килиной Людмилы Сергеевны,  Нургалиевой Дании Рамисовны,  Хазеева Артура Раилевича (за 6 семестр) по дисциплине «Технологии дистанционного обу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ловьянюк Лариса Григорьевна,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15декабря 2020 года и время работы с 09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9. Создать комиссию по ликвидации академической задолженности студентов 4 курса Института педагогики  заочной формы обучения направления 44.03.04 Профессиональное обучение (по отраслям), направленность (профиль) «Информатика, вычислительная техника и компьютерные технологии» Нургалиевой Дании Рамисовны (за 6 семестр) по дисциплине  «Методика обучения информационным технология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ловьянюк Лариса Григорьевна,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16 декабря 2020 года и время работы с 09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0. Создать комиссию по ликвидации академической задолженности студентов 4 курса Института педагогики  заочной формы обучения направления 44.03.04 Профессиональное обучение (по отраслям), направленность (профиль) «Информатика, вычислительная техника и компьютерные технологии» Килиной Людмилы Сергеевны (за 6 семестр) по дисциплине «Педагогические программные сред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19 декабря 2020 года и время работы с 09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здать комиссию по ликвидации аочной формы обучения направления 44.03.04 Профессиональнакадемической задолженности студентов 4 курса Института педагогики  зое обучение (по отраслям), направленность (профиль) «Информатика, вычислительная техника и компьютерные технологии» Юсупова Данира Ильшатовича, Арсланова Рустема Аликовича, Килиной Людмилы Сергеевны, Клысбаева Салавата Ильгизовича, Нургалиевой Дании Рамисовны, Хазеева Артура Раил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6 семестр) по дисциплине «Педагогические программные средства» (курсовая рабо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ловьянюк Лариса Григорьевна,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17 декабря 2020 года и время работы с 09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12. Создать комиссию по ликвидации академической задолженности студентов 4 курса Института педагогики  заочной формы обучения направления 44.03.04 Профессиональное обучение (по отраслям), направленность (профиль) «Информатика, вычислительная техника и компьютерные технологии» Юсупова Данира Ильшатовича, Килиной Людмилы Сергеевны Нургалиевой Дании Рамисовны  (за 6 семестр) по дисциплине «Педагогическая практика по получению профессиональных умений и опыты профессиональной деятельности» (курсовая рабо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Хабибова Наталья Сергеевна к.филос.н.,доц. кафедры педагогики и псих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ловьянюк Лариса Григорьевна,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хтиярова Венера Фари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битова Эльвира Маратовна к.п.н., доцент кафедры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ахидова Люция Вансеттовна к.п.н., доцент и.о.зав.каф. педагогики и психологии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.Р.Ишмухаметова, учебный сектор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заседание комиссии  05декабря 2020 года и время работы с 09:00 ч.  на ресурсе </w:t>
      </w:r>
      <w:r>
        <w:rPr>
          <w:sz w:val="28"/>
          <w:szCs w:val="28"/>
          <w:lang w:val="en-US"/>
        </w:rPr>
        <w:t>l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ВР                                                                   В.А. Шаяхм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подготов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УМР ОЗ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  Короч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1-70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6"/>
        <w:szCs w:val="16"/>
      </w:rPr>
    </w:pPr>
    <w:r>
      <w:rPr>
        <w:sz w:val="16"/>
        <w:szCs w:val="16"/>
      </w:rPr>
      <w:t>О комиссии по ликвидации академической задолженности-14/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6"/>
        <w:szCs w:val="16"/>
      </w:rPr>
    </w:pPr>
    <w:r>
      <w:rPr>
        <w:sz w:val="16"/>
        <w:szCs w:val="16"/>
      </w:rPr>
      <w:t>О комиссии по ликвидации академической задолженности-14/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637" w:leader="underscore"/>
        <w:tab w:val="left" w:pos="5362" w:leader="underscore"/>
        <w:tab w:val="left" w:pos="9413" w:leader="underscore"/>
      </w:tabs>
      <w:ind w:left="24" w:hanging="0"/>
      <w:outlineLvl w:val="4"/>
    </w:pPr>
    <w:rPr>
      <w:b/>
      <w:color w:val="000000"/>
      <w:spacing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0:00Z</dcterms:created>
  <dc:creator>305</dc:creator>
  <dc:description/>
  <cp:keywords/>
  <dc:language>en-US</dc:language>
  <cp:lastModifiedBy>user</cp:lastModifiedBy>
  <cp:lastPrinted>2020-11-26T19:17:00Z</cp:lastPrinted>
  <dcterms:modified xsi:type="dcterms:W3CDTF">2020-11-26T14:30:00Z</dcterms:modified>
  <cp:revision>365</cp:revision>
  <dc:subject/>
  <dc:title/>
</cp:coreProperties>
</file>