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ПРОСВЕЩЕНИЯ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ШКИРСКИЙ ГОСУДАРСТВЕННЫЙ ПЕДАГОГ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. М. АКМУЛ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ЕСТВЕННО-ГЕОГРАФ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афедра экологии, географ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 природо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Направление 05.04.06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Экология и природопользов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офиль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«Экологическая эксперти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урс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НАУЧНО-ИССЛЕДОВАТЕЛЬСК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 ИВАН ИВАН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ауч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-р биол. наук, проф. А.А. Кула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щиты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 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подпис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2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9:00Z</dcterms:created>
  <dc:creator>Кафедра ЭиП</dc:creator>
  <dc:description/>
  <cp:keywords/>
  <dc:language>en-US</dc:language>
  <cp:lastModifiedBy>User</cp:lastModifiedBy>
  <cp:lastPrinted>2017-11-08T11:38:00Z</cp:lastPrinted>
  <dcterms:modified xsi:type="dcterms:W3CDTF">2020-10-27T08:35:00Z</dcterms:modified>
  <cp:revision>22</cp:revision>
  <dc:subject/>
  <dc:title/>
</cp:coreProperties>
</file>