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uto" w:line="276"/>
        <w:ind w:firstLine="426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Doctitle"/>
        <w:spacing w:lineRule="auto" w:line="276"/>
        <w:ind w:firstLine="42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онкурсное задани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омпетенция</w:t>
      </w:r>
    </w:p>
    <w:p>
      <w:pPr>
        <w:pStyle w:val="Normal"/>
        <w:rPr>
          <w:sz w:val="56"/>
          <w:szCs w:val="56"/>
        </w:rPr>
      </w:pPr>
      <w:r>
        <w:rPr>
          <w:color w:val="FF0000"/>
          <w:sz w:val="56"/>
          <w:szCs w:val="56"/>
        </w:rPr>
        <w:t>Преподавание музыки в школе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личество часов на выполнение задания:</w:t>
      </w:r>
      <w:r>
        <w:rPr>
          <w:color w:val="0070C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5 часов</w:t>
      </w:r>
      <w:r>
        <w:rPr>
          <w:sz w:val="28"/>
          <w:szCs w:val="28"/>
        </w:rPr>
        <w:t xml:space="preserve"> 15 мину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octitle"/>
        <w:spacing w:lineRule="auto" w:line="276"/>
        <w:ind w:firstLine="426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color w:val="FFFFFF"/>
          <w:sz w:val="28"/>
          <w:szCs w:val="28"/>
          <w:lang w:val="ru-RU" w:eastAsia="en-US"/>
        </w:rPr>
      </w:pPr>
      <w:r>
        <w:rPr>
          <w:rFonts w:eastAsia="Malgun Gothic" w:cs="Times New Roman" w:ascii="Times New Roman" w:hAnsi="Times New Roman"/>
          <w:b w:val="false"/>
          <w:color w:val="FFFFFF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7150</wp:posOffset>
            </wp:positionH>
            <wp:positionV relativeFrom="margin">
              <wp:posOffset>3975735</wp:posOffset>
            </wp:positionV>
            <wp:extent cx="7576185" cy="60655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subtitle2"/>
        <w:spacing w:lineRule="auto" w:line="276"/>
        <w:ind w:firstLine="426"/>
        <w:rPr>
          <w:rFonts w:ascii="Times New Roman" w:hAnsi="Times New Roman" w:eastAsia="Malgun Gothic" w:cs="Times New Roman"/>
          <w:b/>
          <w:b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ocsubtitle2"/>
        <w:spacing w:lineRule="auto" w:line="276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csubtitle2"/>
        <w:spacing w:lineRule="auto" w:line="276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ullet"/>
        <w:numPr>
          <w:ilvl w:val="0"/>
          <w:numId w:val="0"/>
        </w:numPr>
        <w:spacing w:lineRule="auto" w:line="276" w:before="0" w:after="0"/>
        <w:ind w:left="36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ullet"/>
        <w:numPr>
          <w:ilvl w:val="0"/>
          <w:numId w:val="0"/>
        </w:numPr>
        <w:spacing w:lineRule="auto" w:line="276" w:before="0" w:after="0"/>
        <w:ind w:left="36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ocsubtitle2"/>
        <w:spacing w:lineRule="auto" w:line="276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985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Contents1"/>
        <w:spacing w:lineRule="auto" w:line="276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КУРС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конкурс</w:t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НКУРСА</w:t>
      </w:r>
    </w:p>
    <w:p>
      <w:pPr>
        <w:pStyle w:val="Normal"/>
        <w:ind w:left="7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состоит из 6 моду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батт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тмическая импров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по музы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одуль 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ка пес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Модуль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исходит по каждому Модулю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не только итоговый результат, но и процесс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дготовки и выполнения Конкурсного задания по Модулям строго регламентиров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для выполнения Модулей А, В (В3-В7), С, Е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тановятся известны конкурсантам непосредственно на конкурсной площадке в день выполнения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ое задание В1 является домашней загот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композиторов для Модуля А и конкурсные материалы для Модулей В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едоставляются конкурсантам за 1 месяц до чемпионата и определяются путем жеребьевки на конкурсной площадке в день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нахождения на конкурсной площадке необходимо соблюдать требования техники безопасности и охраны труда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/ видео съемка проводится на протяжении всего мероприятия и может использоваться экспертным сообществом в случае спорной оценки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МОДУЛИ ЗАДАНИЯ И НЕОБХОДИМОЕ ВРЕМ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ули, время и последовательность представлены в таблице 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09"/>
        <w:jc w:val="right"/>
        <w:rPr/>
      </w:pPr>
      <w:r>
        <w:rPr/>
        <w:t>Таблица 1.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11"/>
        <w:gridCol w:w="1683"/>
        <w:gridCol w:w="12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Наименование моду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Рабочее вре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Время на за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ка и выполнение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ind w:hanging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деофиль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С2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3 часа 15 мину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дуль В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ind w:hanging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орческий батт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С1 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3 часа 30 мину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b/>
              </w:rPr>
              <w:t>Модуль 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итмическая импровизация.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С2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Время согласно жеребьев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35 минут 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ind w:hanging="34"/>
              <w:rPr/>
            </w:pPr>
            <w:r>
              <w:rPr/>
              <w:t>Учебное занятие по му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С4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Время согласно жеребьев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</w:rPr>
              <w:t>Модуль Е</w:t>
            </w:r>
          </w:p>
          <w:p>
            <w:pPr>
              <w:pStyle w:val="Normal"/>
              <w:ind w:hanging="34"/>
              <w:rPr/>
            </w:pPr>
            <w:r>
              <w:rPr/>
              <w:t>Аранжировка песн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С3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5 часов 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ind w:hanging="34"/>
              <w:rPr/>
            </w:pPr>
            <w:r>
              <w:rPr/>
              <w:t>Технологическая кар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С3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35 минут</w:t>
            </w:r>
          </w:p>
        </w:tc>
      </w:tr>
    </w:tbl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того 15 часов 15 минут 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  <w:t>Очередность выполнения Модулей КЗ обусловлено содержательной логикой Модулей и спецификой застройки площадки для каждого Модул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А. Видеофильм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обучающий видеофиль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о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жительност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03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минуты (+/- 10 секунд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помощью компьютерных програм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(аудиоредактора и видеоредактора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 тем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«Творческий облик композитора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из предложенн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ы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/виде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/фот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атериалов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азрешено использование аудио прикрепленного к видео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нный видеофильм должен включать в себя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 проверочные вопрос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о содержанию видеофильма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- материалы только по заданному композитору;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8"/>
                <w:szCs w:val="28"/>
              </w:rPr>
              <w:t>аудиозапись (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сопровожд</w:t>
            </w:r>
            <w:r>
              <w:rPr>
                <w:rFonts w:eastAsia="Times New Roman"/>
                <w:bCs/>
                <w:sz w:val="28"/>
                <w:szCs w:val="28"/>
              </w:rPr>
              <w:t>ение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голос</w:t>
            </w:r>
            <w:r>
              <w:rPr>
                <w:rFonts w:eastAsia="Times New Roman"/>
                <w:bCs/>
                <w:sz w:val="28"/>
                <w:szCs w:val="28"/>
              </w:rPr>
              <w:t>а автора - конкурсанта)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не менее 50% фильма</w:t>
            </w:r>
            <w:r>
              <w:rPr>
                <w:rFonts w:eastAsia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8"/>
                <w:szCs w:val="28"/>
              </w:rPr>
              <w:t>даты событий, в количестве не более дву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конкурсных мес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ут перед выполнением зад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 ча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омпозиторов конкурсант получает за месяц до начала чемпионата.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5 минут до начала выполнения задания по Модулю А конкурсанту предоставляются:</w:t>
            </w:r>
          </w:p>
          <w:p>
            <w:pPr>
              <w:pStyle w:val="Normal"/>
              <w:tabs>
                <w:tab w:val="clear" w:pos="708"/>
                <w:tab w:val="left" w:pos="889" w:leader="none"/>
                <w:tab w:val="left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удиоматериалы: не менее 15 аудиофрагментов (70% аудиоматериалов по заданному композитору, 30% - иные аудиоматериалы);</w:t>
            </w:r>
          </w:p>
          <w:p>
            <w:pPr>
              <w:pStyle w:val="Normal"/>
              <w:tabs>
                <w:tab w:val="clear" w:pos="708"/>
                <w:tab w:val="left" w:pos="889" w:leader="none"/>
                <w:tab w:val="left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Видеоматериалы: не менее 10 видеофрагментов, продолжительностью не менее 20 секунд (70% видеоматериалов по заданному композитору, 30% - иные видеоматериалы);</w:t>
            </w:r>
          </w:p>
          <w:p>
            <w:pPr>
              <w:pStyle w:val="Normal"/>
              <w:tabs>
                <w:tab w:val="clear" w:pos="708"/>
                <w:tab w:val="left" w:pos="889" w:leader="none"/>
                <w:tab w:val="left" w:pos="14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 Фотоматериалы: не менее 25 фото (</w:t>
            </w:r>
            <w:r>
              <w:rPr>
                <w:sz w:val="28"/>
                <w:szCs w:val="28"/>
                <w:lang w:val="en-US"/>
              </w:rPr>
              <w:t>JPE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NG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выполнения задания конкурсант предъявляет видеофильм в формате 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</w:rPr>
              <w:t>. 264 (</w:t>
            </w:r>
            <w:r>
              <w:rPr>
                <w:bCs/>
                <w:sz w:val="28"/>
                <w:szCs w:val="28"/>
                <w:lang w:val="en-US"/>
              </w:rPr>
              <w:t>MPEG</w:t>
            </w:r>
            <w:r>
              <w:rPr>
                <w:bCs/>
                <w:sz w:val="28"/>
                <w:szCs w:val="28"/>
              </w:rPr>
              <w:t>-4)</w:t>
            </w:r>
            <w:r>
              <w:rPr>
                <w:sz w:val="28"/>
                <w:szCs w:val="28"/>
              </w:rPr>
              <w:t xml:space="preserve">, который оценивается как целостный продукт. Дополнительно конкурсант обязан предоставить сохраненные проекты в компьютерных программах (аудиоредакторе и видеоредактор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 сохранение готового продукта на рабочем столе монобло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несоблюдении вышеперечисленных условий работа к оцениванию не принимает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ы и оборудование для выполнения зада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, наушники с микрофоном, компьютерные программы (аудиоредактор и видеоредактор), пакет материалов для конкурсного задания, бумага А4 (3л), ручка, планше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В. Творческий батт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426"/>
        <w:rPr>
          <w:rFonts w:eastAsia="Times New Roman"/>
          <w:b/>
          <w:b/>
          <w:color w:val="212121"/>
          <w:sz w:val="28"/>
          <w:szCs w:val="28"/>
        </w:rPr>
      </w:pPr>
      <w:r>
        <w:rPr>
          <w:rFonts w:eastAsia="Times New Roman"/>
          <w:b/>
          <w:color w:val="212121"/>
          <w:sz w:val="28"/>
          <w:szCs w:val="28"/>
        </w:rPr>
        <w:t>В1 «Self-presentation» (Самопрезентация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ый рассказ о себе с включением 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обяз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регион, музыкаль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едпочтения, професс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, остальные фак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на усмотрение конкурсант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задание является домашней заготовкой, в связи с чем, время на подготовку отсутствуе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01 минута 30 секунд (+/- 5 сек)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ыступление обязательно должно име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ауди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опров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, которое участник осуществляет самостоятельно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ку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конкурсных мес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ыполне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, оборудование для выполнения зада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, звукоусилительный комплект, фонограм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В2. «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usical qui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» </w:t>
      </w:r>
      <w:r>
        <w:rPr/>
        <w:t>(Музыкальная викторина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 слух музыкальный материал: назвать композитора и сочин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 минут (максимальн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онкурсный материал: список музыкальных произведений и аудиофайлы предоставляется конкурсанту за 1 месяц чемпионата. Продолжительность звучания 1го фрагмента не более 15 секунд. 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ку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очередности, конкурсных мест, конкурсного материа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подготовк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, оборудование для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, наушники, пакет аудиофай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, оборудование для выполнения зада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, пакет аудиофай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3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«Folk song a cappella» (Народная песня a cappella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ь разученное с голоса (аудиозаписи) вокальное произведение (русскую народную песню)</w:t>
            </w:r>
            <w:r>
              <w:rPr>
                <w:color w:val="54545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a cappell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 мину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фонограмма песни и распечатанный текст (слова)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ыполнением задания технический эксперт воспроизводит аудиозапись для общего прослушив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ку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очередности, конкурсных мест, конкурсного материа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дготовк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, оборудование для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блок, наушники, фонограмма песни, текст (слова песни), ручка, планш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, оборудование для выполнения зада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, пюпитр, текст (слова песни), планш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«Interactive game» (Интерактивная игра)</w:t>
      </w:r>
    </w:p>
    <w:tbl>
      <w:tblPr>
        <w:tblW w:w="102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24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ть и устно презентовать интерактивную игру с использованием интерактивной доски и программного обеспечения.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2:00 – 02:30 минуты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гры: изучение нотной грамоты. Тему конкурсант получает перед выполнением конкурсно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резентация интерактивной игры должна включать в себя демонстрац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Всех уровней (задач) интерактивной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Функций, гиперссылок, звуковых файлов, анимации и надстроек, используемых для создания интерактивной игры и их расположение в н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нструментов ПО для интерактивной доски, используемых для создания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 участник осуществляет самостоятельно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очередности, конкурсных мест, конкурсного материал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дготовкой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оборудование для подгото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облок, ПО для интерактивной доски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оборудование для выполнения зад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активная доска, стилу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. «Staging a song» (Постановка/инсценировка песни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ть (изобразить) песню, используя пантомиму, элементы хореографии, сценическое движ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:30-02:00 минуты (на протяжении звучания фонограмм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фонограмма пес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ку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очередности, конкурсных мест, конкурсного материа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дготовк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, оборудование для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, наушники, фонограмма, стул, бумага, руч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, оборудование для выполнения зада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, фонограмма пес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В6. «Musical physical education minute» (Музыкальная физкультминутка)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емонстрировать физкультминутку, включающую 4 упражнения, не требующих сложной координации движений, предназначенных для развития мышц туловища и шеи, рук, головы, гла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могут быть направлены н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ятие усталости и напря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эмоционального настро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ивизация двигательной мотор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нхронизацию движений 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зкультминутки: танцевальная, ритмическая, двигательно-речевая, игровая, имитационная, релаксационная, зритель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изкультминутки и музыкальный материал определяется жеребьевкой перед выполнением зад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 минуты (+/- 10секунд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дготовки не запрещается  передвигаться по площадке, техническое сопровождение участник осуществляет самостоятель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ку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очередности, конкурсных мест, конкурсного материа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дготовк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, оборудование для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, наушники, фонограмма, бумага (1 л.), ручка, планше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, оборудование для выполнения зада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, фоногра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лонтеров – 2 человека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7. «Вody percussion» (Телесная перкуссия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ь ритмическую импровизацию с использованием элементов </w:t>
            </w:r>
            <w:r>
              <w:rPr>
                <w:color w:val="000000"/>
                <w:sz w:val="28"/>
                <w:szCs w:val="28"/>
                <w:lang w:val="en-US"/>
              </w:rPr>
              <w:t>bod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cussio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в связках) и современной хореографии на заданное музыкальное произведение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:30-02:00 минуты (на протяжении звучания фонограмм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полнения задания предоставляются фонограмма музыкального произвед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очередности, конкурсных мест, конкурсного материа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дготовк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, оборудование дл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, наушники, аудио файлы, бумага белая (1 л.), руч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, оборудование для выполнения зад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</w:t>
            </w:r>
          </w:p>
        </w:tc>
      </w:tr>
    </w:tbl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С. </w:t>
      </w:r>
      <w:r>
        <w:rPr>
          <w:rFonts w:eastAsia="Times New Roman"/>
          <w:b/>
          <w:sz w:val="28"/>
          <w:szCs w:val="28"/>
        </w:rPr>
        <w:t>Ритмическая импровизац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епетиционный процесс и продемонстрировать концертное исполнение ритмической импровизации на детских шумовых инструментах с использованием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en-US"/>
              </w:rPr>
              <w:t>od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cussion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перестроения-дефил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хнического оборудования и жеребьевка конкурсного материал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у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 мину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ольное исполнение волонтёром фрагмента ритмической импров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демонстрация концертного исполнения ритмической импровизаци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оборудование дл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, наушники, фонограмма, белая бумага (1 л.),  ручка, планшет, комплект ДШИ, 12 стульев, пюпит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оборудование для выполнения зад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, фонограмма, комплект ДШИ, 12 стульев, пюпитр, звукоусилительный комплект, состав волонтёров: 12 человек.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 xml:space="preserve"> Учебное занятие по музыке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бное занятие по музы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 и жеребьевка конкурсного материа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 минут – индивидуальная подготовка к занят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у и цель конкурсант получает за месяц до начала чемпион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Жизнь человека – музыкальная полифо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йти общие закономерности полифонии жизненной и музыкаль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ространство организовано в виде «игрового поля» (ковровое покрытие 4*5 метров) - столы и стулья отсутству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ое занятие должны быть включены следующие виды музыкальной деятельности: разучивание песни, слушание музыки, музыкально-ритмические движ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ритмические движения должны быть продемонстрированы совместно с вокально-хоровой работ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ый музыкальный материал (2 песни, фонограмма формата «-1» и 2 видео фрагмента) конкурсанту предоставляется за 1 месяц до чемпион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использование интерактивной доски в процессе проведения занят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оборудование для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блок, наушники, звукоусилительный комплект, синтезатор, </w:t>
            </w:r>
            <w:r>
              <w:rPr>
                <w:color w:val="000000"/>
                <w:sz w:val="28"/>
                <w:szCs w:val="28"/>
              </w:rPr>
              <w:t>ПО для интерактивной доски</w:t>
            </w:r>
            <w:r>
              <w:rPr>
                <w:sz w:val="28"/>
                <w:szCs w:val="28"/>
              </w:rPr>
              <w:t>, фонограмма песни, ноты песни, видео фрагмент, белая бумага (24 л.), ватман (2 шт.), маркеры (6 наборов по 4 цвета), цветная бумага (8 цветов по 6 листов – 48 л.), мелки восковые (1 набор, 12 цветов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оборудование для выполнения зад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блок, звукоусилительный комплект, синтезатор, </w:t>
            </w:r>
            <w:r>
              <w:rPr>
                <w:color w:val="000000"/>
                <w:sz w:val="28"/>
                <w:szCs w:val="28"/>
              </w:rPr>
              <w:t xml:space="preserve"> ПО для интерактивной доски</w:t>
            </w:r>
            <w:r>
              <w:rPr>
                <w:sz w:val="28"/>
                <w:szCs w:val="28"/>
              </w:rPr>
              <w:t>, фонограмма песни, ноты песни, видео фрагмент, белая бумага (24 л.), ватман  (2 шт.), маркеры (6 наборов по 4 цвета), цветная бумага (8 цветов по 6 листов – 48 л.), мелки восковые (1 набор, 12 цветов), состав волонтёров: 12 челове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Е. Аранжировка песн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ранжировку песни с помощью цифровой аудиостанции и MIDI клавиатуры. Записать фонограмму в формате МP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 и жеребьевка конкурсных мес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у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аудиозапись песни (1 куплет + припев) в формате МP3 и нотная запись мелодии (только звуковысотность, без указания размера и ритма, с цифров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выполнения задания явля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созданная фонограмма «-1» (записанный аудиофайл, сохраненный в формате МР3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кт в програм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нотный текст в формате PDF, сгенерированный программой и сохранённый как отдельный файл в полном объеме (в соответствии с предоставленной аудиозаписью пес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нимается к оцениванию только при предъявлении всех трех составля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сохранение готового продукта на рабочем столе монобло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выполнения зада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, наушники, MIDI клавиатура, цифровая аудиостанция, фонограмма песни в формате МP3 и  нотная запись мелодии песни с цифровко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F. Технологическая кар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едложенного конспекта внеурочного занятия и шаблона технологической карты составить технологическую карту внеурочного музыкально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ологической карте указать специальные методы музыкального образования, формируемые универсальные учебные действия и планируемые результаты на каждом этапе занят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оборудования и жеребьевка конкурсных мес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полное заполнение таблицы с сохранением документа на рабочем столе монобло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выполнения зада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 начального общего образования, конспект внеурочного занятия, шаблон технологической к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, клавиатура, компьютерная мышь, белая бумага (3 листа), ручка, планше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38"/>
    </w:tblGrid>
    <w:tr>
      <w:trPr>
        <w:trHeight w:val="115" w:hRule="exact"/>
      </w:trPr>
      <w:tc>
        <w:tcPr>
          <w:tcW w:w="963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3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caps/>
              <w:sz w:val="18"/>
              <w:szCs w:val="18"/>
            </w:rPr>
          </w:pPr>
          <w:r>
            <w:rPr>
              <w:sz w:val="18"/>
              <w:szCs w:val="18"/>
              <w:lang w:eastAsia="en-US"/>
            </w:rPr>
            <w:t xml:space="preserve">Copyright © Союз «Ворлдскиллс Россия»              </w:t>
          </w:r>
          <w:r>
            <w:rPr>
              <w:sz w:val="18"/>
              <w:szCs w:val="18"/>
              <w:lang w:val="en-US" w:eastAsia="en-US"/>
            </w:rPr>
            <w:t>R</w:t>
          </w:r>
          <w:r>
            <w:rPr>
              <w:sz w:val="18"/>
              <w:szCs w:val="18"/>
              <w:lang w:eastAsia="en-US"/>
            </w:rPr>
            <w:t>57 Преподавание музыки в школ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38"/>
    </w:tblGrid>
    <w:tr>
      <w:trPr>
        <w:trHeight w:val="74" w:hRule="exact"/>
      </w:trPr>
      <w:tc>
        <w:tcPr>
          <w:tcW w:w="963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3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caps/>
              <w:sz w:val="18"/>
              <w:szCs w:val="18"/>
            </w:rPr>
          </w:pPr>
          <w:r>
            <w:rPr>
              <w:sz w:val="18"/>
              <w:szCs w:val="18"/>
              <w:lang w:eastAsia="en-US"/>
            </w:rPr>
            <w:t xml:space="preserve">Copyright © Союз «Ворлдскиллс Россия»              </w:t>
          </w:r>
          <w:r>
            <w:rPr>
              <w:sz w:val="18"/>
              <w:szCs w:val="18"/>
              <w:lang w:val="en-US" w:eastAsia="en-US"/>
            </w:rPr>
            <w:t>R</w:t>
          </w:r>
          <w:r>
            <w:rPr>
              <w:sz w:val="18"/>
              <w:szCs w:val="18"/>
              <w:lang w:eastAsia="en-US"/>
            </w:rPr>
            <w:t>57 Преподавание музыки в школе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063"/>
    </w:tblGrid>
    <w:tr>
      <w:trPr>
        <w:trHeight w:val="115" w:hRule="exact"/>
      </w:trPr>
      <w:tc>
        <w:tcPr>
          <w:tcW w:w="1006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006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/>
          </w:pPr>
          <w:r>
            <w:rPr>
              <w:sz w:val="18"/>
              <w:szCs w:val="18"/>
              <w:lang w:eastAsia="en-US"/>
            </w:rPr>
            <w:t xml:space="preserve">Copyright © Союз «Ворлдскиллс Россия»              </w:t>
          </w:r>
          <w:r>
            <w:rPr>
              <w:sz w:val="18"/>
              <w:szCs w:val="18"/>
              <w:lang w:val="en-US" w:eastAsia="en-US"/>
            </w:rPr>
            <w:t>R</w:t>
          </w:r>
          <w:r>
            <w:rPr>
              <w:sz w:val="18"/>
              <w:szCs w:val="18"/>
              <w:lang w:eastAsia="en-US"/>
            </w:rPr>
            <w:t>57 Преподавание музыки в школе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063"/>
    </w:tblGrid>
    <w:tr>
      <w:trPr>
        <w:trHeight w:val="74" w:hRule="exact"/>
      </w:trPr>
      <w:tc>
        <w:tcPr>
          <w:tcW w:w="1006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006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/>
          </w:pPr>
          <w:r>
            <w:rPr>
              <w:sz w:val="18"/>
              <w:szCs w:val="18"/>
              <w:lang w:eastAsia="en-US"/>
            </w:rPr>
            <w:t xml:space="preserve">Copyright © Союз «Ворлдскиллс Россия»              </w:t>
          </w:r>
          <w:r>
            <w:rPr>
              <w:sz w:val="18"/>
              <w:szCs w:val="18"/>
              <w:lang w:val="en-US" w:eastAsia="en-US"/>
            </w:rPr>
            <w:t>R</w:t>
          </w:r>
          <w:r>
            <w:rPr>
              <w:sz w:val="18"/>
              <w:szCs w:val="18"/>
              <w:lang w:eastAsia="en-US"/>
            </w:rPr>
            <w:t>57 Преподавание музыки в школ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0245</wp:posOffset>
          </wp:positionH>
          <wp:positionV relativeFrom="paragraph">
            <wp:posOffset>-276860</wp:posOffset>
          </wp:positionV>
          <wp:extent cx="952500" cy="685800"/>
          <wp:effectExtent l="0" t="0" r="0" b="0"/>
          <wp:wrapNone/>
          <wp:docPr id="2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7065</wp:posOffset>
          </wp:positionH>
          <wp:positionV relativeFrom="paragraph">
            <wp:posOffset>-273050</wp:posOffset>
          </wp:positionV>
          <wp:extent cx="952500" cy="68580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70245</wp:posOffset>
          </wp:positionH>
          <wp:positionV relativeFrom="paragraph">
            <wp:posOffset>-276860</wp:posOffset>
          </wp:positionV>
          <wp:extent cx="952500" cy="685800"/>
          <wp:effectExtent l="0" t="0" r="0" b="0"/>
          <wp:wrapNone/>
          <wp:docPr id="5" name="Рисунок 1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7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7065</wp:posOffset>
          </wp:positionH>
          <wp:positionV relativeFrom="paragraph">
            <wp:posOffset>-273050</wp:posOffset>
          </wp:positionV>
          <wp:extent cx="952500" cy="685800"/>
          <wp:effectExtent l="0" t="0" r="0" b="0"/>
          <wp:wrapNone/>
          <wp:docPr id="6" name="Рисунок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cs="Arial"/>
      <w:b/>
      <w:bCs/>
      <w:cap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 Fixed" w:hAnsi="Simplified Arabic Fixed" w:cs="Simplified Arabic Fix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 Fixed" w:hAnsi="Simplified Arabic Fixed" w:cs="Simplified Arabic Fixe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implified Arabic Fixed" w:hAnsi="Simplified Arabic Fixed" w:cs="Simplified Arabic Fix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aps/>
      <w:sz w:val="28"/>
      <w:szCs w:val="28"/>
      <w:u w:val="single"/>
    </w:rPr>
  </w:style>
  <w:style w:type="character" w:styleId="BulletChar">
    <w:name w:val="bullet Char"/>
    <w:qFormat/>
    <w:rPr>
      <w:rFonts w:ascii="Arial" w:hAnsi="Arial" w:cs="Arial"/>
      <w:lang w:val="en-US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Calibri" w:cs="Times New Roman"/>
      <w:sz w:val="20"/>
      <w:szCs w:val="24"/>
      <w:lang w:val="en-GB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  <w:ind w:left="568" w:hanging="284"/>
      <w:contextualSpacing/>
    </w:pPr>
    <w:rPr>
      <w:rFonts w:ascii="Arial" w:hAnsi="Arial" w:cs="Arial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US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Times New Roman"/>
      <w:b/>
      <w:sz w:val="40"/>
      <w:szCs w:val="24"/>
      <w:lang w:val="en-GB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20"/>
    </w:pPr>
    <w:rPr>
      <w:rFonts w:ascii="Calibri" w:hAnsi="Calibri" w:eastAsia="Calibri" w:cs="Times New Roman"/>
      <w:color w:val="595959"/>
      <w:sz w:val="30"/>
      <w:szCs w:val="30"/>
      <w:lang w:eastAsia="ja-JP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42:00Z</dcterms:created>
  <dc:creator>harchenko</dc:creator>
  <dc:description/>
  <cp:keywords/>
  <dc:language>en-US</dc:language>
  <cp:lastModifiedBy>soboleva</cp:lastModifiedBy>
  <cp:lastPrinted>2019-09-17T16:55:00Z</cp:lastPrinted>
  <dcterms:modified xsi:type="dcterms:W3CDTF">2020-10-09T09:37:00Z</dcterms:modified>
  <cp:revision>15</cp:revision>
  <dc:subject/>
  <dc:title/>
</cp:coreProperties>
</file>