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ровольное информирование согласие на проведение профилактических приви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отказа от ни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Я, нижеподписавшийся (аяся)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, место работы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д рождения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им подтверждаю то, что проинформирован(а) врачом Сакаевой Н. Р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о том, что профилактическая прививка – это введение в организм человека медицинского иммунобиологического препарата для создания специфической невосприимчивости к инфекционным болезням;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) о необходимости проведения профилактической прививки, возможных поствакцинальных осложнениях, последствиях отказа от нее;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) о медицинской помощи при проведении профилактических прививок, включающей обязательный медицинский осмотр перед проведением прививки (а при необходимости медицинское обследование), который входит в Программу государственных гарантий оказания гражданам Российской Федерации бесплатной медицинской помощи и предоставляется в государственных и муниципальных учреждениях здравоохранения бесплатн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о выполнении предписаний медицинских работ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Я проинформирован(а) о том, что в соответствии с пунктом 2 статьи 5 Федерального закона  от 17 сентября 1998 г. № 157 – ФЗ «Об иммунопрофилактики инфекционных болезней»*(1) отсутствие профилактических прививок влечет: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профилактических прививок,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временный отказ в приеме граждан в образовательные и оздоровительные учреждения в случае возникновения массовых инфекционных заболеваний  или при угрозе возникновения эпидемий,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отказ в приеме граждан  на работы или отстранения граждан  от работ, выполнение которых связано  с высоким риском заболевания инфекционными болезнями (постановление Правительства Российской Федерации от 15 июля 1999г. № 825 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 » *(2)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Я имел(а) возможность задавать любые вопросы и на все вопросы получил исчерпывающие  ответы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лучив полную информацию о необходимости проведения профилактической прививки _____________________________________________(название прививки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можных  прививочных реакциях и поствакцинальных осложнениях, последствиях отказа от нее, я подтверждаю, что мне понятен смысл всех терминов, и:</w:t>
      </w:r>
    </w:p>
    <w:p>
      <w:pPr>
        <w:pStyle w:val="Normal"/>
        <w:rPr/>
      </w:pPr>
      <w:r>
        <w:rPr>
          <w:sz w:val="26"/>
          <w:szCs w:val="26"/>
        </w:rPr>
        <w:t xml:space="preserve">добровольное </w:t>
      </w:r>
      <w:r>
        <w:rPr>
          <w:b/>
          <w:sz w:val="26"/>
          <w:szCs w:val="26"/>
        </w:rPr>
        <w:t>соглашение</w:t>
      </w:r>
      <w:r>
        <w:rPr>
          <w:sz w:val="26"/>
          <w:szCs w:val="26"/>
        </w:rPr>
        <w:t xml:space="preserve">  на проведение прививки *(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игрип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добровольный </w:t>
      </w:r>
      <w:r>
        <w:rPr>
          <w:b/>
          <w:sz w:val="26"/>
          <w:szCs w:val="26"/>
        </w:rPr>
        <w:t>отказ</w:t>
      </w:r>
      <w:r>
        <w:rPr>
          <w:sz w:val="26"/>
          <w:szCs w:val="26"/>
        </w:rPr>
        <w:t xml:space="preserve"> от проведения прививки)</w:t>
      </w:r>
    </w:p>
    <w:p>
      <w:pPr>
        <w:pStyle w:val="Normal"/>
        <w:rPr/>
      </w:pPr>
      <w:r>
        <w:rPr>
          <w:sz w:val="26"/>
          <w:szCs w:val="26"/>
        </w:rPr>
        <w:t>Совигрипп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нижеподписавшийся (аяся)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Дата _________________________________________________________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свидетельствую, что разъяснил все  вопросы, связанные с проведением профилактических прививок, и дал ответы на все вопросы.</w:t>
      </w:r>
    </w:p>
    <w:p>
      <w:pPr>
        <w:pStyle w:val="Normal"/>
        <w:rPr/>
      </w:pPr>
      <w:r>
        <w:rPr>
          <w:sz w:val="26"/>
          <w:szCs w:val="26"/>
        </w:rPr>
        <w:t>Врач: Сакаева Н.Р.___________________ подпись ___________________ дата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ание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ы законодательства РФ об охране здоровья граждан от 22 июля 1993г №5487_1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атьи  31(Согласие на медицинское вмешательство) и 32 (Отказ от медицинского вмешательства)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едеральный Закон  от 17 сентября 1998 г. № 157 – ФЗ «Об иммунопрофилактике инфекционных болезней», статья 5 (Права и обязанности граждан при осуществлении иммунопрофилактики)</w:t>
      </w:r>
    </w:p>
    <w:p>
      <w:pPr>
        <w:pStyle w:val="Normal"/>
        <w:pBdr>
          <w:bottom w:val="single" w:sz="12" w:space="1" w:color="000000"/>
        </w:pBd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*</w:t>
      </w:r>
      <w:r>
        <w:rPr>
          <w:sz w:val="26"/>
          <w:szCs w:val="26"/>
        </w:rPr>
        <w:t xml:space="preserve">(1) Собрание законодательства Российской Федерации, 1998,№38, 2000, №33, ст. 3348;2003, №2, ст. 167; 2004, №35, 3607;2005,№1 (ч.1), ст.25;2006, ст.2879; 2007, №43, ст.5084; №49, ст.6070; 2008, №30 (ч.2), ст.361; №52 (ч.1), ст.6236; 2009, № 1, ст. 2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*(2) собрание  законодательства  Российской Федерации, 1999, ст.376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* (3) Нужное подчеркну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04:00Z</dcterms:created>
  <dc:creator>1</dc:creator>
  <dc:description/>
  <dc:language>en-US</dc:language>
  <cp:lastModifiedBy>111</cp:lastModifiedBy>
  <cp:lastPrinted>2020-09-11T10:27:00Z</cp:lastPrinted>
  <dcterms:modified xsi:type="dcterms:W3CDTF">2020-09-11T07:06:00Z</dcterms:modified>
  <cp:revision>8</cp:revision>
  <dc:subject/>
  <dc:title/>
</cp:coreProperties>
</file>