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М. Акмул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ов по напр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4.06 – Экология и природополь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ровень магистратур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(профиль) «Экологическ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 - 202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грамма составле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ФГОС ВО уровня высшего образования по направлению подготовки 05.04.06 Экология и природопользование (уровень магистратуры), утвержденным приказом Министерства образования и науки Российской Федерации от 23 сентября 2015 г. №1041,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м приказом Министерства образования и науки РФ №636 от 29.06.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государственной итоговой аттес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тоговые испытания нацелены на определение теоретической и практической подготовленности магистрантов по направлению подготовки 05.04.06 Экология и природопользование (уровень магистратуры), направленность «Экологическая экспертиза» к выполнению профессиональных задач, установленных действующим ФГОС ВО, и к продолжению образования в аспиранту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тностная модель выпускника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 xml:space="preserve">Область профессиональной деятельности выпускников, освоивших программу магистратуры, включает: </w:t>
      </w:r>
      <w:r>
        <w:rPr>
          <w:rStyle w:val="FontStyle11"/>
          <w:sz w:val="24"/>
          <w:szCs w:val="24"/>
        </w:rPr>
        <w:t>проектные, изыскательские, научно-исследовательские, производственные, маркетинговые, консалтинговые, экономические, юридические, обучающие, экспертные отделы, департаменты, бюро, центры, компании, институты в сфере экологии и природопользования; общеобразовательные организации, профессиональные образовательные организации и образовательные организации высшего образования.</w:t>
      </w:r>
    </w:p>
    <w:p>
      <w:pPr>
        <w:pStyle w:val="Style110"/>
        <w:widowControl/>
        <w:spacing w:lineRule="auto" w:line="240"/>
        <w:ind w:firstLine="709"/>
        <w:rPr/>
      </w:pPr>
      <w:r>
        <w:rPr/>
        <w:t xml:space="preserve">Объектами профессиональной деятельности выпускников, освоивших программу магистратуры, являются: </w:t>
      </w:r>
      <w:r>
        <w:rPr>
          <w:rStyle w:val="FontStyle11"/>
          <w:sz w:val="24"/>
          <w:szCs w:val="24"/>
        </w:rPr>
        <w:t xml:space="preserve">природные, антропогенные, природно-хозяйственные, эколого-экономические, производственные, социальные, общественные территориальные системы и структуры на глобальном, национальном, региональном и локальном уровнях, а также государственное планирование, контроль, мониторинг, экспертиза экологических составляющих всех форм хозяйственной деятельности; образование, просвещение и здоровье населения, демографические процессы, программы устойчивого развития на всех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профессиональной деятельности, к которым готовятся выпускники, освоившие программу магист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сформирована в зависимости от видов деятельности и требований к результатам освоения образовательной программы ориентированной на научно-исследовательский и педагогический виды профессиональной деятельности как основные (программа академической магистратур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магистратуры, в соответствии с видами профессиональной деятельности, на которые ориентирована программа магистратуры, должен быть готов решать следующие профессиональны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</w:t>
      </w: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ая деятельнос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, задач и методов научного ис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ой информации на основе наблюдений, опытов, научного анализа эмпирически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рование научных трудов, составление аналитических обзоров накопленных сведений в мировой науке и производстве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в контексте ранее накопленных в науке зн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выводов и практических рекомендаций на основе репрезентативных и оригинальных результатов исслед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 исследований отраслевых, региональных, национальных и глобальных экологических проблем, разработка рекомендаций по их раз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, устойчивости и прогноз развития природных комплек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здоровья населения и основных демографических тенденций региона по имеющимся статистическим отчетным дан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деятельность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работа в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деятельность по планированию экологического образования и образования для устойчивого разви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подавателей по содержанию экологическ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Компетенции выпускника и формы проверки их сформированности </w:t>
        <w:br/>
        <w:t>в рамках процедуры государственной итоговой аттестации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701"/>
        <w:gridCol w:w="3416"/>
      </w:tblGrid>
      <w:tr>
        <w:trPr>
          <w:trHeight w:val="142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ная характеристика выпуск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реднеарифметической оценке за ФП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верки на ГИА -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ка на защите ВКР</w:t>
            </w:r>
          </w:p>
        </w:tc>
      </w:tr>
      <w:tr>
        <w:trPr>
          <w:trHeight w:val="10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, освоивший программу магистратуры, должен обладать общекультурными компетенциями (ОК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1 способностью к абстрактному мышлению, анализу, синте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ВКР, доклад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2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ГЭК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– 3 готовностью к саморазвитию, самореализации, использованию творческ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, введение, обоснование методов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, освоивший программу магистратуры, должен обладать общепрофессиональными компетенциями (ОПК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1 владением знаниями о философских концепциях естествознания и основах методологии научного познания при изучении различных уровней организации материи, пространства и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, методическая / теоретическая глав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2 способностью применять современные компьютерные технологии при сборе, хранении, обработке, анализе и передаче географической информации и для решения научно-исследовательских и производственно-технологических задач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3 способностью к активному общению в научной, производственной и социально-общественной сфера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ГЭК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4 способностью свободно пользоваться государственным языком Российской Федерации и иностранным языком как средством делового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клад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5 способностью к активной социальной моби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ГЭК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6 владением методами оценки репрезентативности материала, объема выборок при проведении количественных исследований, статистическими методами сравнения полученных данных и определения закономер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 глава ВКР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7 способностью использовать углубленные знания правовых и этических норм при оценке последствий своей профессиональной деятельности, разработке и осуществлении социально значимых проектов и использовать на практике навыки и умения в организации научно-исследовательских и научно-производственных работ, в управлении научны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ГЭК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8 готовностью к самостоятельной научно-исследовательской работе и работе в научном коллективе, способностью порождать новые идеи (креатив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 глава ВКР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 – 9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ГЭК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, освоивший программу магистратуры, должен обладать профессиональными компетенциями (ПК), соответствующими видам профессиональной деятельности, на которые ориентирована программа магистрату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формулировать проблемы, задачи и методы научного исследования, получать новые достоверные факты на основе наблюдений, опытов, научного анализа эмпирических данных; реферировать научные труды, составлять аналитические обзоры накопленных сведений в мировой науке и производственной деятельности, обобщать полученные результаты в контексте ранее накопленных в науке знаний и формулировать выводы и практические рекомендации на основе репрезентативных и оригинальных результатов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, введение, обзор литературы, заключение, выводы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ая глава ВКР, исслед. глава ВКР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 владением основами проектирования, экспертно-аналитической деятельности и выполнения исследований с использованием современных подходов и методов, аппаратуры и вычислитель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 глава ВКР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глава ВКР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ая 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м теоретическими знаниями и практическими навыками для педагогической работы в образовательных организациях, уметь грамотно осуществлять учебно-методическую деятельность по планированию экологического образования и образования для устойчив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- доклад и презентация выступле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pacing w:lineRule="auto" w:line="240"/>
        <w:jc w:val="center"/>
        <w:rPr/>
      </w:pPr>
      <w:r>
        <w:rPr/>
      </w:r>
    </w:p>
    <w:p>
      <w:pPr>
        <w:pStyle w:val="TextBody"/>
        <w:widowControl w:val="false"/>
        <w:spacing w:lineRule="auto" w:line="240"/>
        <w:jc w:val="center"/>
        <w:rPr/>
      </w:pPr>
      <w:r>
        <w:rPr/>
        <w:t>Формы государственной итоговой аттест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правлению подготовки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05.04.06 Экология и природопользование (уровень магистратуры), направленность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Экологическая экспертиза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выпускной квалификационной работы, включая подготовку к защите  и процедуру защиты.</w:t>
      </w:r>
    </w:p>
    <w:p>
      <w:pPr>
        <w:pStyle w:val="23"/>
        <w:widowControl w:val="false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 xml:space="preserve">Аттестационные испытания, входящие в состав итоговой государственной аттестации выпускника, соответствуют основной образовательной программе высшего образования, которую он освоил за время обучения. </w:t>
      </w:r>
    </w:p>
    <w:p>
      <w:pPr>
        <w:pStyle w:val="23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sz w:val="24"/>
          <w:szCs w:val="24"/>
        </w:rPr>
        <w:t>. ЗАЩИТА ВыпускнОЙ квалификационнОЙ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боты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составляющей итоговой аттестации для выпускников магистратуры является защита выпускной квалификационной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Р). ВКР представляет собой законченное и самостоятельное исследование, выполненное под руководством преподавателей кафедры экологии и природопользования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КР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стематизация и углубление теоретических знаний в области экологии и природопользования, а также практических умений и навыков применения их при решении конкретных задач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и закрепление сформированных в процессе обучения умений и навыков научно-исследовательской работы, приобретение самостоятельного опыта научного исследова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ВКР разрабатывается кафедрами, принимающими участие в реализации основной образовательной программы подготовки магистра, и доводится до сведения студентов не позднее чем за 6 месяцев до итоговой аттестации. Тема ВКР утверждается в начале третьего семест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. Содержание ВКР должно соответствовать проблематике дисциплин предметной подготовки в соответствии с ФГОС ВО. Название работы не должно совпадать с научным направлением или целым разделом учебника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ы. Закрепление темы, научного руководителя оформляется по предложению кафедры, на основании которого издается соответствующий приказ рект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выполнения ВКР определяются учебным планом и графиком учебного процесса в соответствии с требованиями ФГОС 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источники по теме исследования, проводит систематические консультации, проверяет выполнение работы (по частям и в целом), оформляет отзыв о ВКР. Задание на ВКР считается рабочим документом кафедры, предназначенным для текущего контроля хода выполнения работы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, объему и структур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Требования к содержанию, объему и структуре ВКР магистра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. М. Акмулл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дготовки и защиты ВКР студент должен продемонстриро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ть актуальность, цели, задачи, выбор объекта и района иссле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владение теоретическим материалом, умение интерпретировать различные концепции и теории, сформулировать свое видение пробл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одбор, систематизацию и анализ полевого материала исследования, продемонстрировать способность к логическому осмыслению анализируем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бобщения и выводы по проблеме изучения на основе проделанного практического анали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степень владения научным терминологическим аппаратом в рамках изученных экологически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, четко и последовательно излагать материал исслед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Р имеет определенную структуру, она состоит из нескольких взаимосвязанных частей, из которых обязательными являются следующи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итульный лис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ве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час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ключ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писок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спользованной </w:t>
      </w:r>
      <w:r>
        <w:rPr>
          <w:rFonts w:cs="Times New Roman" w:ascii="Times New Roman" w:hAnsi="Times New Roman"/>
          <w:bCs/>
          <w:sz w:val="24"/>
          <w:szCs w:val="24"/>
        </w:rPr>
        <w:t>литератур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ло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по образцу (образцы документов представлены в методических рекомендациях по написанию и оформлению ВКР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щиты выпускной квалификацион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2694977"/>
      <w:bookmarkEnd w:id="0"/>
      <w:r>
        <w:rPr>
          <w:rFonts w:cs="Times New Roman" w:ascii="Times New Roman" w:hAnsi="Times New Roman"/>
          <w:sz w:val="24"/>
          <w:szCs w:val="24"/>
        </w:rPr>
        <w:t xml:space="preserve"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</w:t>
      </w:r>
      <w:bookmarkStart w:id="1" w:name="_GoBack"/>
      <w:bookmarkStart w:id="2" w:name="_Hlk42696687"/>
      <w:r>
        <w:rPr>
          <w:rFonts w:cs="Times New Roman" w:ascii="Times New Roman" w:hAnsi="Times New Roman"/>
          <w:sz w:val="24"/>
          <w:szCs w:val="24"/>
        </w:rPr>
        <w:t>Работа, сданная на кафедру и прошедшая процедуру проверки на «Антиплагиат», выносится на рассмотрение на заседание кафед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42694977"/>
      <w:bookmarkEnd w:id="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В соответствии с решением выпускающей кафедры студент получает допуск к защите ВКР на заседании ГЭК – заключение кафедры (см. образцы документов в методических рекомендациях по написанию и оформлению ВКР). Лица, не прошедшие предзащиту, а также не прошедшие проверку на «Антиплагиат», к заседанию государственной экзаменационной комиссии допускаются с отрицательным заключ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е квалификационные работы магистрант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кафедры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учного руководителя о ВКР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я на ВКР;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(авторефераты) для ВКР уровня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включает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ступление автора ВКР с изложением основных положений работы и результатов проведенного исследования, оно должно быть не более 10 ми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ответы студента на замечания реценз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свободная дискуссия по защищаемой ВК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заключительное слово студ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защиты ВКР составляет 0,5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жительной оценке успешная защита ВКР означает присвоение автору квалификации «магис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и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х компетенций по научно-исследовательской деятельности и педагогической деятельности, определяется оценками «отлично», «хорошо», «удовлетворительно» «неудовлетворитель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может претендовать на положительную оценку ВКР при доле авторского текста не менее 70% (для студентов ОЗО допускается не менее 50%)</w:t>
      </w:r>
    </w:p>
    <w:p>
      <w:pPr>
        <w:pStyle w:val="25"/>
        <w:shd w:fill="FFFFFF" w:val="clear"/>
        <w:tabs>
          <w:tab w:val="clear" w:pos="708"/>
          <w:tab w:val="left" w:pos="802" w:leader="none"/>
        </w:tabs>
        <w:ind w:firstLine="709"/>
        <w:jc w:val="both"/>
        <w:rPr/>
      </w:pPr>
      <w:r>
        <w:rPr>
          <w:szCs w:val="24"/>
        </w:rPr>
        <w:t xml:space="preserve">Защита выпускных квалификационных работ оценивается по пятибалльной шкале с учетом следующих критериев: 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основанность выбора и актуальность темы исследования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четкость структуры работы и логичность изложения материала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методологическая обоснованность исследования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новизна экспериментально-исследовательской работы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бъем и уровень анализа научной литературы по исследуемой проблеме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ответствие формы представления материала всем требованиям, предъявляемым к оформлению данных работ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ржание отзывов руководителя и рецензента, заключения кафедры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ачество устного доклада;</w:t>
      </w:r>
    </w:p>
    <w:p>
      <w:pPr>
        <w:pStyle w:val="25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глубина и точность ответов на вопросы, замечания и рекомендации во время защиты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</w:rPr>
        <w:t>выставляется при максимальной оценке всех вышеизложенных пара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sz w:val="24"/>
          <w:szCs w:val="24"/>
        </w:rPr>
        <w:t>выставляется за погрешности в каком-либо парамет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выставляется за серьезные недостатки в одном или нескольких критериях оценки.</w:t>
      </w:r>
    </w:p>
    <w:p>
      <w:pPr>
        <w:pStyle w:val="2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Оценка «</w:t>
      </w:r>
      <w:r>
        <w:rPr>
          <w:b/>
          <w:szCs w:val="24"/>
        </w:rPr>
        <w:t>неудовлетворительно</w:t>
      </w:r>
      <w:r>
        <w:rPr>
          <w:szCs w:val="24"/>
        </w:rPr>
        <w:t>» выставляется при доле авторского текста менее 70% (для студентов ОЗО менее 50%), а так же за несоответствие ВКР вышеизложенным требованиям.</w:t>
      </w:r>
    </w:p>
    <w:p>
      <w:pPr>
        <w:pStyle w:val="25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Оценки выставляются членами жюри в оценочном листе, составленном на основе компетентностной модели выпускника в разрезе формируемых компетенций в соответствии с ФГОС В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выпускной квалификационной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ВК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условия и вопросы охраны природы Республики Башкортостан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Экологические проблемы и динамика ландшафтов Южного Урала и Предуралья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е природопользование Республики Башкортостан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никальные ландшафтные комплексы Башкортостана и их охрана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оэкологические аспекты природопользования в Башкортостане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действие транспортных коммуникаций и объектов инфраструктуры на природные компоненты в Башкортостане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 санитарно-гигиенические ограничения размещения объектов промышленности в Башкортостане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вижные и стационарные источники загрязнения окружающей среды в Башкортостане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обоснование размещения промышленных проектов в Башкортостане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экологической экспертизы федерального и регионального уровня в Башкорто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и: Г.А. Зайцев, </w:t>
      </w:r>
      <w:r>
        <w:rPr>
          <w:rFonts w:cs="Times New Roman" w:ascii="Times New Roman" w:hAnsi="Times New Roman"/>
          <w:bCs/>
          <w:sz w:val="24"/>
          <w:szCs w:val="24"/>
        </w:rPr>
        <w:t>д-р биол. наук, проф., А.Ю. Кулагин, д-р биол. наук, проф., О.В. Тагирова, канд. биол. наук, до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1240" cy="3446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94" t="31290" r="23806" b="1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 w:cs="Times New Roman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eastAsia="Times New Roman" w:cs="Times New Roman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lang w:val="en-US"/>
    </w:rPr>
  </w:style>
  <w:style w:type="character" w:styleId="Style18">
    <w:name w:val="Верх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tLeast" w:line="225" w:before="0" w:after="63"/>
      <w:ind w:left="376" w:right="376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keepNext w:val="true"/>
      <w:spacing w:lineRule="auto" w:line="360" w:before="0" w:after="0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499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e-IL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2:00Z</dcterms:created>
  <dc:creator>user</dc:creator>
  <dc:description/>
  <cp:keywords/>
  <dc:language>en-US</dc:language>
  <cp:lastModifiedBy>user</cp:lastModifiedBy>
  <cp:lastPrinted>2006-01-01T03:42:00Z</cp:lastPrinted>
  <dcterms:modified xsi:type="dcterms:W3CDTF">2020-06-15T14:21:00Z</dcterms:modified>
  <cp:revision>15</cp:revision>
  <dc:subject/>
  <dc:title>МИНОБРНАУКИ РОССИИ</dc:title>
</cp:coreProperties>
</file>