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ОБРНАУКИ РОСС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Акмулл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БГПУ им. М.Акмуллы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3540" w:right="-483" w:firstLine="708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atLeast" w:line="240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МИНИМУМ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СКОГО ЭКЗАМЕ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специальности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.01 –Общая педагогика, история педагогики и образова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едеральным государственным  образовательным стандартом, утвержденными Приказом Министерством образования и науки  РФ от 30.07.2014 г. № 902.  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Экзамен кандидатского минимума по специальности 13.00.01 - Общая педагогика, история педагогики и образования является одной из традиционных форм аттестации уровня научно-исследовательской подготовки аспирантов педагогических университетов. Вместе с тем на современном этапе развития многоуровневого педагогического образования, который связан с поиском путей обеспечения высокого уровня научно-исследовательских работ аспирантов на расширяющемся рынке образовательных услуг, его значимость в процессе целенаправленной профессиональной подготовки специалистов высшей квалификации существенно возраста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замена позволяет выявить уровень подготовленности обучающихся в аспирантуре к научно-исследовательской и опытно-экспериментальной деятельности, раскрыть мировоззренческое видение ими насущных педагогических и образовательных проблем, сущность современных подходов к их разрешению, определения путей и способов организации собственного научного иссле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ко-методологические основы педагог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ущностная и функциональная характеристика педагогики как науки. Характеристика терминологии (языка, категориального аппарата) педагогической нау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единства и целостности мирового образовательного пространства. Общемировые тенденции развития современной педагогической нау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антропологических наук и место в ней педагогики. Проблема диалектической взаимосвязи педагогики и психологии. Педагогическая антропология как методологическая основа современной педагог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традиционных и инновационных подходов к проблеме развития лич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ая деятельность, ее объективный и субъективны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етодологические основания научно-исследовательской педагогической деятельности. Системность и структурированность научно-педагогического знания. Проблема внедрения достижений педагогической науки в практику работы образовательных учреждений различного уровн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ая система образования: демократические преобразования, модели образования, основные тенденции 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целостного педагогического процесса и его характеристи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образования и педагогической мысл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стория образования и педагогической мысли как отрасль научного знания. Историко-педагогический процесс как единство развития образовательной практики и педагогической теории. Проблема периодизации всемирного историко-педагогического процесса. Принципы анализа всемирного историко-педагогического процесса. Базисные педагогические тради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арактеристика образовательного идеала в историко-педагогическом контекс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детства в философско- и религиозно-педагогических и собственно педагогических воззрениях в исторической ретроспектив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представлений о профессии учителя и его подготовке в историко-педагогическом процессе. Развитие педагогического образования в истории образовательных концепций и сист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инамика развития педагогики как науки с точки зрения одного из ведущих методологических подходов (цивилизационного, аксиологического, парадигмального, культурологического, религиозного, формационного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нализ приоритетных педагогических проблем современности в исторической ретроспективе (например, проблема самостоятельности, или активности, или принципов обучения, воспитания и т.д.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циокультурные детерминанты формирования мировой и национальных образовательных систем на примере различных исторических периодов (Античности, Средневековья, Возрождения, Просвещения, Нового времени) или цивилизационных регио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азвития мировой и отечественной педагогической мысли на основе принципов анализа всемирного историко-педагогическ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акро (в мировом масштабе) и микро (на примере отдельной страны или ступени образования) уровень анализа мировой педагогической культуры. Проблема педагогического целеполагания в контексте развития культуры. Общекультурные и региональные традиции развития педагогики и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ретроинновации и исторической реконструкции в контексте интерпретации мирового педагогического наследия в современных условиях (на примере любой авторской системы или деятельности какого-либо образовательного учрежде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тенденции современного развития мирового образовательного процесса и педагогической мыс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ория воспит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исхождение воспитания и основные теории, объясняющие этот феномен. Воспитание как общественное и педагогическое явление. Культурологические основания воспитательного процесса. Основные противоречия, закономерности и принципы воспитательного процес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как объект воспитательно-образовательного процесса и как субъект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ое взаимодействие в воспитании. Этапы воспитательного взаимодействия. Технология педагогической поддерж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оретический, методический и технологический уровень педагогического исследования воспит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направления воспитания личности. (Базовая культура личности и пути ее формирования.)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блема системы воспитания. Сущность и типология воспитательных систем. Закономерности развития воспитательных систем. Характеристика современных образовательных учреждений различного уровня как воспитательных сист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ущностная характеристика основных методов, средств и форм воспитания лич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коллектив как объект и субъект воспит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(воспитатель) в системе учебно-воспитательного процес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в системе воспитания и социализации личн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онятие педагогической технологии и техник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ория обу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учные основы процесса обучения (культурологические, психологические, этические, физиологические, социально-нормативные, информационны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ункции процесса обучения, их характеристика. Проблема целостности в реализации функций обу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идактическая интерпретация содержания образования на различных уровнях обу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сихолого-дидактическое проектирование и реализация принципов, методов, форм и средств обучения в контексте решения основополагающих задач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оретические основы интенсификации обучения посредством использования традиционных (инновационных, вариативных, личностно-ориентированных, развивающих и др.) технологий обу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воеобразие инновационной образовательной среды для различных возрастных групп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звития личности обучающегося в процессе обучения. Основные пути управления процессом развития личности в условиях вариативных образовательных сист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образовательными системам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нятие управления и менеджмента. Теоретико-методологические основания управления образовательными системами. Принципы управления педагогическими системами в свете современной системы образовательных це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о-общественная система управления образованием. Образовательное учреждение как объект управления (на примере учреждений различных типов и уровней образования). Функциональный анализ управления образовательными систем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ческие функции и методы руководства образовательным учреждением. Характеристика стилей управления образовательными систем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воеобразие управления развивающимися образовательными учреждениями и учреждениями, работающими в режиме функцио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моделей управления образовательной системой (внешнее, внутреннее, саморазвитие). Характеристика основных источников саморазвития образовательных сист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радиционные и инновационные технологии управления образовательными систем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временные аспекты организации дополнительного образования и управления и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овременного школьного управления и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качества образования и образовательных услуг. Цель, задачи, виды и содержание педагогической диагностики и анализа деятельности школ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40" w:right="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.  Педагогика: учебник для вузов /под ред. А.П. Тряпицыной. – СПб.: Питер, 2017. – 304 с.: ил.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s://books.google.ru/books?id=l8xLDAAAQBAJ&amp;printsec=copyright&amp;hl=ru#v=onepage&amp;q&amp;f=false</w:t>
      </w:r>
    </w:p>
    <w:p>
      <w:pPr>
        <w:pStyle w:val="Style17"/>
        <w:spacing w:lineRule="auto" w:line="240"/>
        <w:ind w:left="0" w:hanging="0"/>
        <w:rPr>
          <w:color w:val="FF0000"/>
        </w:rPr>
      </w:pPr>
      <w:r>
        <w:rPr>
          <w:color w:val="000000"/>
        </w:rPr>
        <w:t>2. Хуторской, А.В. Педагогика: Учебник / А.В. Хуторской. - СПб.: Питер, 2017. - 112 c.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s://aldebaran.ru/author/v_hutorskoyi_a/kniga_pedagogika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Сытина, Н.С. Теория и технологии обучения [Электронный ресурс]: учебно-методическое пособие. — Электрон. дан. — БГПУ имени М. Акмуллы (Башкирский государственный педагогический университет им.М. Акмуллы), 2017. — 223 с. — Режим доступа: </w:t>
      </w:r>
      <w:hyperlink r:id="rId3">
        <w:r>
          <w:rPr>
            <w:rStyle w:val="InternetLink"/>
            <w:sz w:val="28"/>
            <w:szCs w:val="28"/>
          </w:rPr>
          <w:t>http://e.lanbook.com/books/element.php?pl1_id=49544</w:t>
        </w:r>
      </w:hyperlink>
      <w:r>
        <w:rPr>
          <w:sz w:val="28"/>
          <w:szCs w:val="28"/>
        </w:rPr>
        <w:t xml:space="preserve"> — Загл. с экрана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рия образования и педагогики: учебник для бакалавров</w:t>
      </w:r>
      <w:r>
        <w:rPr>
          <w:bCs/>
          <w:color w:val="000000"/>
          <w:sz w:val="28"/>
          <w:szCs w:val="28"/>
        </w:rPr>
        <w:t xml:space="preserve"> /. И.П. Подласый.-М.: Издательство Юрайт, 2013.-777 с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1. Богуславский, М.В. История педагогики: методология, теория, персоналии / М.В. Богуславский. - М. : Институт эффективных технологий, 2012. - 434 с. - ISBN 978-5-904212-06-3 ; То же [Электронный ресурс]. - </w:t>
      </w:r>
      <w:hyperlink r:id="rId4">
        <w:r>
          <w:rPr>
            <w:rStyle w:val="InternetLink"/>
            <w:szCs w:val="28"/>
          </w:rPr>
          <w:t>URL://biblioclub.ru/index.php?page=book&amp;id=232199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16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ы данных компании East View Publications (Ист-Вью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16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ы данных Gale Group    </w:t>
      </w:r>
      <w:r>
        <w:rPr>
          <w:sz w:val="28"/>
          <w:szCs w:val="28"/>
        </w:rPr>
        <w:t xml:space="preserve">–    </w:t>
      </w:r>
      <w:hyperlink r:id="rId5">
        <w:r>
          <w:rPr>
            <w:rStyle w:val="InternetLink"/>
            <w:sz w:val="28"/>
            <w:szCs w:val="28"/>
          </w:rPr>
          <w:t>http://www.neicon.ru/res/gale.htm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/>
        <w:t xml:space="preserve">Федеральный портал Российское образование –  </w:t>
      </w:r>
      <w:hyperlink r:id="rId6">
        <w:r>
          <w:rPr>
            <w:rStyle w:val="InternetLink"/>
          </w:rPr>
          <w:t>http://www.edu.ru/index.php?page_id=242</w:t>
        </w:r>
      </w:hyperlink>
      <w:r>
        <w:rPr/>
        <w:t xml:space="preserve">  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contextualSpacing/>
        <w:rPr/>
      </w:pPr>
      <w:r>
        <w:rPr/>
        <w:t xml:space="preserve">Каталог образовательных интернет-ресурсов –  </w:t>
      </w:r>
      <w:hyperlink r:id="rId7">
        <w:r>
          <w:rPr>
            <w:rStyle w:val="InternetLink"/>
          </w:rPr>
          <w:t>http://www.edu.ru/index.php?page_id=6</w:t>
        </w:r>
      </w:hyperlink>
      <w:r>
        <w:rPr/>
        <w:t xml:space="preserve"> Библиотека портала –</w:t>
      </w:r>
      <w:hyperlink r:id="rId8">
        <w:r>
          <w:rPr>
            <w:rStyle w:val="InternetLink"/>
          </w:rPr>
          <w:t>http://www.edu.ru/index.php?page_id=242</w:t>
        </w:r>
      </w:hyperlink>
    </w:p>
    <w:p>
      <w:pPr>
        <w:pStyle w:val="Normal"/>
        <w:widowControl w:val="false"/>
        <w:rPr/>
      </w:pPr>
      <w:r>
        <w:rPr>
          <w:sz w:val="28"/>
          <w:szCs w:val="28"/>
        </w:rPr>
        <w:t>6.   Научная  электронная библиотека e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shd w:fill="FFFFFF" w:val="clear"/>
        </w:rPr>
      </w:pPr>
      <w:hyperlink r:id="rId9">
        <w:r>
          <w:rPr>
            <w:rStyle w:val="InternetLink"/>
            <w:sz w:val="28"/>
            <w:szCs w:val="28"/>
          </w:rPr>
          <w:t>http://elibrary.ru/defaultx.asp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Гуманитарная электронная библиотека  </w:t>
      </w:r>
      <w:r>
        <w:rPr>
          <w:sz w:val="28"/>
          <w:szCs w:val="28"/>
        </w:rPr>
        <w:t>–</w:t>
      </w:r>
    </w:p>
    <w:p>
      <w:pPr>
        <w:pStyle w:val="Normal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lib.ua-ru.net/katalog/41.html</w:t>
        </w:r>
      </w:hyperlink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Cs/>
        </w:rPr>
        <w:t xml:space="preserve">8.  Научная онлайн-библиотека   Порталус </w:t>
      </w:r>
      <w:r>
        <w:rPr/>
        <w:t xml:space="preserve">–  </w:t>
      </w:r>
      <w:hyperlink r:id="rId11">
        <w:r>
          <w:rPr>
            <w:rStyle w:val="InternetLink"/>
          </w:rPr>
          <w:t>http://www.portalus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16.  </w:t>
      </w:r>
      <w:r>
        <w:rPr>
          <w:sz w:val="28"/>
          <w:szCs w:val="28"/>
        </w:rPr>
        <w:t xml:space="preserve">Библиотека Гумер  –   </w:t>
      </w:r>
      <w:hyperlink r:id="rId12">
        <w:r>
          <w:rPr>
            <w:rStyle w:val="InternetLink"/>
            <w:sz w:val="28"/>
            <w:szCs w:val="28"/>
          </w:rPr>
          <w:t>http://www.gumer.info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Служба   </w:t>
      </w:r>
      <w:r>
        <w:rPr>
          <w:sz w:val="28"/>
          <w:szCs w:val="28"/>
          <w:lang w:val="en-US"/>
        </w:rPr>
        <w:t>Twir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 </w:t>
      </w:r>
      <w:hyperlink r:id="rId13">
        <w:r>
          <w:rPr>
            <w:rStyle w:val="InternetLink"/>
            <w:sz w:val="28"/>
            <w:szCs w:val="28"/>
          </w:rPr>
          <w:t>http://www.twirpx.com/about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Электронная библиотека учебников. Учебники по педагогике  – </w:t>
      </w:r>
      <w:hyperlink r:id="rId14">
        <w:r>
          <w:rPr>
            <w:rStyle w:val="InternetLink"/>
            <w:sz w:val="28"/>
            <w:szCs w:val="28"/>
          </w:rPr>
          <w:t>http://studentam.net/content/category/1/2/5/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Style w:val="Internetlink1"/>
          <w:color w:val="000000"/>
          <w:sz w:val="28"/>
          <w:szCs w:val="28"/>
        </w:rPr>
        <w:t>11. http://lib.herzen.spb.ru – Фундаментальная библиотека РГПУ им. А.И. Герц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вопросы для кандидатского экзамена </w:t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специальности 13.00.01 – общая педагогика, история педагогики и образования</w:t>
      </w:r>
    </w:p>
    <w:p>
      <w:pPr>
        <w:pStyle w:val="Normal"/>
        <w:autoSpaceDE w:val="false"/>
        <w:spacing w:lineRule="auto" w:line="360"/>
        <w:ind w:left="180" w:right="851" w:hanging="0"/>
        <w:jc w:val="both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Педагогика как наука, ее объект и функции. Педагогическая наука и педагогическая действительность. Становление и развитие педагогики как науки - донаучный и научный периоды ее развития. Педагогика в системе гуманитарных знаний и наук о чело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Педагогический процесс. Педагогический процесс как основная категория педагогики. Теории целостного педагог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Категориально-понятийный аппарат современной педагог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начение определений понятий для развития науки и практики. Понятия: «формирование личности», «воспитание  личности ». Их соотношение и возможности исследования. Обновление языка педагогики как  отражение процессов  развития педагогической науки и практик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40" w:right="48" w:hanging="360"/>
        <w:jc w:val="both"/>
        <w:rPr/>
      </w:pPr>
      <w:r>
        <w:rPr>
          <w:sz w:val="28"/>
          <w:szCs w:val="28"/>
        </w:rPr>
        <w:t>Педагогический процесс как система, его структура и основные компоненты: цели, содержание, способы, формы организации и результаты педагогического процесса. Функции педагогического процесса. Методологические подходы к построению педагогического проце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ный, личностно-ориентированный, компетентнос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Методология педагогической науки и деятельности. Функции методологии педагогики. Место методологии педагогики в общей системе методологического знания. Уровни методологических знаний и их характеристика: философский, общенаучный, конкретно-научный, технологи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Философское обоснование воспитания: новые цели, ценности, смыслы воспитания. Теории воспитания. Современные гуманитарные подходы к воспитанию. Внутренняя логика процесса воспитания.</w:t>
      </w:r>
    </w:p>
    <w:p>
      <w:pPr>
        <w:pStyle w:val="TextBody"/>
        <w:numPr>
          <w:ilvl w:val="0"/>
          <w:numId w:val="2"/>
        </w:numPr>
        <w:ind w:left="540" w:right="48" w:hanging="360"/>
        <w:rPr/>
      </w:pPr>
      <w:r>
        <w:rPr>
          <w:szCs w:val="28"/>
        </w:rPr>
        <w:t>Воспитание и развитие личности в структуре целостного педагогического процесса: характерные особенности; движущие силы; социальные психолого-педагогические условия; индивидуально-личностные качества учителя и учеников.</w:t>
      </w:r>
    </w:p>
    <w:p>
      <w:pPr>
        <w:pStyle w:val="Normal"/>
        <w:numPr>
          <w:ilvl w:val="0"/>
          <w:numId w:val="2"/>
        </w:numPr>
        <w:ind w:left="540" w:right="48" w:hanging="360"/>
        <w:jc w:val="both"/>
        <w:rPr/>
      </w:pPr>
      <w:r>
        <w:rPr>
          <w:sz w:val="28"/>
          <w:szCs w:val="28"/>
        </w:rPr>
        <w:t>Основные закономерности воспитания: обусловленность воспитания социальными потребностями и условиями; определяющая роль деятельности и общения в воспитании личности; зависимость воспитания  от возрастных и индивидуальных особенностей учащихся. Дать психолого-педагогический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Развитие идей о детских коллективах, об их структуре, закономерностях развития, механизмах влияния на личность. Современные теоретические положения о взаимосвязи коллектива и личности в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Характеристика обучения как дидактического процесса. Теоретико-методологические основы обучения.  Конкретизация целей в дидактическом  процессе, таксономия учебных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Содержание образования и научные основы его совершенствования. Различные подходы к конструированию содержания образования. Педагогические теории отбора содержания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Методы и организационные формы обучения, критерии их выбора. Модели и технологии обучения. Сущность и принципы проектирования учеб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Современные теории и концепции обуч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Образование как условие развития цивилизации, культуры и общества. Различные трактовки феномена “образование”. Современное понимание образования. Образование как фактор становления человека в различные периоды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 xml:space="preserve">Современные концепции образован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 xml:space="preserve">Современная образовательная парадигма, ее сущностные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Единство и различие педагогической науки и практики. Сопоставление науки и практики по характеристикам: объект, средства и результат. Педагогическая наука и практика как еди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Разработка успешного педагогического опыта. Выявление теоретических и практических условий деятельности педагога в системе связи педагогической науки и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Системное исследование в педагогике: методология, этапы и конструирование.  Методы исследования, критерии их вы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Педагогическое проектирование: понятие, сущность, содержание и практическая реализация. Основные этапы педагогического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Существенные характеристики современных педагогических технологий. Технологизация педагогического процесса. Проектирование современных образовательных 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Диагностика образовательного процесса и его результатов. Технологии диагностирования уровня обученности, воспитанности и развития личности ребенка. Особенности технологии прогнозирова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/>
      </w:pPr>
      <w:r>
        <w:rPr>
          <w:sz w:val="28"/>
          <w:szCs w:val="28"/>
        </w:rPr>
        <w:t>Инновации в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педагогических инноваций. Критерии педагогических инноваций. Инновации системного, локального характера. Позиция педагога в инновационных проце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Исторический подход в изучении педагогических явлений. Современная трактовка истории педагогики как области педагогическ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autoSpaceDE w:val="false"/>
        <w:ind w:left="540" w:right="-6" w:hanging="360"/>
        <w:rPr>
          <w:sz w:val="28"/>
          <w:szCs w:val="28"/>
        </w:rPr>
      </w:pPr>
      <w:r>
        <w:rPr>
          <w:sz w:val="28"/>
          <w:szCs w:val="28"/>
        </w:rPr>
        <w:t>Школьное дело и зарождение педагогической мысли.</w:t>
      </w:r>
    </w:p>
    <w:p>
      <w:pPr>
        <w:pStyle w:val="TextBodyIndent"/>
        <w:keepNext w:val="tru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Основные реформы образовательной политики 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</w:t>
      </w:r>
    </w:p>
    <w:p>
      <w:pPr>
        <w:pStyle w:val="TextBodyIndent"/>
        <w:keepNext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Ведущие педагогические идеи в истории человечества на разных этапах его            развития.         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Основные реформы образовательной политики 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  Реформаторская зарубежная педагогика и школа     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 Школа и педагогика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. ХХ 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Развитие педагогической науки в России во второй половине ХХ век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Теория управления и разработка проблем управления образованием. Системный деятельностный подход в управлении образовательными системами. Особенности социально-педагогических сист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. Школа как педагогическая система. Федеральный закон ''Об образовании в Российской Федерации». Принципы, задачи, система, стандарты, образ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. Концепция Федеральной целевой программы развития образования на 2016-2020 г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3. Управление, внутришкольное управление, внутришкольный менеджмент. Признаки государственного управления, признаки общественного управления образова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. Основные функции управления школой: планирование, организация, руководство, контроль. Значение целеполагания и планирования управления школой. Виды плановой работы школ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Внутришкольный контроль и регулирование в управлении. Виды, формы и методы внутришкольного контроля. Тематический и фронтальный контрол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 Управленческая культура руководителя школы. Компоненты управленческой культур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7. Характеристики уровня развития педагогического коллектива. Модели организации педагогического коллектива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8. Методы управления педагогическим и ученическим коллективом: экономические, административные или организационно -  распорядительские, психолого-педагогические, методы общественного воздействия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Методическая работа в школе. Функции методической работы в школе. Формы методической работы в школе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0. Поиски новых форм, технологий, совершенствование содержания общего и профессионального образования. Основные идеи «педагогики сотрудничества».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1. Педагогический мониторинг как системная диагностика качества образовательного процесса. 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.Педагогическая инноватика как научная область. Инновация в образовании, их уровень и характер. Педагогический опыт и инновации, диалектика взаимодействия. Взаимосвязь научных педагогических исследований инновационного развития образования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3.Школа как развивающаяся образовательная и педагогическая система. Научно-методическая и экспериментальная работа в развивающейся школе. 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 образовательным стандартом, утвержденными Приказом Министерством образования и науки  РФ от 30.07.2014 г. № 902 и рассмотрена на заседании кафедры педагогики и психологии «29» августа  2019г., Протокол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ф. Сытиной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Internet link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autoSpaceDE w:val="false"/>
      <w:spacing w:lineRule="auto" w:line="312" w:before="60" w:after="0"/>
      <w:ind w:left="720" w:hanging="0"/>
      <w:contextualSpacing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debaran.ru/author/v_hutorskoyi_a/kniga_pedagogika/" TargetMode="External"/><Relationship Id="rId3" Type="http://schemas.openxmlformats.org/officeDocument/2006/relationships/hyperlink" Target="http://e.lanbook.com/books/element.php?pl1_id=49544" TargetMode="External"/><Relationship Id="rId4" Type="http://schemas.openxmlformats.org/officeDocument/2006/relationships/hyperlink" Target="url://biblioclub.ru/index.php?page=book&amp;id=232199" TargetMode="External"/><Relationship Id="rId5" Type="http://schemas.openxmlformats.org/officeDocument/2006/relationships/hyperlink" Target="http://www.neicon.ru/res/gale.htm" TargetMode="External"/><Relationship Id="rId6" Type="http://schemas.openxmlformats.org/officeDocument/2006/relationships/hyperlink" Target="http://www.edu.ru/index.php?page_id=242" TargetMode="External"/><Relationship Id="rId7" Type="http://schemas.openxmlformats.org/officeDocument/2006/relationships/hyperlink" Target="http://www.edu.ru/index.php?page_id=6" TargetMode="External"/><Relationship Id="rId8" Type="http://schemas.openxmlformats.org/officeDocument/2006/relationships/hyperlink" Target="http://www.edu.ru/index.php?page_id=242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lib.ua-ru.net/katalog/41.html" TargetMode="External"/><Relationship Id="rId11" Type="http://schemas.openxmlformats.org/officeDocument/2006/relationships/hyperlink" Target="http://www.portalus.ru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twirpx.com/about/" TargetMode="External"/><Relationship Id="rId14" Type="http://schemas.openxmlformats.org/officeDocument/2006/relationships/hyperlink" Target="http://studentam.net/content/category/1/2/5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6:00Z</dcterms:created>
  <dc:creator>Надежда Степановна</dc:creator>
  <dc:description/>
  <cp:keywords/>
  <dc:language>en-US</dc:language>
  <cp:lastModifiedBy>Админ</cp:lastModifiedBy>
  <dcterms:modified xsi:type="dcterms:W3CDTF">2020-05-26T13:46:00Z</dcterms:modified>
  <cp:revision>2</cp:revision>
  <dc:subject/>
  <dc:title>МИНОБРНАУКИ РОССИИ</dc:title>
</cp:coreProperties>
</file>