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прохождении учебной педагогической практики по получению первичных умений и навыков по воспитательной деятельности студентами 2 курса Института педагогики (ОЗО), направление 44.03.01 – Педагогическое образование, направленность (профиль) «Художественное образование» (ЗПХОС-21-18; ЗПКТОС-21-18; ЗПМОС-21-18)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образовательной программы и учебного плана ФГБОУ ВО «БГПУ М.Акмуллы» на базе Муниципальных бюджетных общеобразовательных учреждений Республики Башкортостан и других регионов Российской Федерации было организовано проведение педагогической практики по получению первичных профессиональных умений и навыков по воспитательной деятельности студентами 2 курса Института педагогики (ОЗО) по направлению «Педагогическое образование», направленность «Художественное образование» (ЗПХОС-21-18; ЗПКТОС-21-18; ЗПМОС-21-18 с 14.11.2019 г. по 14.12.201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Учебная педагогическая практика по получению первичных профессиональных умений и навыков нацелена на овладение студентами первичным опытом воспитательной деятельности в роли помощника классного руководителя, соответственно все студенты были распределены по классам в качестве помощников классных руководителей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За период практики они освоили и продемонстрировали первичные профессиональные умения и навыки общения с детьми, использования психолого-диагностических методик, формирования воспитательных целей и планирования работы совместно с детьми; организации и проведения основных форм работы (классный час, воспитательное мероприятие, родительское собрание); проведения самоанализа своей деятельности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знакомились с ОО, изучили нормативные документы (Устав школы, Программа её развития), изучили общешкольный план воспитательной работы; познакомились с основными направлениями воспитательной деятельности ОО и классного руководителя; провели диагностику класса и составили характеристику воспитанности классного коллектива; в целях изучения особенностей класса и каждого ученика посещали уроки, классные часы и внеклассные воспитательные мероприятия, проводимые классным руководителем, осуществляя впоследствии их анализ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Студенты за период практики, по отзывам руководства образовательных организаций показали себя грамотными, активными, компетентными и тактичными, хорошо владеющими основными видами воспитательной деятельности, методическими основами организации и осуществления воспитательного процесса в школе. В отзывах классных руководителей представлены положительные характеристики студентов, отмечена их достаточно высокая научно-методическая подготовленность, проявление творческого подхода при работе с детьми, ответственность и дисциплинированность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За время прохождения практики студенты в закреплённых классах изучили опыт работы классных руководителей, провели совместно с классным руководителем классные часы и родительские собрания, принимали активное участие в организации и проведении внеклассных воспитательных мероприятий различных форм – в зависимости от возраста, индивидуальных особенностей учащихся; овладели методами и формами активного характера (обсуждения, диспуты, деловые и сюжетные игры, квесты), отработали классические формы работы с детским коллективом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По результатам выполненных заданий каждый студент представил педагогический дневник, педагогическую характеристику коллектива, план-конспект классного часа, внеклассного воспитательного мероприятия и родительского собрания, а также их анализ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Таким образом, а период практики у студентов формировались первичные профессиональные умения и навыки, компетенции в области педагогической воспитательной деятельности; научились на практике решать задачи воспитания и духовно-нравственного развития обучающихся, выстраивать взаимодействие с участниками образовательного процесса, организовывать сотрудничество обучающихся, поддерживать их активность и инициативность, самостоятельность. В конце практики они написали свои впечатления, приложили фото и видео материалы к отчётным материалам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, ее защиту в виде портфолио по практике на итоговой конференции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, доктор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педагогических наук, профессор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/>
      </w:pPr>
      <w:r>
        <w:rPr>
          <w:sz w:val="28"/>
          <w:szCs w:val="28"/>
        </w:rPr>
        <w:t xml:space="preserve">16 января 2020 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6:00Z</dcterms:created>
  <dc:creator>1</dc:creator>
  <dc:description/>
  <cp:keywords/>
  <dc:language>en-US</dc:language>
  <cp:lastModifiedBy>Гость</cp:lastModifiedBy>
  <cp:lastPrinted>2018-02-12T08:33:00Z</cp:lastPrinted>
  <dcterms:modified xsi:type="dcterms:W3CDTF">2020-05-25T21:26:00Z</dcterms:modified>
  <cp:revision>2</cp:revision>
  <dc:subject/>
  <dc:title>ОТЧЁТ</dc:title>
</cp:coreProperties>
</file>