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изводственной (педагогической) практике студентов 5 курса 2016-2017 уч.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 студентов Направления 44.03.05 Педагогическое образование (с двумя профилями подготовки)</w:t>
      </w:r>
      <w:r>
        <w:rPr/>
        <w:t xml:space="preserve"> </w:t>
      </w:r>
      <w:r>
        <w:rPr>
          <w:sz w:val="28"/>
          <w:szCs w:val="28"/>
        </w:rPr>
        <w:t>Направленности (профиля) Родной (татарский) язык, литература. Профиль по выбору (2012 года поступления) запланирована на 9 семестре. По учебному плану на данный вид производственный практики выделено 4 зет, т.е. 144  часа. Практика проходила со 2 декабря по 31 декабря 2016 года и по первому и по второму профилю одновреме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едагогическая практика студентов ориентирована на развитие следующих профессиональных и специальных компетенц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 1 готовностью реализовывать образовательные программы по учебному предмету в соответствии с требованиями образовательных стандартов</w:t>
        <w:tab/>
        <w:t>;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  способностью использовать современные методы и технологии обучения и диагност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 способностью решать задачи воспитания и духовно-нравственного развития обучающихся в учебной и внеучеб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5 способностью осуществлять педагогическое сопровождение социализации и профессионального самоопределения обучающих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6 готовностью к взаимодействию с участниками образовательного процес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К-7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3 способностью выявлять и формировать культурные потребности различных социальных групп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– 14 способностью разрабатывать и реализовывать культурно-просветительские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-1 Готов выявлять и анализировать закономерности развития татарского языка и литературы, владеет понятийным аппаратом лингвистики и литературоведения; способен использовать специальную терминологию в учебно-профессиональ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-2 Готов к филологической интерпретации и анализу литературных произведений в контексте культуры и социально-исторического опыта, с учетом эволюции художественного сознания и специфики творческого процесса, способен устанавливать лингвокультурологические и межкультурные связи с художественной литературой родного и тюркских нар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й практики являются МОБУ СОШ Татарская гимназии №65 (договор № 65 пр от 15.01.2016) и МАОУ СОШ Татарская гимназия №84 (договор № 67 пр от 15.01.2016 ) г.Уф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вая неделя педпрактики была посвящена изучению школьной документации, посещению уроков учителей-предметников и своего класса. Под руководством учителей-методистов по татарскому языку и литературе Фаткуллиной Л.Р., Гайнетдиновой Л.Ш., Гареевой Г.А., Шакировой Э.Ф. студенты готовились и проводили  уроки по татарскому языку и литератур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 была посвящена к подготовке и проведению зачетных занятий. Хочется отметить, что кабинет татарского языка и литературы данных гимназий располагает большими возможностями  для успешного прохождения педпрактики. Наличие богатой научно-методической базы (методической и художественной литературы, ТСО и т.д.) явилось  хорошим подспорьем для студентов в их работе с обучающимися.  Студенты были в курсе всех событий, происходящих в школе. Они активно участвовали в различных мероприятиях: проводили вечера по предмету, ходили в культпоходы. Подготовили и провели вместе с учащимися праздничные новогодние вечера, организовали лыжную вылазку в зимний ле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урокам студенты готовились тщательно, заранее подготовленные конспекты уроков проверялись методистом и учителем-предметником. Практикантам давались советы, рекомендовались приемы и методы, для более успешного проведения урока, студенты учились оценивать и себя и обучающихся. Во время уроков и внеклассных занятий вели себя с учащимися корректно и спокойно. На занятиях студенты чувствуют себя уверенно, владеют основными методами и приемами уроков, структуру урока планируют достаточно вер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ные уроки показали, что студенты достаточно компетентны в вопросах теоретической и методической подготовки. Они старались использовать разнообразные методы и приемы, активизирующие внимание каждого ученика. На занятиях рационально и эффективно  использовали время урока, чередуя виды деятельности.  Под руководством наставника на уроках умело связывали программный материал с современными информационными технологиями. Руководителем практики постоянно осуществлялся контроль за качеством ведения контрольно-учетной документации, за трудовой дисциплиной студента в период педпрак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, педпрактика прошла на должном методическом уровне. По результатам педагогической практики студентами был представлен полный отчет, в том числе и фотоотч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актики, показывают, что студенты овладели основными методами и приемами обучения родному языку, учебная практика им дала достаточно прочные знания в  области работы с нормативно-правовыми актами сферы образования, что во время педпрактики была углублена. На занятиях студенты совершенствовали свою речевую культуру (Мирзазянова А.), активно использовали современные методы и технологии обучения и диагностики, решали задачи воспитания и духовно-нравственного развития обучающихся в учебной и вне учебной деятельности (Мамедова Л., Акберова Э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студенты по мере своих сил готовили уроки на основании ФГОС 2 уровня, тем самым использовав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уроки Уразбахтиной А., Кочиер М., Галеевой А.), демонстрировали интегрированные уроки (Губайдуллина Н., Галеева 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овой руковод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еева Р.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35:00Z</dcterms:created>
  <dc:creator>user</dc:creator>
  <dc:description/>
  <dc:language>en-US</dc:language>
  <cp:lastModifiedBy>Раушания</cp:lastModifiedBy>
  <dcterms:modified xsi:type="dcterms:W3CDTF">2017-01-29T15:35:00Z</dcterms:modified>
  <cp:revision>2</cp:revision>
  <dc:subject/>
  <dc:title>ОТЧЕТ</dc:title>
</cp:coreProperties>
</file>