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986"/>
        <w:gridCol w:w="4113"/>
      </w:tblGrid>
      <w:tr>
        <w:trPr>
          <w:trHeight w:val="1133" w:hRule="atLeast"/>
        </w:trPr>
        <w:tc>
          <w:tcPr>
            <w:tcW w:w="4326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ҚСТАН РЕСПУБЛИКАСЫ БІЛІМ ЖӘНЕ ҒЫЛЫМ МИНИСТРЛІГ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  <w:t>БАИШЕВ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УНИВЕРСИТЕТІ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szCs w:val="28"/>
              </w:rPr>
              <w:t>МИНИСТЕРСТВО ОБРАЗОВАНИЯ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И НАУКИ РЕСПУБЛИКИ   КАЗАХСТАН</w:t>
            </w:r>
            <w:r>
              <w:rPr>
                <w:szCs w:val="28"/>
                <w:lang w:val="kk-KZ"/>
              </w:rPr>
              <w:t xml:space="preserve">         </w:t>
            </w:r>
            <w:r>
              <w:rPr>
                <w:b/>
                <w:szCs w:val="28"/>
                <w:lang w:val="kk-KZ"/>
              </w:rPr>
              <w:t>УНВЕРСИТЕТ БАИШ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олодежь и наука: настоящее и будущее» на тему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Наука и инновации – основа будущего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Электронное образование и дистанционные образовательные технолог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садуллин Раиль Мирва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ктор пед. наук, профессор, научный руководител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учно-исследовательского института стратегии развития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ГПУ им. М.Акмуллы,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, культуре, молодежной политике и спорту Государственного Собрания – Курултая Республики Башкортостан,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йствительный член Международной Академии Наук педагогического образов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 «Методология визуальных дидактических регулятивов логико-смыслового тип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ейнберг Валерий Эмануилович, доктор пед. наук, канд. пед. наук, канд. техн. наук, профессор, зав. научно-исследовательской лабораторией моделирования регулятивов логико-смыслового тип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учно-исследовательского института стратегии развития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ГПУ им. М.Акмулл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«Развитие электронной образовательной среды в профессиональном образова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гиенко Иван Викторович, доктор пед. наук, профессор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федры педагогики и психологии профессионального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итель Ресурсного центра цифрового проектирования внеурочной деятельност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учно-исследовательского института стратегии развития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ГПУ им. М.Акмул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диаграмотность. Как сформировать навык экологичной работы с цифровым контентом?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фина Элина Нурова, канд. соц. наук, доцент, зам. начальник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правления образовательных разработ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ГПУ им. М. Акмулл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ирование обучающего медиаконтента в условиях формирования информационно-образовательной среды образовательного учрежд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ббасов Роберт Фаизович, аспирант кафедры педагогики и психологии БГПУ им. М.Акмуллы, специалист Ресурсного центра цифрового проектирования внеурочной деятельно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учно-исследовательского института стратегии развития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ГПУ им. М.Акмулл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«Готовность педагога к профессиональной деятельности в условиях цифровизации образова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анкина Халида Курмангазыевна, аспирант кафедры педагогики и психологии профессионального образования БГПУ им. М.Акмуллы, сотрудник Ресурсного центра цифрового проектирования внеурочной деятельност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учно-исследовательского института стратегии развития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ГПУ им. М.Акмулл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«Формирование готовности педагога к реализации дополнительного образования детей с применением технологий электронного обу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мова Миляуша Айратовна, аспирант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федры педагогики и психологии профессионального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ГПУ им. М.Акмуллы, специалист Ресурсного центра цифрового проектирования внеурочной деятельност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учно-исследовательского института стратегии развития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ГПУ им. М.Акмулл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«Разработка видео инструкций педагогами дополнительного образова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учкалов Юрий Сергеевич, магистрант направления Педагогика и психология высшего образования 21-18 БГПУ им. М.Акмуллы, сотрудник Ресурсного центра цифрового проектирования внеурочной деятельност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учно-исследовательского института стратегии развития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ГПУ им. М.Акмулл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«Электронные инструктивные материалы как важная составляющая информационно-образовательной среды ВУ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Ибрагимов Динар Ильгизович, студент гр. ИСиТ 35-17 направления подготовки 09.03.02 Информационные системы и технологии БГПУ им. М.Акмуллы, сотрудник Ресурсного центра цифрового проектирования внеурочной деятельност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учно-исследовательского института стратегии развития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ГПУ им. М.Акмуллы;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«Внедрение обучающих симуляционных тренажеров для системы дистанционного обуч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йзер Александр Викторович, студент гр. ИСиТ 35-17 направления подготовки 09.03.02 Информационные системы и технологии БГПУ им. М.Акмуллы, сотрудник Ресурсного центра цифрового проектирования внеурочной деятельност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учно-исследовательского института стратегии развития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ГПУ им. М.Акмуллы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pacing w:val="7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9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5"/>
      <w:jc w:val="both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pacing w:val="7"/>
      <w:sz w:val="19"/>
      <w:szCs w:val="19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spu.ru/unit/285" TargetMode="External"/><Relationship Id="rId4" Type="http://schemas.openxmlformats.org/officeDocument/2006/relationships/hyperlink" Target="https://bspu.ru/unit/285" TargetMode="External"/><Relationship Id="rId5" Type="http://schemas.openxmlformats.org/officeDocument/2006/relationships/hyperlink" Target="https://bspu.ru/unit/16" TargetMode="External"/><Relationship Id="rId6" Type="http://schemas.openxmlformats.org/officeDocument/2006/relationships/hyperlink" Target="https://bspu.ru/unit/285" TargetMode="External"/><Relationship Id="rId7" Type="http://schemas.openxmlformats.org/officeDocument/2006/relationships/hyperlink" Target="https://bspu.ru/unit/269" TargetMode="External"/><Relationship Id="rId8" Type="http://schemas.openxmlformats.org/officeDocument/2006/relationships/hyperlink" Target="https://bspu.ru/unit/285" TargetMode="External"/><Relationship Id="rId9" Type="http://schemas.openxmlformats.org/officeDocument/2006/relationships/hyperlink" Target="https://bspu.ru/unit/285" TargetMode="External"/><Relationship Id="rId10" Type="http://schemas.openxmlformats.org/officeDocument/2006/relationships/hyperlink" Target="https://bspu.ru/unit/16" TargetMode="External"/><Relationship Id="rId11" Type="http://schemas.openxmlformats.org/officeDocument/2006/relationships/hyperlink" Target="https://bspu.ru/unit/285" TargetMode="External"/><Relationship Id="rId12" Type="http://schemas.openxmlformats.org/officeDocument/2006/relationships/hyperlink" Target="https://bspu.ru/unit/285" TargetMode="External"/><Relationship Id="rId13" Type="http://schemas.openxmlformats.org/officeDocument/2006/relationships/hyperlink" Target="https://bspu.ru/unit/285" TargetMode="External"/><Relationship Id="rId14" Type="http://schemas.openxmlformats.org/officeDocument/2006/relationships/hyperlink" Target="https://bspu.ru/unit/28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1:00Z</dcterms:created>
  <dc:creator>User</dc:creator>
  <dc:description/>
  <cp:keywords/>
  <dc:language>en-US</dc:language>
  <cp:lastModifiedBy>Ирма</cp:lastModifiedBy>
  <cp:lastPrinted>2020-02-13T12:48:00Z</cp:lastPrinted>
  <dcterms:modified xsi:type="dcterms:W3CDTF">2020-04-14T05:09:00Z</dcterms:modified>
  <cp:revision>3</cp:revision>
  <dc:subject/>
  <dc:title/>
</cp:coreProperties>
</file>