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проведении Международной образовательной ак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ЖДУНАРОДНЫЙ ДИКТАНТ ПО БАШКИРСКОМУ ЯЗЫКУ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ремя проведения: 25 апреля 2020 год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сто проведения: в онлайн-формате, «Башкирское спутниковое телевидение», сеть «Интернет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Правительства Республики Башкортостан от 18 марта 2020 года № 246-р 25 апреля 2020 года Министерством образования и науки Республики Башкортостан совместно с автономн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коммерческ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хранению и развитию башкирского языка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юз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ъединений «Всемирный курултай (конгресс) башкир будет организована и проведена акция «Международный диктант по башкирскому языку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»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Министерством образования и науки РБ утвержден приказ от 1 апреля 2020 года № 402 об организации 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ктант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башкирскому языку в 2020 году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, где определены составы организационного и рабочего комитетов, а также сформирован план мероприятий по подготовке и проведению данной ак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Диктанта-2020 являются: Министерство образования и науки Республики Башкортостан, автономная некоммерческая организация по сохранению и развитию башкирского языка, Международный союз общественных объединений «Всемирный курултай (конгресс) башкир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Международный диктант по башкирскому языку впервые пройдет в онлайн-формате. Это вызвано с эпидемиологической ситуацией в стране и мир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акции необходимо будет заранее зарегистрироватьс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bashkdictant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 апреля в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00 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уфимскому времени) на телеканале «Башкирское спутниковое телевидение», в социальных сетях «ВКонтакте»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</w:rPr>
        <w:t>», видеохостинг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</w:rPr>
        <w:t>» начнется прямая трансляция чтения дикт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>ором текста диктанта:</w:t>
      </w:r>
      <w:bookmarkStart w:id="0" w:name="_GoBack"/>
      <w:bookmarkEnd w:id="0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1:00ч. до 11: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. - для участников с начальным уровнем владения башкирским языком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1:30ч. до 11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>5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ля участников, свободно владеющих башкирским языком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. до 1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ля участников, пишущих на северо-западном диалекте башкирского язы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участник акции имеет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сать диктант дома самостоятельно. По окончании лист с диктантом необходимо будет сфотографировать (сканировать) и направить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через личный кабинет на сайте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bashkdictant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a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При отсутствии такой возможности, работы можно отпра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bashkdikt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ba-RU"/>
          </w:rPr>
          <w:t>202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номер мессендже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atsapp +7 (927) 950 - 02 - 66 до 23:59 ч.26 апреля 2020 год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В случае отсутствия возможности написать диктант в режиме онлайн, видео прямого эфира будет доступно на официальном сайте 26 апреля 2020 года до 23:59ч. (по уфимскому времени). Желающие смогут посмотреть повтор эфира, написать диктант и отправить результаты до окончания приема работ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и текст “</w:t>
      </w:r>
      <w:r>
        <w:rPr>
          <w:rFonts w:cs="Times New Roman" w:ascii="Times New Roman" w:hAnsi="Times New Roman"/>
          <w:color w:val="000000"/>
          <w:sz w:val="28"/>
          <w:szCs w:val="28"/>
        </w:rPr>
        <w:t>Диктанта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 - 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по усмотрению  организатор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 диктантов будут подготовлены учеными-филологами и учителями башкирского языка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и лите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тр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ах: для владеющих начальным уровнем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башки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, для свободно владеющих башкирским языком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, а также для желающих написать диктант на северо-западном диалекте башкирского язык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участникам Диктанта-2020 будут направлены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электр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ы об участии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в Диктанте-2020 в личных кабинетах на Сайте либо будут направлены по электронной почт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кции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стать любой человек, независимо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а, расы, национальности, языка, происхождения, имущественного и должностного положения, места жительства, отношения </w:t>
        <w:br/>
        <w:t xml:space="preserve">к религии, убеждений, принадлежности к общественным объединениям, </w:t>
        <w:br/>
        <w:t>а также других обстоятельств.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е итоги акции будут размещены в течение 30 дней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bashkdictant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ктаторы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нетдиновЗагир (мульти-инструменталист, шоумен)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ников с начальным уровнем владения башкирским языка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ина Флюра (ведущая «Хәбәрҙәр»)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ников, свободно владеющих башкирским языком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имов Марсель (писатель-сатирик, поэт, публицист, переводчик) –для желающих написать диктант на северо-западном диалекте башкирского языка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hkdictant.ru/" TargetMode="External"/><Relationship Id="rId3" Type="http://schemas.openxmlformats.org/officeDocument/2006/relationships/hyperlink" Target="https://bashkdictant.ru/" TargetMode="External"/><Relationship Id="rId4" Type="http://schemas.openxmlformats.org/officeDocument/2006/relationships/hyperlink" Target="mailto:bashkdiktant2020@mail.ru" TargetMode="External"/><Relationship Id="rId5" Type="http://schemas.openxmlformats.org/officeDocument/2006/relationships/hyperlink" Target="https://bashkdict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9:00Z</dcterms:created>
  <dc:creator>ЦЭО</dc:creator>
  <dc:description/>
  <dc:language>en-US</dc:language>
  <cp:lastModifiedBy>М.Видео</cp:lastModifiedBy>
  <cp:lastPrinted>2020-04-10T15:56:00Z</cp:lastPrinted>
  <dcterms:modified xsi:type="dcterms:W3CDTF">2020-04-13T05:39:00Z</dcterms:modified>
  <cp:revision>2</cp:revision>
  <dc:subject/>
  <dc:title/>
</cp:coreProperties>
</file>