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986"/>
        <w:gridCol w:w="4113"/>
      </w:tblGrid>
      <w:tr>
        <w:trPr>
          <w:trHeight w:val="1704" w:hRule="atLeast"/>
        </w:trPr>
        <w:tc>
          <w:tcPr>
            <w:tcW w:w="4326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</w:rPr>
              <w:t>Қ</w:t>
            </w: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  <w:lang w:val="kk-KZ"/>
              </w:rPr>
              <w:t>А</w:t>
            </w: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</w:rPr>
              <w:t>ЗАҚСТАН РЕСПУБЛИКАСЫ БІЛІМ ЖӘНЕ ҒЫЛЫМ МИНИСТРЛІГІ</w:t>
            </w:r>
          </w:p>
          <w:p>
            <w:pPr>
              <w:pStyle w:val="Style23"/>
              <w:rPr>
                <w:rFonts w:ascii="Times New Roman KZ;Times New Roman" w:hAnsi="Times New Roman KZ;Times New Roman" w:cs="Times New Roman KZ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23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</w:r>
          </w:p>
          <w:p>
            <w:pPr>
              <w:pStyle w:val="Style23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</w:r>
          </w:p>
          <w:p>
            <w:pPr>
              <w:pStyle w:val="Style23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aps/>
                <w:sz w:val="20"/>
                <w:szCs w:val="20"/>
                <w:lang w:val="kk-KZ"/>
              </w:rPr>
              <w:t>БАИШЕВ</w:t>
            </w:r>
            <w:r>
              <w:rPr>
                <w:rFonts w:cs="Times New Roman KZ;Times New Roman" w:ascii="Times New Roman KZ;Times New Roman" w:hAnsi="Times New Roman KZ;Times New Roman"/>
                <w:b/>
                <w:caps/>
                <w:sz w:val="20"/>
                <w:szCs w:val="20"/>
              </w:rPr>
              <w:t xml:space="preserve"> УНИВЕРСИТЕТІ</w:t>
            </w:r>
          </w:p>
          <w:p>
            <w:pPr>
              <w:pStyle w:val="Style23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 KZ;Times New Roman" w:hAnsi="Times New Roman KZ;Times New Roman" w:cs="Times New Roman KZ;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</w:rPr>
              <w:t>МИНИСТЕРСТВО ОБРАЗОВАНИЯ</w:t>
            </w: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</w:rPr>
              <w:t>И НАУКИ РЕСПУБЛИКИ   КАЗАХСТАН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        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0"/>
                <w:szCs w:val="20"/>
                <w:lang w:val="kk-KZ"/>
              </w:rPr>
              <w:t>УНИВЕРСИТЕТ БАИШЕ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ишев университ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3-17 </w:t>
      </w:r>
      <w:r>
        <w:rPr>
          <w:rFonts w:cs="Times New Roman" w:ascii="Times New Roman" w:hAnsi="Times New Roman"/>
          <w:b/>
          <w:iCs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2020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V Международную научно-практическую конференцию  «Молодежь и наука: настоящее и будущее» на тему - </w:t>
      </w:r>
      <w:r>
        <w:rPr>
          <w:rFonts w:cs="Times New Roman" w:ascii="Times New Roman" w:hAnsi="Times New Roman"/>
          <w:b/>
          <w:sz w:val="28"/>
          <w:szCs w:val="28"/>
        </w:rPr>
        <w:t>«Наука и инновации - основа будущего»</w:t>
      </w:r>
      <w:r>
        <w:rPr>
          <w:rFonts w:cs="Times New Roman" w:ascii="Times New Roman" w:hAnsi="Times New Roman"/>
          <w:sz w:val="28"/>
          <w:szCs w:val="28"/>
        </w:rPr>
        <w:t>, организован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 честь 1150 - летия Аль-Фараб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Международная научно-практическая  конференция  охватывает следующие направл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иально-гуманитарные науки: философия, социология,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конфликтология, религоведен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илология, история, педагогика, психология, политология, юриспруденция и международные отношения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pacing w:val="-6"/>
          <w:sz w:val="28"/>
          <w:szCs w:val="28"/>
        </w:rPr>
        <w:t>кономические науки и предпринимательство: экономика, менеджмент, финансы, бухучет, маркетинг, бизнес, услуги, индустрия гостепри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мства и туризма, логистика, государственное и местное управление, экология, управление народным хозяйством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хнические науки: информационные технологии, математическое и физическое моделирование, физико-технические и химические процессы производства, энергетика, организация производства и технология продукции, стандартизация и сертификация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 V 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ежь и наука: настоящее и будущее» </w:t>
      </w:r>
      <w:r>
        <w:rPr>
          <w:rFonts w:cs="Times New Roman" w:ascii="Times New Roman" w:hAnsi="Times New Roman"/>
          <w:sz w:val="28"/>
          <w:szCs w:val="28"/>
        </w:rPr>
        <w:t xml:space="preserve">на тему - </w:t>
      </w:r>
      <w:r>
        <w:rPr>
          <w:rFonts w:cs="Times New Roman" w:ascii="Times New Roman" w:hAnsi="Times New Roman"/>
          <w:b/>
          <w:sz w:val="28"/>
          <w:szCs w:val="28"/>
        </w:rPr>
        <w:t>«Наука и инновации - основа будущего»</w:t>
      </w:r>
      <w:r>
        <w:rPr>
          <w:rFonts w:cs="Times New Roman" w:ascii="Times New Roman" w:hAnsi="Times New Roman"/>
          <w:sz w:val="28"/>
          <w:szCs w:val="28"/>
        </w:rPr>
        <w:t>, организованная в честь 1150 - летия Аль-Фараб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новационные подходы развития экономики, сельского хозяйства, экологии    и управления:  фундаментальные  и прикладные аспект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ременная педагогика и психология: теория и практик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туальные   вопросы   технических  наук, технологии и услуг: тенденции и современные напр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захский, русский и англи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МАТЕРИАЛЫ ПРОВЕРЯЮТСЯ В СИСТЕМЕ «АНТИПЛАГИА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ригинальности текста должна быть не менее </w:t>
      </w:r>
      <w:r>
        <w:rPr>
          <w:rFonts w:cs="Times New Roman" w:ascii="Times New Roman" w:hAnsi="Times New Roman"/>
          <w:b/>
          <w:sz w:val="28"/>
          <w:szCs w:val="28"/>
        </w:rPr>
        <w:t>7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textAlignment w:val="top"/>
        <w:rPr>
          <w:sz w:val="28"/>
          <w:lang w:val="kk-KZ"/>
        </w:rPr>
      </w:pPr>
      <w:r>
        <w:rPr>
          <w:sz w:val="28"/>
        </w:rPr>
        <w:t>В сборнике будут размещаться оригинальные, ранее не опубликованные статьи. Ответственность за содержание и оформление статьи несет автор</w:t>
      </w:r>
      <w:r>
        <w:rPr>
          <w:sz w:val="28"/>
          <w:lang w:val="kk-KZ"/>
        </w:rPr>
        <w:t xml:space="preserve"> и его научный руководитель</w:t>
      </w:r>
      <w:r>
        <w:rPr>
          <w:sz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textAlignment w:val="top"/>
        <w:rPr>
          <w:sz w:val="28"/>
          <w:lang w:val="kk-KZ"/>
        </w:rPr>
      </w:pPr>
      <w:r>
        <w:rPr>
          <w:sz w:val="28"/>
        </w:rPr>
        <w:t>Материалы, представленные позднее указанного срока или оформленные не в соответствии с требованиями, не рассматриваются и обратно не возвращаются. Оргкомитет оставляет за собой право, при несоответствии статьи требованиям к оформлению статьи, отклонить ее от печа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ы лучших докладов будут награждены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ртифик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результатам работы конференции статьи и доклады будут опубликованы в сборнике, его электронная версия будет размещена на сайте Баишев университет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vuzbaishev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z</w:t>
      </w:r>
      <w:r>
        <w:rPr>
          <w:color w:val="0000FF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sz w:val="28"/>
          <w:szCs w:val="28"/>
          <w:lang w:val="kk-KZ"/>
        </w:rPr>
        <w:t>к проекту</w:t>
      </w:r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а, ФИО автора, учебное заведение (производственное объединение, предприятие), научный руководи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татье должны быть отражены актуальность, </w:t>
      </w:r>
      <w:r>
        <w:rPr>
          <w:rFonts w:cs="Times New Roman" w:ascii="Times New Roman" w:hAnsi="Times New Roman"/>
          <w:sz w:val="28"/>
          <w:szCs w:val="28"/>
        </w:rPr>
        <w:t>проблема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е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 (метод) реш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 реализации прое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наличие фото объекта исследования, физической модели и среды программной реал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аним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редставляется в виде одного файл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мет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страницы – А4, все поля страницы по 2 см. Объем статьи не должен превышать 5 страниц, без нумерации страниц. Шриф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12. Межстрочный интервал: одинарный. Отступ красной строки: 1 см. Выравнивание текста: по ширине. Формулы и рисунки вставляются в текст тезисов как объект. Данные автора и научного руководителя  выравнивание по правой стороне. Следом идут аннотации: в случае подачи статьи на английском языке, аннотации – на государственном казахском и русском языках (не менее 150 слов  каждая)  (набранные 10 кеглем); если статья на государственном казахском языке, то аннотации на английском и русском языках (не менее 150 слов  каждая) ; если на русском языке – аннотации на государственном казахском и английском языках       (не менее 150 слов  кажда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литературу указываются в квадратных скобках, например [1, с. 152]. Список литературы оформляется в соответствии с действующим стандартом  «ГОСТ 7-32-2017».  Ссылки на рисунки по ходу текста обязатель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убликации в сборнике необходимо на адрес Оргкомитета отправить: текст статьи (файл статьи следует назвать по фамилии первого автора (ИвановИИстать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явки на статьи Международной конференции (приложение 1) оформляются по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</w:rPr>
        <w:t xml:space="preserve"> и публикация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тей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0 тенг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правильно оформленной стать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МЕТОДОЛОГИИ НАУ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ВАНОВ Д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группы ПиМНО-201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А Л.Д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, доктор PhD, доцент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ишев университет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тобе,  Республика Казахстан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данной статье рассмотрена роль и значение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методология науки; комплексные методы исследования «ментальная модель»; философская позиция; диалектический плюрализм; объективность.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– это скорее подход, чем отдельная парадигма, поскольку ученый способен использовать этот подход … (текст… текст… текс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Основные методологические принципы и методы философской науки (таблиц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Этапы развития методологии нау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ам: +7 (7132)  97-40-82 (внутр. 834) и на сайте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</w:rPr>
          <w:t>www.vuzbaishev</w:t>
        </w:r>
      </w:hyperlink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  <w:lang w:val="en-US"/>
        </w:rPr>
        <w:t>kz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Баишев университет, г. Актобе,                                   ул. ул. Бр. Жубановых, 302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езд иностранных гостей с </w:t>
      </w:r>
      <w:r>
        <w:rPr>
          <w:rFonts w:cs="Times New Roman" w:ascii="Times New Roman" w:hAnsi="Times New Roman"/>
          <w:b/>
          <w:sz w:val="28"/>
          <w:szCs w:val="28"/>
        </w:rPr>
        <w:t>13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согласованию с Оргкомитетом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Д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07"/>
      </w:tblGrid>
      <w:tr>
        <w:trPr>
          <w:trHeight w:val="8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атьи и докла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ждународную научно-практическую конференцию для публикации принимаются на электронную почту: 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ausb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k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 2020 г.</w:t>
            </w:r>
          </w:p>
        </w:tc>
      </w:tr>
      <w:tr>
        <w:trPr>
          <w:trHeight w:val="8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я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обходи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Баишев универс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заявку 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ausb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en-US"/>
              </w:rPr>
              <w:t>k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рта 2020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участие в V Международной научно-практической конференции  «Молодежь и наука: настоящее и будущее» на тему</w:t>
      </w:r>
      <w:r>
        <w:rPr>
          <w:b/>
          <w:sz w:val="28"/>
          <w:szCs w:val="28"/>
          <w:lang w:val="kk-KZ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  <w:lang w:val="kk-KZ"/>
        </w:rPr>
        <w:t>«Наука и инновации - основа будущего»</w:t>
      </w:r>
      <w:r>
        <w:rPr>
          <w:sz w:val="28"/>
          <w:szCs w:val="28"/>
          <w:lang w:val="kk-KZ"/>
        </w:rPr>
        <w:t>, организованная в честь 1150 - летия Аль-Фараби.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03"/>
        <w:gridCol w:w="29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Номер и название секц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Название секц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Название докла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О докладчика (указывается полностью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ведения о докладчике (студент или магистрант, курс, специальность, групп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О руководителя (указывается полностью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Ученая степень, ученое звание руковод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Полное наименование учебного заведения </w:t>
            </w: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kk-KZ" w:eastAsia="ru-RU"/>
              </w:rPr>
              <w:t>образовательного учрежде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Адрес учебного заведения (с указанием город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онтактные телефоны докладчика (мобильный/ домашн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8"/>
                <w:szCs w:val="28"/>
                <w:lang w:val="kk-KZ" w:eastAsia="ru-RU"/>
              </w:rPr>
              <w:t>Электронная почта докладч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Необходимые технические средства (проектор, ноутбу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витанция об опла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zbaishev/" TargetMode="External"/><Relationship Id="rId4" Type="http://schemas.openxmlformats.org/officeDocument/2006/relationships/hyperlink" Target="http://www.vuzbaishe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8:00Z</dcterms:created>
  <dc:creator>User</dc:creator>
  <dc:description/>
  <cp:keywords/>
  <dc:language>en-US</dc:language>
  <cp:lastModifiedBy>Пользователь Windows</cp:lastModifiedBy>
  <cp:lastPrinted>2020-02-13T12:48:00Z</cp:lastPrinted>
  <dcterms:modified xsi:type="dcterms:W3CDTF">2020-02-13T09:59:00Z</dcterms:modified>
  <cp:revision>6</cp:revision>
  <dc:subject/>
  <dc:title/>
</cp:coreProperties>
</file>