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>Зав. кафедрой МК и    перевода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>О.А. Шабанов</w:t>
      </w:r>
    </w:p>
    <w:p>
      <w:pPr>
        <w:pStyle w:val="Normal"/>
        <w:ind w:firstLine="7020"/>
        <w:rPr/>
      </w:pPr>
      <w:r>
        <w:rPr>
          <w:sz w:val="20"/>
          <w:szCs w:val="20"/>
        </w:rPr>
        <w:t>«___» _________ 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1.В.ОД.1 Практикум по культуре речевого общения первого иностранного язы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ление 45.03.02 Лингвистика (профиль "перевод и переводоведение"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валификация (степень) выпускника бакалавр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 курс,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еместр, 2019- 2020 уч. год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Целью дисциплины </w:t>
      </w:r>
      <w:r>
        <w:rPr>
          <w:sz w:val="20"/>
          <w:szCs w:val="20"/>
        </w:rPr>
        <w:t>явля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ирование и развитие следующих компетенций: ОПК-3; ОПК-4; ОПК-5; ОПК-6; ОПК-7; ОПК-8; ОПК-9; ОПК-10.</w:t>
      </w:r>
    </w:p>
    <w:p>
      <w:pPr>
        <w:pStyle w:val="Normal"/>
        <w:ind w:firstLine="720"/>
        <w:jc w:val="both"/>
        <w:rPr/>
      </w:pPr>
      <w:r>
        <w:rPr/>
        <w:t>Трудоемкость дисциплины:</w:t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09"/>
        <w:gridCol w:w="561"/>
        <w:gridCol w:w="486"/>
        <w:gridCol w:w="461"/>
        <w:gridCol w:w="516"/>
        <w:gridCol w:w="595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Т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семес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Контрольные точки по дисциплине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99"/>
        <w:gridCol w:w="1240"/>
        <w:gridCol w:w="5115"/>
        <w:gridCol w:w="1396"/>
      </w:tblGrid>
      <w:tr>
        <w:trPr>
          <w:trHeight w:val="5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кущей аттестации аудиторной и внеаудиторной рабо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ый вес %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Т № 1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; </w:t>
            </w:r>
            <w:r>
              <w:rPr>
                <w:b/>
                <w:i/>
                <w:sz w:val="20"/>
                <w:szCs w:val="20"/>
              </w:rPr>
              <w:t>Дата контроля – 30 учебная нед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30 %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о-грамматический перев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редложений с русского на иностранный и с иностранного на русский по пройденному материалу, выполнение лексический и грамматический зада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стр. аутентичного тек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т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те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по объем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личного спектра заданий по прочитанному материал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на одну из тем по пройденному материал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абораторных занятий в течение сем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занятиях, выполнение домашнего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 по 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Т № 2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; </w:t>
            </w:r>
            <w:r>
              <w:rPr>
                <w:b/>
                <w:i/>
                <w:sz w:val="20"/>
                <w:szCs w:val="20"/>
              </w:rPr>
              <w:t>Дата контроля – 40 учебная нед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30 %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о-грамматический перев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редложений с русского на иностранный и с иностранного на русский по пройденному материалу, выполнение лексический и грамматический зада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стр. аутентичного тек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т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те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по объем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личного спектра заданий по прочитанному материал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на одну из тем по пройденному материал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абораторных занятий в течение семест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занятиях, выполнение домашнего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 по 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Т №3 Экзамен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; </w:t>
            </w:r>
            <w:r>
              <w:rPr>
                <w:b/>
                <w:i/>
                <w:sz w:val="20"/>
                <w:szCs w:val="20"/>
              </w:rPr>
              <w:t>Дата контроля – 42 у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0 %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. Экзаме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часть экзам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. Экзаме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сьменная часть экзаме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 по 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 по дисципли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ерии оценки:</w:t>
      </w:r>
    </w:p>
    <w:p>
      <w:pPr>
        <w:sectPr>
          <w:type w:val="nextPage"/>
          <w:pgSz w:w="11906" w:h="16838"/>
          <w:pgMar w:left="54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тлично» - 91-100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Хорошо» - 71-90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довлетворительно» - 51-70 бал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еудовлетворительно» - 0-50 баллов</w:t>
      </w:r>
    </w:p>
    <w:p>
      <w:pPr>
        <w:sectPr>
          <w:type w:val="nextPage"/>
          <w:pgSz w:w="11906" w:h="16838"/>
          <w:pgMar w:left="900" w:right="746" w:gutter="0" w:header="0" w:top="36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Преподаватели: доцент Мартинович Е.А, доцент Волкова Н.В., доцент Каримова Л.Н., ст.преподаватель Солуянова О.А.. ст.преподаватель Марфина К.С.</w:t>
      </w:r>
    </w:p>
    <w:sectPr>
      <w:type w:val="continuous"/>
      <w:pgSz w:w="11906" w:h="16838"/>
      <w:pgMar w:left="900" w:right="74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tLeast" w:line="225" w:before="0" w:after="63"/>
      <w:ind w:left="376" w:right="376" w:hanging="0"/>
    </w:pPr>
    <w:rPr/>
  </w:style>
  <w:style w:type="paragraph" w:styleId="3">
    <w:name w:val="Обычный (веб)3"/>
    <w:basedOn w:val="Normal"/>
    <w:qFormat/>
    <w:pPr>
      <w:spacing w:lineRule="atLeast" w:line="225" w:before="0" w:after="63"/>
      <w:ind w:left="376" w:right="3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51:00Z</dcterms:created>
  <dc:creator>1</dc:creator>
  <dc:description/>
  <cp:keywords/>
  <dc:language>en-US</dc:language>
  <cp:lastModifiedBy>qqq</cp:lastModifiedBy>
  <cp:lastPrinted>2012-10-09T11:07:00Z</cp:lastPrinted>
  <dcterms:modified xsi:type="dcterms:W3CDTF">2020-01-20T17:51:00Z</dcterms:modified>
  <cp:revision>2</cp:revision>
  <dc:subject/>
  <dc:title>Технологическая карта дисциплины</dc:title>
</cp:coreProperties>
</file>