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 межкультурной коммуникации и перев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анов О. А.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 _________ 2019 г.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АЯ КАРТА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ОД. Взаимоотношение языка, культуры, когн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035700 Лингвистика,</w:t>
      </w:r>
    </w:p>
    <w:p>
      <w:pPr>
        <w:pStyle w:val="Normal"/>
        <w:spacing w:lineRule="atLeast" w:line="240"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Теория и практика переводческой деятельности,</w:t>
      </w:r>
    </w:p>
    <w:p>
      <w:pPr>
        <w:pStyle w:val="Normal"/>
        <w:spacing w:lineRule="atLeast" w:line="240"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лификации (степени) выпускника маги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семестр 2019- 2020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-483" w:hanging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Цель дисциплины</w:t>
      </w:r>
    </w:p>
    <w:p>
      <w:pPr>
        <w:pStyle w:val="Normal"/>
        <w:spacing w:lineRule="atLeast" w:line="240" w:before="0" w:after="0"/>
        <w:ind w:left="720" w:right="-483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ориентирует на профессиональную подготовку магистра Лингвистики, ее изучение способствует формированию следующих профессиональных компетенций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ых компетенц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 43 – владеет навыками организации педагогической деятельности, управления педагогическим коллективом в соответствии с установленными требованиями (ПК-43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44 – владеет методикой оценки и расчета экономической эффективности переводческой деятельности на основе анализа социальной и экономической ситуации, в которой осуществляется перево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45 – владеет  методикой организации процесса письменного и устного перевода и способностью к творческой разработке и совершенствованию методических приемов на основе всестороннего анализа результатов профессиональной деятель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46 – владеет навыками организации конференций, симпозиумов, семинаров с использованием нескольких рабочих языков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Задачи курса:</w:t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softHyphen/>
        <w:tab/>
        <w:t xml:space="preserve">создание концептуальной базы в области языкового сознания, когнитивного сознания, этнокультурного и коммуникативного сознания, психолингвистики, теории лингвистической относительности, языковой картины мира, взаимоотношения языка и культуры, понятий языковой личности, менталитета, концепта и концептосферы; </w:t>
      </w:r>
    </w:p>
    <w:p>
      <w:pPr>
        <w:pStyle w:val="Normal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softHyphen/>
        <w:tab/>
        <w:t xml:space="preserve">выработка основ поним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ого менталитета, категорий  эгалитаризма, патернализма и этатизма в русском менталитет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; способов выражения этнического сознания;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softHyphen/>
        <w:tab/>
        <w:t>изучение универсальных категорий пространства и времени в языковой картине мира в сопоставительном пла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Трудоемкость учебной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 3 зачетных единицы (108часов), из них 20 часов аудиторных занятий, 16 часов самостоятельной работы и 65 (3 ЗЕ) – экзамен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80"/>
        <w:gridCol w:w="1560"/>
        <w:gridCol w:w="2892"/>
        <w:gridCol w:w="1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, %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точк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контроля – 34 учебная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ещаем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ейса, диалоговое обсуждение, диску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контрольной то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точк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 контроля – 35 учеб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на экзаме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 по 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тлично» - от 91 до 100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 - от 71 до 90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- от 51 до 70 бал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удовлетворительно» - от 0 до 50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: доц. Волкова Наталья Вячеславов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43:00Z</dcterms:created>
  <dc:creator>Пользователь</dc:creator>
  <dc:description/>
  <cp:keywords/>
  <dc:language>en-US</dc:language>
  <cp:lastModifiedBy>user</cp:lastModifiedBy>
  <dcterms:modified xsi:type="dcterms:W3CDTF">2020-01-20T06:03:00Z</dcterms:modified>
  <cp:revision>9</cp:revision>
  <dc:subject/>
  <dc:title/>
</cp:coreProperties>
</file>