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Зав. кафедрой МК и    перевода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О.А. Шабанов</w:t>
      </w:r>
    </w:p>
    <w:p>
      <w:pPr>
        <w:pStyle w:val="Normal"/>
        <w:ind w:firstLine="5940"/>
        <w:rPr/>
      </w:pPr>
      <w:r>
        <w:rPr>
          <w:sz w:val="22"/>
          <w:szCs w:val="22"/>
        </w:rPr>
        <w:t>«15» января 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й курс первого иностранного языка (английский язык)</w:t>
      </w:r>
    </w:p>
    <w:p>
      <w:pPr>
        <w:pStyle w:val="Normal"/>
        <w:jc w:val="center"/>
        <w:rPr/>
      </w:pPr>
      <w:r>
        <w:rPr>
          <w:sz w:val="24"/>
          <w:szCs w:val="24"/>
        </w:rPr>
        <w:t>Направление 45.03.02 – Лингвистика. Профиль «Перевод и переводоведение»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валификация (степень) выпускника бакалавр;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1 курс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местр, 2019 </w:t>
      </w:r>
      <w:r>
        <w:rPr>
          <w:rFonts w:eastAsia="Times New Roman"/>
          <w:sz w:val="24"/>
          <w:szCs w:val="24"/>
        </w:rPr>
        <w:t>- 2020 уч. год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 xml:space="preserve">Целью дисциплины </w:t>
      </w:r>
      <w:r>
        <w:rPr>
          <w:rFonts w:eastAsia="Times New Roman" w:cs="Times New Roman CYR" w:ascii="Times New Roman CYR" w:hAnsi="Times New Roman CYR"/>
          <w:sz w:val="24"/>
          <w:szCs w:val="24"/>
        </w:rPr>
        <w:t>является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формирование и развитие следующих компетенций: ОК-3; ОК-4; ОК-5; ОК-6; ОК-7; ОК-8; ОК-9; ОК-10.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196"/>
        <w:gridCol w:w="1197"/>
        <w:gridCol w:w="1196"/>
        <w:gridCol w:w="119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емкость дисциплин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анном сем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Контрольные точки по дисциплине: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13"/>
        <w:gridCol w:w="1088"/>
        <w:gridCol w:w="4076"/>
        <w:gridCol w:w="141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кущей аттестации аудиторной и внеаудиторной рабо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</w:rPr>
              <w:t>Удельный вес 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</w:rPr>
              <w:t>Форма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точка № 1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ата контроля – 30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уч. нед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</w:rPr>
              <w:t>30 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ко-грамматический перево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предложений с русского на иностранный и с иностранного на русский по пройденному материал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чт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стр. аутентичного тек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 те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 тест, контроль просмотренн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по объему, контроль услышанного тек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ческие задания, письменные задания и опрос по фоне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лабораторных зан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Присутствие, конспект, наличие учебных принадлежностей на занят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чт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Выполнение заданий по прочитанной аутентичной книг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, опро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Диктант, объем не более 1500 знаков; устный опр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Итого по К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Контрольная точка № 2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ата контроля – 42 уч. нед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</w:rPr>
              <w:t>30 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ко-грамматический перево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предложений с русского на иностранный и с иностранного на русский по пройденному материал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чт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стр. аутентичного тек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 те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 тест, контроль просмотренн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по объему, контроль услышанного тек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ческие задания, письменные задания и опрос по фоне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лабораторных зан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Присутствие, конспект, наличие учебных принадлежностей на занят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чт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Выполнение заданий по прочитанной аутентичной книг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, опро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Диктант, объем не более 1500 знаков; устный опр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Итого по К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точка № 3 зачет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</w:rPr>
              <w:t xml:space="preserve">; </w:t>
            </w:r>
            <w:r>
              <w:rPr>
                <w:b/>
                <w:i/>
              </w:rPr>
              <w:t>Дата контроля – 43-44 уч. нед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</w:rPr>
              <w:t>40 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. Зач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Итого по К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Итого по дисциплин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sectPr>
          <w:type w:val="nextPage"/>
          <w:pgSz w:w="11906" w:h="16838"/>
          <w:pgMar w:left="1701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ачтено</w:t>
      </w:r>
      <w:r>
        <w:rPr>
          <w:sz w:val="24"/>
          <w:szCs w:val="24"/>
        </w:rPr>
        <w:t xml:space="preserve">» - </w:t>
      </w:r>
      <w:r>
        <w:rPr>
          <w:rFonts w:cs="Times New Roman CYR" w:ascii="Times New Roman CYR" w:hAnsi="Times New Roman CYR"/>
          <w:sz w:val="24"/>
          <w:szCs w:val="24"/>
        </w:rPr>
        <w:t>от 51 до 100 баллов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«Не зачтено» - </w:t>
      </w:r>
      <w:r>
        <w:rPr/>
        <w:t>от 0 до 50 баллов.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Преподаватели:  Г.С. Садриева, М.Ю. Евпак, К.С. Марфина</w:t>
      </w:r>
    </w:p>
    <w:sectPr>
      <w:type w:val="continuous"/>
      <w:pgSz w:w="11906" w:h="16838"/>
      <w:pgMar w:left="1701" w:right="850" w:gutter="0" w:header="0" w:top="113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06:00Z</dcterms:created>
  <dc:creator>qqq</dc:creator>
  <dc:description/>
  <cp:keywords/>
  <dc:language>en-US</dc:language>
  <cp:lastModifiedBy>Садриева</cp:lastModifiedBy>
  <dcterms:modified xsi:type="dcterms:W3CDTF">2020-01-20T11:31:00Z</dcterms:modified>
  <cp:revision>19</cp:revision>
  <dc:subject/>
  <dc:title>                    УТВЕРЖДАЮ</dc:title>
</cp:coreProperties>
</file>