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Зав. кафедрой МК и    перевода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О.А. Шабанов</w:t>
      </w:r>
    </w:p>
    <w:p>
      <w:pPr>
        <w:pStyle w:val="Normal"/>
        <w:ind w:firstLine="5940"/>
        <w:rPr/>
      </w:pPr>
      <w:r>
        <w:rPr>
          <w:sz w:val="24"/>
          <w:szCs w:val="24"/>
        </w:rPr>
        <w:t>«15» января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ие 45.03.02 – Лингвистик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«Перевод и переводоведение»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(степень) выпускника бакалав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 курс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местр, 2019</w:t>
      </w:r>
      <w:r>
        <w:rPr>
          <w:rFonts w:eastAsia="Times New Roman"/>
          <w:sz w:val="24"/>
          <w:szCs w:val="24"/>
        </w:rPr>
        <w:t>- 2020 уч. год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Целью дисциплины </w:t>
      </w:r>
      <w:r>
        <w:rPr>
          <w:rFonts w:eastAsia="Times New Roman" w:cs="Times New Roman CYR" w:ascii="Times New Roman CYR" w:hAnsi="Times New Roman CYR"/>
          <w:sz w:val="24"/>
          <w:szCs w:val="24"/>
        </w:rPr>
        <w:t>является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формирование и развитие следующих компетенций: ОК-3; ОК-4; ОК-5; ОК-6; ОК-7; ОК-8; ОК-9; ОК-10; ПК-1; ПК-2; ПК-3; ПК-4; ПК-5;ПК-6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дисциплин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Контрольные точки по дисциплине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68"/>
        <w:gridCol w:w="1210"/>
        <w:gridCol w:w="4119"/>
        <w:gridCol w:w="13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кущей аттестации аудиторной и внеаудиторной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</w:rPr>
              <w:t>Удельный вес %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</w:rPr>
              <w:t>Форма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точка № 1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 xml:space="preserve">; </w:t>
            </w:r>
            <w:r>
              <w:rPr>
                <w:b/>
                <w:i/>
              </w:rPr>
              <w:t>Дата контроля – 30 уч. нед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30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ческий тес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и перевод предложений с русского на иностранный и с иностранного на русский по пройденному грамматическому материа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й лабораторных зан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рисутствие, конспект, наличие учебных принадлежностей на занят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Итого по 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точка № 2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 xml:space="preserve">; </w:t>
            </w:r>
            <w:r>
              <w:rPr>
                <w:b/>
                <w:i/>
              </w:rPr>
              <w:t>Дата контроля – 42 уч. нед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30 %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ческий тес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и перевод предложений с русского на иностранный и с иностранного на русский по пройденному грамматическому материа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й лабораторных зан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рисутствие, конспект, наличие учебных принадлежностей на занят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Итого по 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точка № 3 Зачет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 xml:space="preserve">; </w:t>
            </w:r>
            <w:r>
              <w:rPr>
                <w:b/>
                <w:i/>
              </w:rPr>
              <w:t>Дата контроля – 43-44 уч. нед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40 %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 Заче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Итого по 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Итого по дисципли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чтено</w:t>
      </w:r>
      <w:r>
        <w:rPr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</w:rPr>
        <w:t>от 51 до 100 балл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е зачтено</w:t>
      </w:r>
      <w:r>
        <w:rPr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</w:rPr>
        <w:t>от 0 до 50 баллов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:  Г.С. Садриева, М.Ю. Евпак, К.С. Марф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04:00Z</dcterms:created>
  <dc:creator>qqq</dc:creator>
  <dc:description/>
  <cp:keywords/>
  <dc:language>en-US</dc:language>
  <cp:lastModifiedBy>Садриева</cp:lastModifiedBy>
  <dcterms:modified xsi:type="dcterms:W3CDTF">2020-01-20T11:30:00Z</dcterms:modified>
  <cp:revision>22</cp:revision>
  <dc:subject/>
  <dc:title>                    УТВЕРЖДАЮ</dc:title>
</cp:coreProperties>
</file>