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4944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ГАОУ ДПО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развития образования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____________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» января 2020 г.</w:t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ого этапа Всероссийской олимпиады школьников по географи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-2020 учебного год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та проведения: 24 и 25 января 2020 года</w:t>
      </w:r>
    </w:p>
    <w:p>
      <w:pPr>
        <w:pStyle w:val="P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ФГБОУ ВО «</w:t>
      </w:r>
      <w:r>
        <w:rPr>
          <w:bCs/>
          <w:color w:val="000000"/>
          <w:sz w:val="28"/>
          <w:szCs w:val="28"/>
        </w:rPr>
        <w:t xml:space="preserve">БГПУ им. М. Акмуллы», </w:t>
      </w:r>
    </w:p>
    <w:p>
      <w:pPr>
        <w:pStyle w:val="P4"/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1) г. Уфа, ул. </w:t>
      </w:r>
      <w:r>
        <w:rPr>
          <w:i/>
          <w:color w:val="000000"/>
          <w:sz w:val="28"/>
          <w:szCs w:val="28"/>
        </w:rPr>
        <w:t>Ленина, 20 (1 учебный корпус, естественно-географический факультет)</w:t>
      </w:r>
    </w:p>
    <w:p>
      <w:pPr>
        <w:pStyle w:val="P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г. Уфа, ул. Октябрьской революции, 3а (2 учебный корпус)</w:t>
      </w:r>
    </w:p>
    <w:p>
      <w:pPr>
        <w:pStyle w:val="P4"/>
        <w:shd w:fill="FFFFFF" w:val="clear"/>
        <w:spacing w:before="0" w:after="0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: </w:t>
      </w:r>
      <w:r>
        <w:rPr>
          <w:sz w:val="28"/>
          <w:szCs w:val="28"/>
          <w:u w:val="single"/>
        </w:rPr>
        <w:t xml:space="preserve">гостиница «Агидель», </w:t>
      </w:r>
      <w:r>
        <w:rPr>
          <w:i/>
          <w:sz w:val="28"/>
          <w:szCs w:val="28"/>
          <w:u w:val="single"/>
        </w:rPr>
        <w:t>г. Уфа, ул. Ленина 14/16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065"/>
        <w:gridCol w:w="223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января 2020 года (четверг)</w:t>
            </w:r>
          </w:p>
          <w:p>
            <w:pPr>
              <w:pStyle w:val="P4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остиница «Агидель», г. Уфа, ул. Ленина 14/16</w:t>
            </w:r>
          </w:p>
          <w:p>
            <w:pPr>
              <w:pStyle w:val="P4"/>
              <w:shd w:fill="FFFFFF" w:val="clear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ост. транспорта «Гостиный двор»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, регистрация и размещение участников и их сопровождающи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руководител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января 2020 года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учебный корпус БГПУ им. М. Акмулл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г. Уфа, ул. Ленина, 20, ост. транспорта «Гостины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олимпиа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руководители коман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астников по аудиториям, инструкта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-0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ответственные по аудиториям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полнение всех заданий олимпиа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, жюр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минар для руководителей коман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0-12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(столовая 2 уч. корпуса БГПУ им. М. Акмулл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4.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руководители коман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ое врем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-18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комитет, руководители коман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ных работ учас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2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юр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января 2020 года (суббот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уч. корпусы БГПУ им. М. Акмул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– учебный корпус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ул. Ленина, 20, ост. транспорта «Гостиный двор»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– учебный корпус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ул. Октябрьской революции, 3а, ост. транспорта «БГПУ» или ост. транспорта «Гостины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предварительными результатами оценк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жюр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заданий первой ч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, оргкомит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работ учас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-11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, оргкомит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на апелляц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жюри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пелляционной коми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3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юри, оргкомитет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 (столовая 2 уч. корпуса БГПУ им. М.Акмулл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руководители коман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8"/>
                <w:szCs w:val="28"/>
              </w:rPr>
              <w:t>Закрытие олимпиады.</w:t>
            </w:r>
            <w:r>
              <w:rPr>
                <w:rStyle w:val="S1"/>
                <w:sz w:val="28"/>
                <w:szCs w:val="28"/>
              </w:rPr>
              <w:t xml:space="preserve"> </w:t>
            </w:r>
            <w:r>
              <w:rPr>
                <w:rStyle w:val="S2"/>
                <w:sz w:val="28"/>
                <w:szCs w:val="28"/>
              </w:rPr>
              <w:t xml:space="preserve">Объявление </w:t>
            </w:r>
            <w:r>
              <w:rPr>
                <w:color w:val="000000"/>
                <w:sz w:val="28"/>
                <w:szCs w:val="28"/>
              </w:rPr>
              <w:t>результатов олимпиады. Церемония награждения победителей и призеров олимпиа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, жюр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 26 января 2020 года (суббота и 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олимпиады и сопровождающи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оманд</w:t>
            </w:r>
          </w:p>
        </w:tc>
      </w:tr>
    </w:tbl>
    <w:p>
      <w:pPr>
        <w:pStyle w:val="P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заданий олимпиады необходимо: 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иковая авторучка (синяя или черная)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ростой калькулятор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линейка с миллиметровым делением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транспортир;</w:t>
      </w:r>
    </w:p>
    <w:p>
      <w:pPr>
        <w:pStyle w:val="P2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ростой карандаш.</w:t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егиональный координатор по географии Гатин Ильшат Мансурович, </w:t>
      </w:r>
    </w:p>
    <w:p>
      <w:pPr>
        <w:pStyle w:val="P2"/>
        <w:shd w:fill="FFFFFF" w:val="clear"/>
        <w:spacing w:before="0" w:after="0"/>
        <w:rPr/>
      </w:pPr>
      <w:r>
        <w:rPr>
          <w:sz w:val="28"/>
          <w:szCs w:val="28"/>
        </w:rPr>
        <w:t>контакты 8-937-302-95-77 (мегафон) или 8-986-965-97-59 (МТ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3:00Z</dcterms:created>
  <dc:creator>GEO</dc:creator>
  <dc:description/>
  <dc:language>en-US</dc:language>
  <cp:lastModifiedBy>Декан</cp:lastModifiedBy>
  <dcterms:modified xsi:type="dcterms:W3CDTF">2020-01-17T06:43:00Z</dcterms:modified>
  <cp:revision>2</cp:revision>
  <dc:subject/>
  <dc:title>УТВЕРЖДАЮ</dc:title>
</cp:coreProperties>
</file>