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>МИНИСТЕРСТВО НАУКИ и ВЫСШЕГО ОБРАЗОВАНИЯ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им. М.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БГПУ им. М.Акмуллы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й и методик начального образования</w:t>
      </w:r>
    </w:p>
    <w:p>
      <w:pPr>
        <w:pStyle w:val="Normal"/>
        <w:ind w:firstLine="10800"/>
        <w:jc w:val="right"/>
        <w:rPr/>
      </w:pPr>
      <w:r>
        <w:rPr/>
        <w:t>У</w:t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О СОЦИАЛЬНО-ВОСПИТАТЕЛЬНОЙ РАБОТЕ</w:t>
      </w:r>
    </w:p>
    <w:p>
      <w:pPr>
        <w:pStyle w:val="Normal"/>
        <w:tabs>
          <w:tab w:val="clear" w:pos="709"/>
          <w:tab w:val="left" w:pos="21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 СТУДЕНТАМИ</w:t>
      </w:r>
    </w:p>
    <w:p>
      <w:pPr>
        <w:pStyle w:val="Normal"/>
        <w:tabs>
          <w:tab w:val="clear" w:pos="709"/>
          <w:tab w:val="left" w:pos="21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77" w:leader="none"/>
        </w:tabs>
        <w:jc w:val="center"/>
        <w:rPr/>
      </w:pPr>
      <w:r>
        <w:rPr>
          <w:b/>
        </w:rPr>
        <w:t>на</w:t>
      </w:r>
      <w:r>
        <w:rPr/>
        <w:t xml:space="preserve"> </w:t>
      </w:r>
      <w:r>
        <w:rPr>
          <w:b/>
        </w:rPr>
        <w:t>2019– 2020 учебный год</w:t>
      </w:r>
    </w:p>
    <w:p>
      <w:pPr>
        <w:pStyle w:val="Normal"/>
        <w:tabs>
          <w:tab w:val="clear" w:pos="709"/>
          <w:tab w:val="left" w:pos="3684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Заведующий кафедрой </w:t>
      </w:r>
    </w:p>
    <w:p>
      <w:pPr>
        <w:pStyle w:val="Normal"/>
        <w:jc w:val="right"/>
        <w:rPr/>
      </w:pPr>
      <w:r>
        <w:rPr/>
        <w:t xml:space="preserve">Теорий и методик начального образования  </w:t>
      </w:r>
    </w:p>
    <w:p>
      <w:pPr>
        <w:pStyle w:val="Normal"/>
        <w:jc w:val="right"/>
        <w:rPr/>
      </w:pPr>
      <w:r>
        <w:rPr/>
        <w:t>д.п.н., профессор Амирова Людмила Александровна</w:t>
      </w:r>
    </w:p>
    <w:p>
      <w:pPr>
        <w:pStyle w:val="Normal"/>
        <w:jc w:val="right"/>
        <w:rPr/>
      </w:pPr>
      <w:r>
        <w:rPr/>
        <w:t>_________________/подпись/</w:t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</w:r>
    </w:p>
    <w:p>
      <w:pPr>
        <w:pStyle w:val="Normal"/>
        <w:ind w:firstLine="10800"/>
        <w:jc w:val="right"/>
        <w:rPr/>
      </w:pPr>
      <w:r>
        <w:rPr/>
        <w:t>УУтвержден на заседании кафедры ТиМ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20__»___09___2019 г.</w:t>
      </w:r>
    </w:p>
    <w:p>
      <w:pPr>
        <w:pStyle w:val="Normal"/>
        <w:tabs>
          <w:tab w:val="clear" w:pos="709"/>
          <w:tab w:val="left" w:pos="6660" w:leader="none"/>
          <w:tab w:val="left" w:pos="7020" w:leader="none"/>
          <w:tab w:val="left" w:pos="7200" w:leader="none"/>
        </w:tabs>
        <w:jc w:val="right"/>
        <w:rPr/>
      </w:pPr>
      <w:r>
        <w:rPr/>
        <w:t>протокол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230" w:leader="none"/>
          <w:tab w:val="left" w:pos="4725" w:leader="none"/>
          <w:tab w:val="left" w:pos="4973" w:leader="none"/>
          <w:tab w:val="left" w:pos="5609" w:leader="none"/>
        </w:tabs>
        <w:jc w:val="center"/>
        <w:rPr/>
      </w:pPr>
      <w:r>
        <w:rPr/>
        <w:t>УФА 2019</w:t>
      </w:r>
      <w:r>
        <w:br w:type="page"/>
      </w:r>
    </w:p>
    <w:p>
      <w:pPr>
        <w:pStyle w:val="Normal"/>
        <w:tabs>
          <w:tab w:val="clear" w:pos="709"/>
          <w:tab w:val="left" w:pos="7065" w:leader="none"/>
        </w:tabs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Деятельность коллектива кафедры Теорий и методик начального образования  в 2019-2020 учебном году ориентирована  на следующие стратегические задачи: обеспечение качества подготовки студентов, создание условий для их устойчивого саморазвития через инновационные виды деятельности – освоение и применение электронных образовательных инструментов, проектная деятельность и предпринимательские пробы, укрепление международного сотрудничества в области подготовки учителей начального образования. Деятельность кафедры ориентирована на реализацию задач, сформулированных в ФГОС начального общего образования, ФГОС ВО третьего поколения,  в программном документе «Современная модель образования России – 2020», и в соответствии со Стратегией развития науки и инноваций в РФ, с Республиканской программой «Формирование гражданина нового Башкортостана», «Профессиональным стандартом педагога», Концепцией профессионально-педагогической работы студентов, Программой развития и совершенствования НИР, Концепцией воспитательной работы и Концепцией управления качеством профессионального образования, принятыми в вузе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Важнейшей задачей кафедры остается подготовка бакалавров педагогики и магистров педагогики. В воспитательной работе опираться на общечеловеческие духовные ценности и идеалы, развивать гражданские чувства патриотизма и интернационализма, прививать уважение к семейным ценностям и формировать культуру здоровья и экологию мышления. Согласно требованиям «Профессионального стандарта педагога» бакалавры и магистры педагогики должен обладать прогрессивным мировоззрением, общечеловеческими и профессиональными компетенциями, способными оптимально обеспечить потребности рынка труда.  Для этого коллектив кафедры призван вести работу по модернизации образовательного процесса, совершенствованию структуры и содержания реализуемых образовательных программ, их соответствия требованиям Федеральных Государственных образовательных стандартов ВО по направлению «Педагогическое образование», направленность (профиль) «Начальное образование».</w:t>
      </w:r>
      <w:r>
        <w:rPr>
          <w:color w:val="FF0000"/>
        </w:rPr>
        <w:t xml:space="preserve"> </w:t>
      </w:r>
      <w:r>
        <w:rPr/>
        <w:t>Ставятся задачи улучшить внутри кафедральную систему оценки качества подготовки будущих педагогов нового поколения; актуализировать варианты программно-методического обеспечения образовательного процесса, позволяющие студентам формировать собственную образовательную стратегию и программу личностную роста; оптимизировать СРС и применение инновационных методик организации СРС, построить единое образовательное пространство становления профессионала в системе: школа – колледж - вуз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528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 xml:space="preserve"> Кафедра </w:t>
      </w:r>
      <w:r>
        <w:rPr>
          <w:i/>
        </w:rPr>
        <w:t>на дневном отделении</w:t>
      </w:r>
      <w:r>
        <w:rPr/>
        <w:t xml:space="preserve"> ведет подготовку студентов по следующим направлениям:</w:t>
      </w:r>
    </w:p>
    <w:p>
      <w:pPr>
        <w:pStyle w:val="Normal"/>
        <w:tabs>
          <w:tab w:val="clear" w:pos="709"/>
          <w:tab w:val="left" w:pos="720" w:leader="none"/>
          <w:tab w:val="left" w:pos="2528" w:leader="none"/>
        </w:tabs>
        <w:jc w:val="both"/>
        <w:rPr/>
      </w:pPr>
      <w:r>
        <w:rPr/>
        <w:t xml:space="preserve">1. «Психолого-педагогическое образование» профиль «Начальное образование»; бакалавр педагогики начального образования (4 года обучения на базе общеобразовательной школы);  </w:t>
      </w:r>
    </w:p>
    <w:p>
      <w:pPr>
        <w:pStyle w:val="Normal"/>
        <w:tabs>
          <w:tab w:val="clear" w:pos="709"/>
          <w:tab w:val="left" w:pos="720" w:leader="none"/>
          <w:tab w:val="left" w:pos="2528" w:leader="none"/>
        </w:tabs>
        <w:jc w:val="both"/>
        <w:rPr/>
      </w:pPr>
      <w:r>
        <w:rPr/>
        <w:t xml:space="preserve">2. «Педагогическое образование» профиль «Начальное образование», бакалавр педагогики начального образования (4 года обучения на базе общеобразовательной школы);  </w:t>
      </w:r>
    </w:p>
    <w:p>
      <w:pPr>
        <w:pStyle w:val="Normal"/>
        <w:jc w:val="both"/>
        <w:rPr/>
      </w:pPr>
      <w:r>
        <w:rPr/>
        <w:tab/>
        <w:t xml:space="preserve"> На </w:t>
      </w:r>
      <w:r>
        <w:rPr>
          <w:i/>
        </w:rPr>
        <w:t>заочном отделении</w:t>
      </w:r>
      <w:r>
        <w:rPr/>
        <w:t>: направление «Педагогическое образование» профиль бакалавр педагогики начального образо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Закончив бакалавриат, выпускники (получив квалификацию «бакалавр педагогики») могут продолжить свое обучение </w:t>
      </w:r>
      <w:r>
        <w:rPr>
          <w:b/>
        </w:rPr>
        <w:t>в магистратуре</w:t>
      </w:r>
      <w:r>
        <w:rPr/>
        <w:t xml:space="preserve"> по направлению подготовки  «Педагогическое образование» по программам «Начальное образование» ОЗО с использованием возможностей дистанционного обучения на бюджетной и коммерческой основе; «Управление персоналом в образовательной организации» ОЗО с использованием возможностей дистанционного обучения на бюджетной и коммерческой основе,  «Менеджмент в образовании и культуре» ОДО и ОЗО на бюджетной и коммерческой осно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jc w:val="center"/>
        <w:rPr/>
      </w:pPr>
      <w:r>
        <w:rPr>
          <w:b/>
          <w:sz w:val="28"/>
          <w:szCs w:val="28"/>
        </w:rPr>
        <w:t>ВОСПИТАТЕЛЬНАЯ РАБОТА СО СТУДЕНТАМИ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080" w:hanging="360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ые мероприятия:</w:t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95"/>
        <w:gridCol w:w="1620"/>
        <w:gridCol w:w="3263"/>
        <w:gridCol w:w="3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плана кафедры  по воспитательной и социальной работе на 2019-2020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ервичные собрания преподавателей кафедры  ИП с первокурс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вгуст - сентябрь 2019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медицинских осмотров и флюорограф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онтроль за прохождением первокурсниками летнего трудового семест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вгуст 2019 г., по графику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 </w:t>
            </w:r>
            <w:r>
              <w:rPr/>
              <w:t>студенческий профком, Совет обучающихся ИП, актив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онтроль за прохождением психологического тестир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ind w:right="334" w:hanging="0"/>
              <w:rPr/>
            </w:pPr>
            <w:r>
              <w:rPr/>
              <w:t>Социальный сектор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 и обхода общежитий. Организация дежурства в общежития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1 сентября 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комство первокурсников со студенческим активом и привлечение в творческую и общественную деятельность университета. Ознакомление с культурно-творческими и спортивными центрами вуза, клубами, секциями и т.д., </w:t>
            </w:r>
            <w:r>
              <w:rPr/>
              <w:t>функционирующими в рамках университ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Совет обучающихся ИП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ингента студентов первого курса для определения оптимальных форм учебной, воспитательной и социальной работы.. Социометрическое исследование. Сбор сведений для Управления по воспитательной и социальной работе БГПУ (сироты, инвалиды и др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ентябрь 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ind w:right="334" w:hanging="0"/>
              <w:rPr/>
            </w:pPr>
            <w:r>
              <w:rPr/>
              <w:t>Социальный сектор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студенческого актива в академически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первой учебной недели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 </w:t>
            </w: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зав. кафедрой Амирова Л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Проведение заседаний кафедры совместно со студенческим активом  по вопросам социально-воспитательной и учебной рабо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зав. кафедрой Амирова Л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знакомление студентов с Уставом БГПУ им. М.Акмуллы, Организацией учебного процесса, Правами и обязанностями студента, Правилами внутреннего распорядка, Правилами проживания в студенческом общежитии, Режимом дня студента, Кодексом корпоративной этики студентов, аспирантов, преподавателей и сотрудников БГПУ им.М.Акмуллы, ознакомление со структурой и традициями университета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тв. за воспитательную работу на кафедре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зав. кафедрой Амирова Л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студенческий актив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Проведение интерактивных тренингов по адаптации, командообразованию и развитию лидерств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знакомление с достопримечательностями вуза, город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Сентябрь     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и воспитательную работу  студентов 1 курса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по технике безопасности, по противопожарной безопасности, с правилами обращениями электроприборами в корпусе, разъяснение задач по соблюдению учебной дисциплины, ознакомление с общими правилами поведения студентов на территории университ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пуса, Отв. за воспитательную работу на кафедре Савельева Е.А.,</w:t>
            </w:r>
          </w:p>
          <w:p>
            <w:pPr>
              <w:pStyle w:val="Normal"/>
              <w:rPr/>
            </w:pPr>
            <w:r>
              <w:rPr/>
              <w:t>зав. кафедрой Амирова Л.А.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тарост 1 курса с ректором БГПУ (актовый зал 2 корпус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т 1 курса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деятельности Совета обучающихся и студенческих объединений БГПУ им. М.Акмуллы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rPr/>
            </w:pPr>
            <w:r>
              <w:rPr/>
              <w:t>Совет обучающихся ИП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Планирование деятельности Совета обучающихся ИП  на 2019-2020 учебный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 </w:t>
            </w:r>
            <w:r>
              <w:rPr/>
              <w:t>Совет обучающихся ИП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Встречи и беседы со студентами и родителями по различным аспектам учебно-воспитательного процесса, социальным, правовым и др. вопрос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 зав.кафедрой Амирова Л.А. и преподаватели кафедры ИП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зав.кафедрой Амирова Л.А..</w:t>
            </w:r>
          </w:p>
          <w:p>
            <w:pPr>
              <w:pStyle w:val="Normal"/>
              <w:ind w:right="334" w:hanging="0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совершеннолетними студентами, сиротами и п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зав.кафедрой Амирова Л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студенческими группами театров, выставок, музеев и т.п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и санитарных пятниц,  участие в субботника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преподаватели кафедры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бщежития №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rStyle w:val="Grame"/>
              </w:rPr>
              <w:t>Участие студентов 1 курсов в конкурсе «Лучшая академическая групп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0 уч.г.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rPr/>
            </w:pPr>
            <w:r>
              <w:rPr/>
              <w:t>студенческий актив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сещение мастер-классов, организуемых на факультетах и институтах БГП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Создание презентаций, посвященных памятным датам, праздникам, событиям из жизни университета и пр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зни студентов на сайте кафедры и Института педагог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, модератор кафедры.</w:t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080" w:hanging="360"/>
        <w:jc w:val="center"/>
        <w:rPr>
          <w:b/>
          <w:b/>
          <w:u w:val="single"/>
        </w:rPr>
      </w:pPr>
      <w:r>
        <w:rPr>
          <w:b/>
          <w:u w:val="single"/>
        </w:rPr>
        <w:t>Культурно-массовые мероприятия</w:t>
      </w:r>
      <w:r>
        <w:rPr>
          <w:u w:val="single"/>
        </w:rPr>
        <w:t>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87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71"/>
        <w:gridCol w:w="2127"/>
        <w:gridCol w:w="2756"/>
        <w:gridCol w:w="27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рганизация празднования Дня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01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С кафедры, магистранты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Участие в конкурсе «Экобок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 2019 г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.п.н, доцент Фаткуллина Л.К., Кобыскан А.С. 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Участие в общеуниверситетском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онкурсе «Студенческая осень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24 сентября 2019 г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snapToGrid w:val="false"/>
              <w:rPr/>
            </w:pPr>
            <w:r>
              <w:rPr/>
              <w:t>ППС кафедры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тудентов по организации и технологии  занимательно-развивающих игр с детьми с ОВЗ младшего школьного возраста по предметным областям в начальном общем образова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С кафед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музеями и театрами г.Уф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стивалях «Творчество»: «Этнофест», «Мистер БГПУ», «Твой голос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икам (Новый год, 8 марта, День Святого Валентина, Татьянин день, Масленица и др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snapToGrid w:val="false"/>
              <w:rPr/>
            </w:pPr>
            <w:r>
              <w:rPr/>
              <w:t>ППС кафедры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мероприятия «День защиты детей»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Июнь 2020 г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3. Психолого-консультационная и профилактическая работа:</w:t>
      </w:r>
    </w:p>
    <w:tbl>
      <w:tblPr>
        <w:tblW w:w="1282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71"/>
        <w:gridCol w:w="2180"/>
        <w:gridCol w:w="2703"/>
        <w:gridCol w:w="27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Контроль за прохождением психологического тестир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34" w:hanging="0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ектория (лекции, семинары, беседы) по психолого-педагогическому направлению и по проблемам культуры: по проблемам подготовки первокурсников к экзаменационной сессии; культуры поведения человека в обществе, толерантности, общения в многонациональной среде, этикета, правилах общения, пропаганды здорового образа жизни, по профилактике алкоголизма, пьянства, наркомании, внешнего вида студентов, в том числе об одежде девушек с точки зрения сохранения здоровья, этикета делового общения. Организация и проведение встреч студентов с представителями правопорядка, наркологами, психиатрами и др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досмотров и консультаций по профилактике заболеваний с врачами поликлиники №49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Участие в проведении акций по укреплению здоровья и формирования ЗОЖ (профилактика наркомании, алкоголизма, табакокурения) (совместно с УФСКН России по РБ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Участие в Акциях, приуроченной ко Дню борьбы со СПИДом, на площади М.Акмуллы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  <w:u w:val="single"/>
        </w:rPr>
        <w:t>4.Трудовое воспитание:</w:t>
      </w:r>
    </w:p>
    <w:tbl>
      <w:tblPr>
        <w:tblW w:w="1287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71"/>
        <w:gridCol w:w="2127"/>
        <w:gridCol w:w="2756"/>
        <w:gridCol w:w="27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рование по технике безопасности, по противопожарной безопасности, с правилами обращениями электроприборами в корпусе, разъяснение задач по соблюдению учебной дисциплины, ознакомление с общими правилами поведения студентов на территории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  <w:t>Отв. по каф. за технику безопасности Амирова Л.А., комендант, студенческий актив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и санитарных пятниц, участие в субботн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за воспитательную работу на кафедре Савельева Е.А., студенческий актив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>
                <w:rStyle w:val="Spelle"/>
              </w:rPr>
              <w:t>Организация</w:t>
            </w:r>
            <w:r>
              <w:rPr>
                <w:rStyle w:val="Appleconvertedspace"/>
              </w:rPr>
              <w:t xml:space="preserve"> </w:t>
            </w:r>
            <w:r>
              <w:rPr/>
              <w:t>и участие в экологических проектах и акция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Фаткуллина Л.К., студенческий актив</w:t>
            </w:r>
          </w:p>
        </w:tc>
        <w:tc>
          <w:tcPr>
            <w:tcW w:w="2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5. Работа в общежитиях:</w:t>
      </w:r>
    </w:p>
    <w:tbl>
      <w:tblPr>
        <w:tblW w:w="1315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71"/>
        <w:gridCol w:w="2127"/>
        <w:gridCol w:w="2898"/>
        <w:gridCol w:w="289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  <w:tab w:val="left" w:pos="2528" w:leader="none"/>
              </w:tabs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общежития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убботников по уборке и благоустройству территории общежития №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ательную работу на кафедре Савельева Е.А., студенческий акти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смотрах-конкурсов «Лучшее общежитие БГПУ им.М.Акмуллы», «Лучшая комната общежития», «Лучший этаж общежит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воспитательную работу на кафедре Савельева Е.А., студенческий актив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700"/>
        <w:gridCol w:w="18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uppressAutoHyphens w:val="tru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ая работа с новым контингентом студентов (1 курс)</w:t>
            </w:r>
          </w:p>
          <w:p>
            <w:pPr>
              <w:pStyle w:val="Normal"/>
              <w:jc w:val="both"/>
              <w:rPr/>
            </w:pPr>
            <w:r>
              <w:rPr/>
              <w:t>- «День знаний» - встреча с первокурсниками;</w:t>
            </w:r>
          </w:p>
          <w:p>
            <w:pPr>
              <w:pStyle w:val="Normal"/>
              <w:jc w:val="both"/>
              <w:rPr/>
            </w:pPr>
            <w:r>
              <w:rPr/>
              <w:t>- кураторские часы с целью ознакомления с группой (социометрия, анкетирование), выбора студенческого актива, проведение собраний студентов, проживающих в общежитиях студгородка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личных карточек студента, сбор сведений для Управления по воспитательной и социальной работе БГПУ (сироты, инвалиды и др.)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первокурсников с Уставом, структурой и традициями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стреч и собраний с родителями студентов первого, второго курсов;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>
                <w:b/>
                <w:b/>
              </w:rPr>
            </w:pPr>
            <w:r>
              <w:rPr/>
              <w:t>- консультации по проблемам подготовки первокурсников к экзаменационной се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Куратор группы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Савельева Е.А., к.п.н., доц. 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в. за воспитательную работу на кафедре Савельева Е.А.,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Сентябрь 201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Нравственно-эстетическое воспитание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творческий конкурс по истории образования (кроссворды, ребусы, рефераты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беседы о необходимости эстетического оформления результатов научного иссле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седы о внешнем виде студ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еседа об этикете делового об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рганизация выставок творческих работ студентов. 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аздниках «Студенческая весна», «Золотая осень», «Проводы весны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ирование ЗОЖ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общеуниверситетской спартакиаде студентов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спортивных комнат, шейпинг-залов, тренажерных залов в студгородк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ураторских часов по профилактике алкоголизма, пьянства,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обсуждение вопроса об организации летнего отдыха студ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ропаганда здорового образа жизни среди студентов 3-4 курсов  НО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бесед об одежде девушек с точки зрения сохранения здоровь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Отв. за воспитательную работу на кафедре Савельева Е.А.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b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авовое воспит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мство с Уставом университета БГПУ им. М. Акмуллы; </w:t>
            </w:r>
          </w:p>
          <w:p>
            <w:pPr>
              <w:pStyle w:val="Normal"/>
              <w:jc w:val="both"/>
              <w:rPr/>
            </w:pPr>
            <w:r>
              <w:rPr/>
              <w:t>- изучение конституции РБ и РФ;</w:t>
            </w:r>
          </w:p>
          <w:p>
            <w:pPr>
              <w:pStyle w:val="Normal"/>
              <w:jc w:val="both"/>
              <w:rPr/>
            </w:pPr>
            <w:r>
              <w:rPr/>
              <w:t>- правовые консультации студент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Отв. за воспитательную работу на кафедре Савельева Е.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b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Формирование профессионально-педагогической направленности будущих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ий семинар «Личность педагога профессионала в изменяющемся мире»;</w:t>
            </w:r>
          </w:p>
          <w:p>
            <w:pPr>
              <w:pStyle w:val="Normal"/>
              <w:jc w:val="both"/>
              <w:rPr/>
            </w:pPr>
            <w:r>
              <w:rPr/>
              <w:t>- мини-олимпиада с целью формирования эколого-педагогических компетенций;</w:t>
            </w:r>
          </w:p>
          <w:p>
            <w:pPr>
              <w:pStyle w:val="Normal"/>
              <w:jc w:val="both"/>
              <w:rPr/>
            </w:pPr>
            <w:r>
              <w:rPr/>
              <w:t>- работа клубов по профессиональным интересам: «Художественная литература: воспитательно-педагогическая секция», «Социон», Клуб имени К. Поспеловой, «Перспектива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едагогической деятельности студентов в рамках внеучебного трудоустройства. Центр вторичной занятости «Коперник»;</w:t>
            </w:r>
          </w:p>
          <w:p>
            <w:pPr>
              <w:pStyle w:val="Normal"/>
              <w:jc w:val="both"/>
              <w:rPr/>
            </w:pPr>
            <w:r>
              <w:rPr/>
              <w:t>- выпуск тематических газет;</w:t>
            </w:r>
          </w:p>
          <w:p>
            <w:pPr>
              <w:pStyle w:val="Normal"/>
              <w:jc w:val="both"/>
              <w:rPr/>
            </w:pPr>
            <w:r>
              <w:rPr/>
              <w:t>- встреча с учителями-новаторами РБ, ведущими учителями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- встреча с интересными люд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ПС кафедры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ПС кафедры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ППС кафедры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Ноябрь 2019 г.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Апрель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Трудовое воспитани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боте штаба трудовых дел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проведении субботников по уборке и благоустройству территории учебных корпусов, общежитий универс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center"/>
              <w:rPr/>
            </w:pPr>
            <w:r>
              <w:rPr/>
              <w:t>ППС 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b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firstLine="180"/>
              <w:jc w:val="both"/>
              <w:rPr/>
            </w:pPr>
            <w:r>
              <w:rPr/>
              <w:t xml:space="preserve">Участие в методических семинарах и круглых столах, мастер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ПС 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rPr/>
            </w:pPr>
            <w:r>
              <w:rPr/>
              <w:t>Посещение БГХМ им. М.В. Несте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ПС 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Сентябрь, 202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2528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both"/>
              <w:rPr/>
            </w:pPr>
            <w:r>
              <w:rPr>
                <w:spacing w:val="-3"/>
                <w:szCs w:val="22"/>
              </w:rPr>
              <w:t>Посещение к</w:t>
            </w:r>
            <w:r>
              <w:rPr>
                <w:spacing w:val="-1"/>
                <w:szCs w:val="22"/>
              </w:rPr>
              <w:t>ультурно-массовых мероприятий с участием студентов Института педагогики, по профилю Начальное образование «Студенческая осень», «Студенческая 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 xml:space="preserve">Отв. за воспитательную работу на кафедре Савельева Е.А., </w:t>
            </w:r>
          </w:p>
          <w:p>
            <w:pPr>
              <w:pStyle w:val="Normal"/>
              <w:tabs>
                <w:tab w:val="clear" w:pos="709"/>
                <w:tab w:val="left" w:pos="2528" w:leader="none"/>
              </w:tabs>
              <w:jc w:val="both"/>
              <w:rPr/>
            </w:pPr>
            <w:r>
              <w:rPr/>
              <w:t>ППС кафед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8" w:leader="none"/>
              </w:tabs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9"/>
          <w:tab w:val="left" w:pos="2528" w:leader="none"/>
        </w:tabs>
        <w:ind w:firstLine="720"/>
        <w:jc w:val="right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nothing"/>
      <w:lvlText w:val="-"/>
      <w:lvlJc w:val="left"/>
      <w:pPr>
        <w:tabs>
          <w:tab w:val="num" w:pos="0"/>
        </w:tabs>
        <w:ind w:left="284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3:00Z</dcterms:created>
  <dc:creator>Speed_XP</dc:creator>
  <dc:description/>
  <dc:language>en-US</dc:language>
  <cp:lastModifiedBy>User</cp:lastModifiedBy>
  <cp:lastPrinted>2015-05-20T15:24:00Z</cp:lastPrinted>
  <dcterms:modified xsi:type="dcterms:W3CDTF">2019-12-09T06:43:00Z</dcterms:modified>
  <cp:revision>2</cp:revision>
  <dc:subject/>
  <dc:title>ФЕДЕРАЛЬНОЕ АГЕНСТВО ПО ОБРАЗОВАНИЮ</dc:title>
</cp:coreProperties>
</file>