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организации производственной практики по получению профессиональных умений и опыта профессиональной деятельности студентов профилей обуч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03.02 Психолого-педагогическое образование «Психология и социальная педагогика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5 Педагогическое образование «Мировая художественная культу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гуманитарного факультета в 2018-2019 учебном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е 5-го и 6-го учебных семестров со студентами кафедрой педагогики совместно с РЦПВ «Перспектива» им. Е.Поспеловой и штабом студенческих отрядов университета проведена большая подготовительная и организационная работа, предваряющая основной  период вожатской практик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аудиторные практические занятия в группах по курсу «Подготовка к вожатской практике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- внеаудиторные практические занятия со студентами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молодёжные студенческие сборы «Студенческий отряд – старт в профессию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учеба по охране труда (совместно с ФП РБ)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профессиональная гигиеническая подготовка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оформление справок о наличии (отсутствии) судимост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медицинский осмотр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ездной инструктивно-методический лагерь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разработка методической папки-копилки, плана работы на 21 день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очные конференци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онные сборы с представителями баз практики и т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внеаудиторной работы студенты приняли участие в Фестивале студенческих педагогических отрядов РБ «Бумеранг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сновной период практики студентов прошел как в загородных, так и в городских учреждениях отдыха и оздоровления дете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МАУ ДСОЛ «Виктория» муниципального района Кармаскалинский район Р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ООО СОЛ «Карлугач», Альшеевский район Р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МБУ ОДПМК «Йэшлек», г. Уф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ГАУЗ РБ санаторий «Дуслык», г. Уф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ООО «Санаторий имени Чехова», Альшеевский район Р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Приемная комиссия БГПУ им М.Акмулл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ООО «ЭКЛИПС» (ДОЛ «Молодёжный»), Уфимский район Р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ООО «Туристская фирма «Крекс» (ДОП «Радуга» Республика Крым, санаторий «Буревестник» г.-к.Анап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Башкортостанское РО МООО «РСО»(БашРО), г. Уф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МБОУ "Ордена Дружбы народов гиназия № 3 им. А.М. Горького" ГО г. Уфа Р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ООО «Санаторий имени Чехова», Альшеевский район Р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АО «Центр отдыха» (ДОЛ «Звездочка», Юматово), Чишминский район РБ</w:t>
      </w:r>
    </w:p>
    <w:p>
      <w:pPr>
        <w:pStyle w:val="Normal"/>
        <w:rPr/>
      </w:pPr>
      <w:r>
        <w:rPr>
          <w:color w:val="000000"/>
          <w:sz w:val="28"/>
          <w:szCs w:val="28"/>
        </w:rPr>
        <w:t>- МАУ ДСОЛ «Виктория» муниципального района Кармаскалинский район РБ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ОО «ЭКЛИПС» (ДОЛ «Молодёжный»), Уфимский район РБ</w:t>
      </w:r>
    </w:p>
    <w:p>
      <w:pPr>
        <w:pStyle w:val="Normal"/>
        <w:rPr/>
      </w:pPr>
      <w:r>
        <w:rPr>
          <w:color w:val="000000"/>
          <w:sz w:val="28"/>
          <w:szCs w:val="28"/>
        </w:rPr>
        <w:t>- МБУ ОДПМК «Йэшлек», г. Уфа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ПО АО «Учалинский ГОК» (ДОЛ «Калкан»), Учалинский район РБ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удентки Адельмурдина С.Ш., Горшкова А.Ф., Залилова Д.Ф., Ишмухаметова Р.В., Кулуева Э.Ф.,  Низаева К.Р., Санникова Е.С., Шамиданова В.А., Кильбахтина Ю.И., Кутуев Д.А., Садыкова Э.З.  получили высокие отзывы о работе от ДОЛ и были приглашены для работы в штабе студенческих отрядов БГП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е лета осуществлялся контроль прохождения практики студентами на базах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ещение практикантов в течение заездов показа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студентов распределены по отрядам с учетом индивидуальных пожелани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уководители баз дают общую положительную оценку работы практикантов, планируют дальнейшее сотрудничество с университетом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ружные, сплоченные детские отряды подтверждают грамотную эффективную деятельность вожатых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се студенты утверждают, что работать тяжело, но они уже почти привык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невники практики в некоторых ДОЛ проверяются с опозданием или только в конце смен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яд руководителей учреждений просят осуществить более тщательный отбор студентов для работы у них (ДОЛ Звездочка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дополнительные беседы со студентами, обозначенными администрацией как «слабое звено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тоговом периоде практики в ходе проверки отчетной документации выявлены следующие типичные ошиб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 невнимательная работа с дневником практики, отсутствие необходимого количества выполненных заданий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неумение работать с четко сформулированными заданиями (не по схеме анализы, отчет, план)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«слепое» копирование друг у друга отчетной документаци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.преподаватель кафедры педагогики и психологии   _________  (Шафикова А.А.)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BodyTextIndent1">
    <w:name w:val="Body Text Indent1"/>
    <w:basedOn w:val="Normal"/>
    <w:qFormat/>
    <w:pPr>
      <w:widowControl/>
      <w:autoSpaceDE w:val="true"/>
      <w:spacing w:lineRule="auto" w:line="276" w:before="0" w:after="120"/>
      <w:ind w:left="283" w:hanging="0"/>
    </w:pPr>
    <w:rPr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spacing w:lineRule="exact" w:line="268"/>
      <w:ind w:left="355" w:hanging="245"/>
    </w:pPr>
    <w:rPr>
      <w:rFonts w:eastAsia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3:00Z</dcterms:created>
  <dc:creator>Admin</dc:creator>
  <dc:description/>
  <cp:keywords/>
  <dc:language>en-US</dc:language>
  <cp:lastModifiedBy>user</cp:lastModifiedBy>
  <cp:lastPrinted>2019-10-15T12:02:00Z</cp:lastPrinted>
  <dcterms:modified xsi:type="dcterms:W3CDTF">2019-11-28T07:13:00Z</dcterms:modified>
  <cp:revision>2</cp:revision>
  <dc:subject/>
  <dc:title>Отчет об организации производственной практики по получению профессиональных умений и опыта профессиональной деятельности студентов профилей обучения «Иностранный язык» Института филологического образования и межкультурных коммуникаций в 2017-2018 учебно</dc:title>
</cp:coreProperties>
</file>