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ая виктор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ая 120-летию со дня рождения Э.Кестнера (23.02.189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lche Werke haben Erich Kästner vor allem populär gemacht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ne Drehbücher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ne Kinderbücher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ne Rom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 war Erich Kästner während der Hitler-Diktatur?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er Schweiz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Mexiko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 Deutsch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urden Erich Kästners Bücher von den Nazis am 10. Mai 1933 als „wider den deutschen Geist“ verbrannt?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in, er durfte seine Bücher weiter veröffentlichen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in, er schrieb ja Kinderbücher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a, er war sogar bei der Verbrennung anwes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arum konnte Marcel Reich-Ranicki zu den Büchern Kästners sagen: „Kästner liebte das Spiel mit vertauschten Rollen“? </w:t>
      </w:r>
    </w:p>
    <w:p>
      <w:pPr>
        <w:pStyle w:val="Style1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seinen Büchern erziehen oft nicht die Eltern ihre Kinder, sondern die Kinder ihre Eltern</w:t>
      </w:r>
    </w:p>
    <w:p>
      <w:pPr>
        <w:pStyle w:val="Style1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ich Kästner liebte mit seinen Freunden Theater spielen</w:t>
      </w:r>
    </w:p>
    <w:p>
      <w:pPr>
        <w:pStyle w:val="Style1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ich Kästner mochte inkognito rei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viele Filme wurden nach Kästners Werken oder nach seinen Drehbüchern gedreht?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 20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über 30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über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lautet das vollständige Zitat aus Erich Kästner? „ …, und meine Kindheit war zu Ende.“  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ch begann zu arbeiten … 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Der Weltkrieg hatte begonnen …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Mein erstes Gedicht wurde veröffentlicht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lcher Roman von Erich Kästner spielt in einem Internat?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nni und Nanni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 fliegende Klassenzimmer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utschstund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Wer sind Pünktchen und Anton?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zwei junge Menschen, die Freunde werden 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zwei Hunde, die im Zirkus auftreten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in Regenwurm und ein Maulwurf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Schrieb Erich Kästner nur Kinderbücher?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Ja, für Erwachsene wollte er sein Leben lang nichts schreiben 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Nein, er schrieb auch Bücher und Artikel für Erwachsene 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Ja, Bücher für Erwachsene zu schreiben, war damals zu gefährli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Wer sind Luise und Lotte in „Das doppelte Lottchen“?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zwei Schwestern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Mutter und Tochter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gd und Bäuer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In welchem Buch stellt der Löwe Alois fest: „Wenn ich nicht schon blond wäre, könnte ich mich auf der Stelle schwarz ärgern“?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Das Schwein beim Friseur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Der Löwe und die kleine Maus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ie Konferenz der Tie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Erich Kästner war viele Jahre lang Präsident des PEN-Zentrums. Was ist das?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in Süßigkeitenhersteller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ine Schriftstellervereinigung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c) ein buddhistisches Klo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Wie heißt der Protagonist in „Emil und die Detektive“?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mil Kunterbunt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mil Hungerhaken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mil Tischbe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Worin schläft Mäxchen Pichelsteiner aus dem Buch „Der kleine Mann“?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in einem Blumentopf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in einer Streichholzschachtel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n einem Fingerhu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Welcher Satz stammt wohl von Erich Kästner?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er Humor ist der Regenschirm der Weisen“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del sei der Mensch, hilfreich und gut!“ 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lle Wege bahnen sich vor mir, weil ich in Demut wandle.“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de-DE" w:eastAsia="ru-RU"/>
        </w:rPr>
      </w:r>
    </w:p>
    <w:p>
      <w:pPr>
        <w:pStyle w:val="Style15"/>
        <w:numPr>
          <w:ilvl w:val="0"/>
          <w:numId w:val="16"/>
        </w:numPr>
        <w:spacing w:before="0" w:after="0"/>
        <w:outlineLvl w:val="3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Welches der folgenden Zitate stammt von Erich Kästner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Wer kämpft, kann verlieren. Wer nicht kämpft, hat schon verloren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n muss das Unmögliche Versuchen, um das Mögliche zu erreichen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s gibt nichts Gutes. Außer man tut es.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/>
          <w:sz w:val="24"/>
          <w:szCs w:val="24"/>
          <w:lang w:val="de-DE" w:eastAsia="ru-RU"/>
        </w:rPr>
      </w:r>
    </w:p>
    <w:p>
      <w:pPr>
        <w:pStyle w:val="Heading3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Was fliegt im Titel von einem der bekanntesten Kinderromane Kästners?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in Klassenzimmer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in Auto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in Piratenschiff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/>
          <w:sz w:val="24"/>
          <w:szCs w:val="24"/>
          <w:lang w:val="de-DE" w:eastAsia="ru-RU"/>
        </w:rPr>
      </w:r>
    </w:p>
    <w:p>
      <w:pPr>
        <w:pStyle w:val="Heading3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Welcher Roman Kästners gilt als Vorlage für 30 Filme weltweit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as doppelte Lottchen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Hanni und Nanni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ippi Langstrum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ästner schrieb am liebsten …. und  nicht zu Hause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einem Café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 einer Bibliothek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 Rei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Wann erschien das erste Kinderbuch von Erich Kästner „Emil und die Detektive“?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1931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1933 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19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schreibt Erich Kästner in „Emil und die Detektive“ ein Ereignis aus seinem eigenen Leben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um Teil ja, er hat die Betrügerin seiner Mutter gestellt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, er hat als Kind einen Dieb der Polizei übergeben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in,  die ganze Geschichte ist erfu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Stimmt es, dass Erich Kästner i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Emil und die Detektive“ auch sich selbst dargestellt hat?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Nein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Ja, als einen Zeitungsjournalisten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Ja, als den Vater eines der Ki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Wer war das Vorbild für die Mutter in „Das doppelte Lottchen“?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Die Mutter von Erich Kästner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ine Kollegin von Erich Kästner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ebensgefährtin von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rich Käst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Wie treffen sich zum ersten Mal Pünktchen und Anton?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In der Schule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Beim Spaziergang im Park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Beim Bette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welcher Reihenfolge wurden die Kinderbücher von Erich Kästner geschrieben?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Das doppelte Lottchen 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mil und die Detektive –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Pünktchen und Anton – Das fliegende Klassenzimmer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il und die Detektive –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Pünktchen und Anton – Das fliegende Klassen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Das doppelte Lottchen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il und die Detektive –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Pünktchen und Anton – Das doppelte Lottchen – Das fliegende Klassenzi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eastAsia="Calibri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Verdan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urrent">
    <w:name w:val="current"/>
    <w:basedOn w:val="Style13"/>
    <w:qFormat/>
    <w:rPr/>
  </w:style>
  <w:style w:type="character" w:styleId="Total">
    <w:name w:val="to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1:00Z</dcterms:created>
  <dc:creator>JuKo</dc:creator>
  <dc:description/>
  <cp:keywords/>
  <dc:language>en-US</dc:language>
  <cp:lastModifiedBy>JuKo</cp:lastModifiedBy>
  <dcterms:modified xsi:type="dcterms:W3CDTF">2019-11-19T13:20:00Z</dcterms:modified>
  <cp:revision>3</cp:revision>
  <dc:subject/>
  <dc:title/>
</cp:coreProperties>
</file>