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готовка к теоретическому туру Всероссийской олимпиады школьников по Биолог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Олимпиада школьников по биологии проводится среди учащихся общеобразовательных школ, гимназий и лицеев. Олимпиада проверяет способности и умения учащихся решать различные биологические проблемы, проводить эксперименты. </w:t>
      </w:r>
    </w:p>
    <w:p>
      <w:pPr>
        <w:pStyle w:val="Normal"/>
        <w:ind w:firstLine="708"/>
        <w:jc w:val="both"/>
        <w:rPr/>
      </w:pPr>
      <w:r>
        <w:rPr/>
        <w:t xml:space="preserve">Основной целью данной программы является выявление и объединение одаренных в области биологии детей, побуждение и стимулирование развития их способностей, помощь в подготовке к ответственному испытанию участника олимпиады и написанию теоретического тура, а также становление школьников как будущих ученых. Полученные углубленные знания по биологии безусловно помогут сдать ЕГЭ по Биологии на высокие баллы. 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«Подготовка к теоретическому туру Всероссийской олимпиады школьников по Биологии» рассчитана для </w:t>
      </w:r>
      <w:r>
        <w:rPr>
          <w:rStyle w:val="FontStyle25"/>
          <w:b w:val="false"/>
          <w:sz w:val="24"/>
          <w:szCs w:val="24"/>
        </w:rPr>
        <w:t>учащихся 7-11 классов общеобразовательных учебных заведений.</w:t>
      </w:r>
    </w:p>
    <w:p>
      <w:pPr>
        <w:pStyle w:val="Normal"/>
        <w:ind w:firstLine="708"/>
        <w:jc w:val="both"/>
        <w:rPr/>
      </w:pPr>
      <w:r>
        <w:rPr/>
        <w:t xml:space="preserve">Программа состоит из следующих модулей: ботаника, зоология, микробиология, анатомия и физиология человека и животных, общая биология и генетика с основами молекулярной биологии, биохимия, цитология, гистология и эмбриология. Занятия ведут ведущие высококвалифицированные специалисты естественно-географического факультета БГПУ им.М.Акмуллы, биологического факультета БГУ, БГМУ, имеющие большой опыт работы со школьниками при подготовке и проведении различного уровня олимпиад по биологии.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074"/>
        <w:gridCol w:w="225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 учебного плана по курсам обучен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е преподаватели по дисциплинам учебного план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149350</wp:posOffset>
                      </wp:positionV>
                      <wp:extent cx="635" cy="1905"/>
                      <wp:effectExtent l="6350" t="2540" r="635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90.5pt" to="44.3pt,90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ченая степень, звание, долж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отаника</w:t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йсина Лира Альбертовна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.б.н., доцент, БГПУ им.М.Акмул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усаинов Айрат Фагимови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.б.н, доцент, БГПУ им.М.Акмул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злутдинова Альфия Ильсуро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.б.н, доцент, БГПУ им.М.Акмул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.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оолог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ттаров Венер Нуруллови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.б.н, профессор, БГПУ им.М.Акмул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. 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евченко Александр Михайлови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подаватель, БГ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итолог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амратова Валентина Гусмано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.б.н, профессор, БГМ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8.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кробиолог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фикова Лилия Марсо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.б.н, доцент, БГМ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томия и физиология человека и животных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Яковлева Татьяна Ивано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.б.н, доцент, БГПУ им.М.Акмул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арафутдинова Люция Ахтямо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.б.н, доцент, БГ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стология и эмбриолог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юбина Светлана Викторо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.б.н, доцент, БГПУ им.М.Акмул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.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щая биология и генетика с основами молекулярной биологии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аликеева Гузель Фаниле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.б.н, доцент, и.о. декана ЕГФ, БГПУ им.М.Акмул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умерова Оксана Владимиро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.б.н, доцент, БГПУ им.М.Акмул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робьева Елена Владимиров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.б.н, доцент, БГПУ им.М.Акмул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хими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брамов Сергей Николаеви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.б.н, доцент, БГПУ им.М.Акмулл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грамма рассчитана на </w:t>
      </w:r>
      <w:r>
        <w:rPr>
          <w:b/>
        </w:rPr>
        <w:t xml:space="preserve">72 часа </w:t>
      </w:r>
      <w:r>
        <w:rPr/>
        <w:t>(60 часов аудиторных занятий и 12 часов занятий в дистанционной форме) в течение октября-декабря  2019 г. на базе оборудованных лабораторий Башкирского государственного педагогического университета им.М.Акмуллы. По окончании курса слушатели получают сертификат об обучении.</w:t>
      </w:r>
    </w:p>
    <w:p>
      <w:pPr>
        <w:pStyle w:val="Normal"/>
        <w:jc w:val="both"/>
        <w:rPr/>
      </w:pPr>
      <w:r>
        <w:rPr/>
        <w:t>Занятия проходят 1 раз в неделю: суббота с 10.15 до 15.40, а также дополнительно в дни осенних каникул 31.10 и 01.11 с 10.15 до 15.40 .</w:t>
      </w:r>
    </w:p>
    <w:p>
      <w:pPr>
        <w:pStyle w:val="Normal"/>
        <w:jc w:val="both"/>
        <w:rPr/>
      </w:pPr>
      <w:r>
        <w:rPr/>
        <w:t>Открытие курсов и начало занятий планируется 26 октября.</w:t>
      </w:r>
    </w:p>
    <w:p>
      <w:pPr>
        <w:pStyle w:val="Normal"/>
        <w:jc w:val="both"/>
        <w:rPr/>
      </w:pPr>
      <w:r>
        <w:rPr/>
        <w:t xml:space="preserve">Стоимость курса составляет </w:t>
      </w:r>
      <w:r>
        <w:rPr>
          <w:b/>
        </w:rPr>
        <w:t>3 500 руб.</w:t>
      </w:r>
      <w:r>
        <w:rPr/>
        <w:t xml:space="preserve"> со слушателя. Оплата производится через банк Уралсиб.</w:t>
      </w:r>
    </w:p>
    <w:p>
      <w:pPr>
        <w:pStyle w:val="Normal"/>
        <w:jc w:val="both"/>
        <w:rPr/>
      </w:pPr>
      <w:r>
        <w:rPr/>
        <w:t>Конт.тел.8(347)246-65-36, 8 965 939 12 95 Бадикова Альбина Асхатовна</w:t>
      </w:r>
    </w:p>
    <w:p>
      <w:pPr>
        <w:pStyle w:val="Normal"/>
        <w:jc w:val="both"/>
        <w:rPr/>
      </w:pPr>
      <w:r>
        <w:rPr/>
        <w:t>Адрес: г.Уфа, ул.Октябрьской революции, 3а, 2 корпус БГПУ им.М.Акмуллы, естественно-географический факультет, ауд. 601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19:00Z</dcterms:created>
  <dc:creator>User</dc:creator>
  <dc:description/>
  <cp:keywords/>
  <dc:language>en-US</dc:language>
  <cp:lastModifiedBy>Admin</cp:lastModifiedBy>
  <cp:lastPrinted>2019-10-16T13:41:00Z</cp:lastPrinted>
  <dcterms:modified xsi:type="dcterms:W3CDTF">2019-10-26T16:19:00Z</dcterms:modified>
  <cp:revision>2</cp:revision>
  <dc:subject/>
  <dc:title/>
</cp:coreProperties>
</file>