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53" w:hanging="0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numPr>
          <w:ilvl w:val="0"/>
          <w:numId w:val="0"/>
        </w:numPr>
        <w:ind w:right="53" w:hanging="0"/>
        <w:jc w:val="center"/>
        <w:outlineLvl w:val="0"/>
        <w:rPr/>
      </w:pPr>
      <w:r>
        <w:rPr>
          <w:b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numPr>
          <w:ilvl w:val="0"/>
          <w:numId w:val="0"/>
        </w:numPr>
        <w:ind w:right="5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ашкирский государственный педагогический университет  </w:t>
      </w:r>
    </w:p>
    <w:p>
      <w:pPr>
        <w:pStyle w:val="Normal"/>
        <w:numPr>
          <w:ilvl w:val="0"/>
          <w:numId w:val="0"/>
        </w:numPr>
        <w:ind w:right="5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. М.Акмуллы»</w:t>
      </w:r>
    </w:p>
    <w:p>
      <w:pPr>
        <w:pStyle w:val="Normal"/>
        <w:numPr>
          <w:ilvl w:val="0"/>
          <w:numId w:val="0"/>
        </w:numPr>
        <w:ind w:right="5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ГБОУ ВО «БГПУ им. М.Акмуллы»)</w:t>
      </w:r>
    </w:p>
    <w:p>
      <w:pPr>
        <w:pStyle w:val="Normal"/>
        <w:numPr>
          <w:ilvl w:val="0"/>
          <w:numId w:val="0"/>
        </w:numPr>
        <w:ind w:right="5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ind w:right="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«01» февраля 2017 г.                                                                                 № 25 а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фа</w:t>
      </w:r>
    </w:p>
    <w:p>
      <w:pPr>
        <w:pStyle w:val="Normal"/>
        <w:ind w:firstLine="70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b/>
          <w:sz w:val="28"/>
          <w:szCs w:val="28"/>
        </w:rPr>
        <w:t>О ликвидации академических задолженностей аспирант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первый семестр 2016-2017 учебного год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.2.9 и п.2.10  Положения об организации  текущего контроля успеваемости и промежуточной аттестации аспирантов БГПУ им. М. Акмуллы  о б я з ы в а ю:  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Аспирантам, обучающимся по очной и заочной форме и имеющим академические задолженности по дисциплинам образовательной подготовки за 1 семестр 2016- 2017 уч. года, организовать дополнительное обучение на основе выполнения индивидуальных заданий в системе дистанционной поддержки обучения в аспирантуре на сайте https://</w:t>
      </w:r>
      <w:r>
        <w:rPr>
          <w:sz w:val="28"/>
          <w:szCs w:val="28"/>
          <w:lang w:val="en-US"/>
        </w:rPr>
        <w:t>aspira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sp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установить срок ликвидации академической задолженности по дисциплинам образовательной подготовки до 15 марта 2017 года (Приложение 1)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Аспирантам, не прошедшим аттестацию по научно-исследовательской работе на профильной кафедре за 1 семестр 2016 – 2017 уч. года в установленные сроки, перенести аттестацию на второй семестр 2016-2017 уч. год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спирантов, имеющих более 2 академических задолженностей по дисциплинам образовательной подготовки и не прошедших промежуточную аттестацию по научно-исследовательской работе более, чем за два учебных семестра отчислить с 01 февраля 2017 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ректор по научной работе                                     Л.А. Амир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ind w:right="1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  </w:t>
      </w:r>
      <w:r>
        <w:rPr>
          <w:b/>
          <w:color w:val="000000"/>
          <w:spacing w:val="-1"/>
          <w:sz w:val="28"/>
          <w:szCs w:val="28"/>
        </w:rPr>
        <w:t xml:space="preserve">Список аспирантов, имеющих академические задолженности  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на 31.01.2017 г.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Очная форма </w:t>
      </w:r>
    </w:p>
    <w:p>
      <w:pPr>
        <w:pStyle w:val="Normal"/>
        <w:jc w:val="center"/>
        <w:rPr/>
      </w:pPr>
      <w:r>
        <w:rPr/>
        <w:t>1  год обу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410"/>
        <w:gridCol w:w="1984"/>
      </w:tblGrid>
      <w:tr>
        <w:trPr>
          <w:trHeight w:val="6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ФИ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Научная специа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Академические задолж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ов Евгений Вячесла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.06.01 (соц. струк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 науки (зачет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аучно-исследовательской работы (заче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ыдов Арсени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.06.01 (соц. струк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аучно-исследовательской работы (заче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гарина Гульжанат Кадиржан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.06.01(общ.пе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аучно-исследовательской работы (зачет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жоу На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.06.01(теор. и м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 науки (зачет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аучно-исследовательской работы (зачет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одготовки кандидатской диссертации (заче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ргер Виктория Петр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.06.01 (ср. яз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 науки (зачет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аучно-исследовательской работы (зачет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странный язык (зачет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лтанова Самал Мурадым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.06.01 (ср. яз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аучно-исследовательской работы (заче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каева Ляззат Сабир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.06.01 (ср. яз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аучно-исследовательской работы (зачет)</w:t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-1"/>
          <w:szCs w:val="28"/>
        </w:rPr>
      </w:pPr>
      <w:r>
        <w:rPr>
          <w:b/>
          <w:color w:val="000000"/>
          <w:spacing w:val="-1"/>
          <w:szCs w:val="28"/>
        </w:rPr>
      </w:r>
    </w:p>
    <w:p>
      <w:pPr>
        <w:pStyle w:val="Normal"/>
        <w:jc w:val="center"/>
        <w:rPr/>
      </w:pPr>
      <w:r>
        <w:rPr/>
        <w:t>2 год обу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51"/>
        <w:gridCol w:w="2370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1"/>
              </w:rPr>
              <w:t>№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pacing w:val="-1"/>
              </w:rPr>
              <w:t>Ф.И.О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  <w:tab w:val="right" w:pos="2231" w:leader="none"/>
              </w:tabs>
              <w:rPr>
                <w:b/>
                <w:b/>
                <w:color w:val="000000"/>
                <w:spacing w:val="-1"/>
                <w:sz w:val="23"/>
                <w:szCs w:val="23"/>
              </w:rPr>
            </w:pPr>
            <w:r>
              <w:rPr>
                <w:b/>
                <w:color w:val="000000"/>
                <w:spacing w:val="-1"/>
                <w:sz w:val="23"/>
                <w:szCs w:val="23"/>
              </w:rPr>
              <w:t>Направление</w:t>
            </w:r>
          </w:p>
          <w:p>
            <w:pPr>
              <w:pStyle w:val="Normal"/>
              <w:tabs>
                <w:tab w:val="clear" w:pos="708"/>
                <w:tab w:val="center" w:pos="1115" w:leader="none"/>
                <w:tab w:val="right" w:pos="2231" w:leader="none"/>
              </w:tabs>
              <w:rPr>
                <w:b/>
                <w:b/>
                <w:color w:val="000000"/>
                <w:spacing w:val="-1"/>
                <w:sz w:val="23"/>
                <w:szCs w:val="23"/>
              </w:rPr>
            </w:pPr>
            <w:r>
              <w:rPr>
                <w:b/>
                <w:color w:val="000000"/>
                <w:spacing w:val="-1"/>
                <w:sz w:val="23"/>
                <w:szCs w:val="23"/>
              </w:rPr>
              <w:t>(профи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1"/>
              </w:rPr>
              <w:t>Академические задолж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алова Салия Равилев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4.06.01 (физ.хим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едагогика профессионального образования (экзамен)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аучная риторика (заче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лов Кирилл Вадимо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6.01 (соц. струк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едагогика профессионального образования (экзамен)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аучная риторика (заче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айбаков Айнур Равилеви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06.01(общ.пед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дагогика профессионального образования (экзамен)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учная риторика (зачет)</w:t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-1"/>
          <w:szCs w:val="28"/>
        </w:rPr>
      </w:pPr>
      <w:r>
        <w:rPr>
          <w:b/>
          <w:color w:val="000000"/>
          <w:spacing w:val="-1"/>
          <w:szCs w:val="28"/>
        </w:rPr>
      </w:r>
    </w:p>
    <w:p>
      <w:pPr>
        <w:pStyle w:val="Normal"/>
        <w:jc w:val="center"/>
        <w:rPr/>
      </w:pPr>
      <w:r>
        <w:rPr/>
        <w:t>3 год обу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268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1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pacing w:val="-1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  <w:tab w:val="right" w:pos="2231" w:leader="none"/>
              </w:tabs>
              <w:rPr>
                <w:b/>
                <w:b/>
                <w:color w:val="000000"/>
                <w:spacing w:val="-1"/>
                <w:sz w:val="23"/>
                <w:szCs w:val="23"/>
              </w:rPr>
            </w:pPr>
            <w:r>
              <w:rPr>
                <w:b/>
                <w:color w:val="000000"/>
                <w:spacing w:val="-1"/>
                <w:sz w:val="23"/>
                <w:szCs w:val="23"/>
              </w:rPr>
              <w:t>Направление</w:t>
            </w:r>
          </w:p>
          <w:p>
            <w:pPr>
              <w:pStyle w:val="Normal"/>
              <w:tabs>
                <w:tab w:val="clear" w:pos="708"/>
                <w:tab w:val="center" w:pos="1115" w:leader="none"/>
                <w:tab w:val="right" w:pos="2231" w:leader="none"/>
              </w:tabs>
              <w:rPr>
                <w:b/>
                <w:b/>
                <w:color w:val="000000"/>
                <w:spacing w:val="-1"/>
                <w:sz w:val="23"/>
                <w:szCs w:val="23"/>
              </w:rPr>
            </w:pPr>
            <w:r>
              <w:rPr>
                <w:b/>
                <w:color w:val="000000"/>
                <w:spacing w:val="-1"/>
                <w:sz w:val="23"/>
                <w:szCs w:val="23"/>
              </w:rPr>
              <w:t>(профил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1"/>
              </w:rPr>
              <w:t>Академические задолж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убовицкая Тамара Андре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.06.01(пед.псих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</w:rPr>
              <w:t>Практикум оформления результатов исследования на иностранном язы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Хасипов Ренат Наило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06.01(пед.псих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ум оформления результатов исследования на иностранном язы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ушанова Индира Мешитба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.06.01 (пед.пс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ум оформления результатов исследования на иностранном язы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хитова  Танзиля Фанисовн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.06.01 (рус.яз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ум оформления результатов исследования на иностранном язы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житов Ильназ Мирья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06.01(онтолог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ум оформления результатов исследования на иностранном языке</w:t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-1"/>
          <w:szCs w:val="28"/>
        </w:rPr>
      </w:pPr>
      <w:r>
        <w:rPr>
          <w:b/>
          <w:color w:val="000000"/>
          <w:spacing w:val="-1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szCs w:val="28"/>
        </w:rPr>
      </w:pPr>
      <w:r>
        <w:rPr>
          <w:b/>
          <w:color w:val="000000"/>
          <w:spacing w:val="-1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Заочная форма обучения</w:t>
      </w:r>
    </w:p>
    <w:p>
      <w:pPr>
        <w:pStyle w:val="Normal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/>
        <w:t>1 год обуч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83"/>
        <w:gridCol w:w="2268"/>
        <w:gridCol w:w="2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ф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pacing w:val="-1"/>
              </w:rPr>
              <w:t>Академические задолж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хматуллина Ирина Мур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6.01 (теор. физ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 (зачет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пенко Васили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6.01 (экол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 науки (зач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аучно-исследовательской работы (зачет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 (зач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ка научных исследований по биологии (зачет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шкин Игорь Вале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6.01 (физ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аучно-исследовательской работы (зачет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ка научных исследований по биологии (зачет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литов Олег Фируз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7.06.01(психофиз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аучно-исследовательской работы (зачет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ия научных исследований по психолог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ярова Ильмира Р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06.01 (соц.псих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 науки (зач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зач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аучно-исследовательской работы (зач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ия научных исследований по психологии (зачет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хова Светла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06.01 (пед. псих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ия научных исследований по психологии (зачет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енкова Ольг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06.01 (пед.псих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аучно-исследовательской работы (зачет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лстых Александр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9.06.01 (соц. струк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 науки (зач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аучно-исследовательской работы (зачет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 (зач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ка социологических исследований (зачет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кулова Жанат Сали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06.01(общ.пед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 науки (зач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аучно-исследовательской работы (зач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 (зачет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ко Евгения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06.01(общ.пед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 науки (зач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аучно-исследовательской работы (зач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 (зачет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даева Камилл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06.01(общ.пед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 (зачет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ннная Евгения Шам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.06.01(проф.пед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 (зачет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олапова Инесс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.06.01(проф.пед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аучно-исследовательской работы (зачет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шаков Сергей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.06.01(проф.пед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аучно-исследовательской работы (зачет)</w:t>
            </w:r>
            <w:r>
              <w:rPr>
                <w:color w:val="000000"/>
                <w:sz w:val="22"/>
                <w:szCs w:val="22"/>
              </w:rPr>
              <w:t xml:space="preserve"> Иностранный язык (зачет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енкина Наталь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.06.01(проф.пед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зачет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аучно-исследовательской работы (зачет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ликов Рустам Вене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.06.01(проф.пед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аучно-исследовательской работы (зачет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 (зачет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гапов Салават Булат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.06.01(проф.пед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аучно-исследовательской работы (зачет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йсин Рафаиль Рауф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06.01(теор. и ме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аучно-исследовательской работы (зачет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фикова Альфия Газину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06.01(теор. и ме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аучно-исследовательской работы (зачет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ймуханова Балжан Кадыргал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06.01(теор. и ме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 науки (зач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аучно-исследовательской работы (зачет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жаппарбекова Керемет Урунбек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06.01(теор. и ме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аучно-исследовательской работы (зачет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мекбаева Гульмира Габи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06.01(теор. и ме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аучно-исследовательской работы (зачет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ыржанова Жанна Елемес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06.01(теор. и ме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 науки (зач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аучно-исследовательской работы (зачет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гажева Лилия Мирвал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06.01 (рус. ли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аучно-исследовательской работы (зачет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имгареева Наталья Иосиф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06.01 (герм.англ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 науки (зач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основы лингвистических исследований (зач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германистику (зач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аучно-исследовательской работы (зачет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ганурова Реги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5.06.01 (теор.яз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 науки (зач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основы лингвистических исследований (зач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аучно-исследовательской работы (зач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 (зачет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енфельд Вадим Яковл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06.01 (Отеч.ист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зачет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аучно-исследовательской работы (зачет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илина Анна Олег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06.01 (Отеч.ист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 (зачет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аев Тимур Рауф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06.01 (онт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 науки (зач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аучно-исследовательской работы (зач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 (зачет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тов Максим 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06.01 (онт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 науки (зач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странный язык (зачет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аучно-исследовательской работы (зачет)</w:t>
            </w:r>
          </w:p>
        </w:tc>
      </w:tr>
    </w:tbl>
    <w:p>
      <w:pPr>
        <w:pStyle w:val="Normal"/>
        <w:ind w:firstLine="720"/>
        <w:jc w:val="center"/>
        <w:rPr>
          <w:b/>
          <w:b/>
          <w:color w:val="000000"/>
          <w:spacing w:val="-1"/>
          <w:szCs w:val="28"/>
        </w:rPr>
      </w:pPr>
      <w:r>
        <w:rPr>
          <w:b/>
          <w:color w:val="000000"/>
          <w:spacing w:val="-1"/>
          <w:szCs w:val="28"/>
        </w:rPr>
      </w:r>
    </w:p>
    <w:p>
      <w:pPr>
        <w:pStyle w:val="Normal"/>
        <w:ind w:firstLine="720"/>
        <w:jc w:val="center"/>
        <w:rPr/>
      </w:pPr>
      <w:r>
        <w:rPr/>
        <w:t>2 год обуч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2126"/>
        <w:gridCol w:w="2694"/>
      </w:tblGrid>
      <w:tr>
        <w:trPr>
          <w:trHeight w:val="35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1"/>
              </w:rPr>
              <w:t>Академические задолж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Ксения Вяче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6.06.01 (ген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едагогика профессионального образования (экзамен)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аучная риторика (заче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ганшин Зульфат Ульфа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01(эко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едагогика профессионального образования (экзамен)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аучная риторика (зачет)</w:t>
            </w:r>
          </w:p>
        </w:tc>
      </w:tr>
      <w:tr>
        <w:trPr>
          <w:trHeight w:val="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арова Динара Турсунхан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7.06.01 (общ.пс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едагогика профессионального образования (экзамен)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аучная риторика (зачет)</w:t>
            </w:r>
          </w:p>
        </w:tc>
      </w:tr>
      <w:tr>
        <w:trPr>
          <w:trHeight w:val="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мабек Турсынкул Сырманкыз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7.06.01 (общ.пс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едагогика профессионального образования (экзамен)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аучная риторика (зачет)</w:t>
            </w:r>
          </w:p>
        </w:tc>
      </w:tr>
      <w:tr>
        <w:trPr>
          <w:trHeight w:val="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беталина Айгерим Алимб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7.06.01 (общ.пс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едагогика профессионального образования (экзамен)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аучная риторика (зачет)</w:t>
            </w:r>
          </w:p>
        </w:tc>
      </w:tr>
      <w:tr>
        <w:trPr>
          <w:trHeight w:val="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ина Шынар Амангельди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7.06.01 (пед.пс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едагогика профессионального образования (экзамен)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аучная риторика (зачет)</w:t>
            </w:r>
          </w:p>
        </w:tc>
      </w:tr>
      <w:tr>
        <w:trPr>
          <w:trHeight w:val="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мова Гали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7.06.01 (пед.пс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аучная риторика (зачет)</w:t>
            </w:r>
          </w:p>
        </w:tc>
      </w:tr>
      <w:tr>
        <w:trPr>
          <w:trHeight w:val="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флисламова Ляйсан Аха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7.06.01 (пед.пс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едагогика профессионального образования (экзамен)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аучная риторика (зачет)</w:t>
            </w:r>
          </w:p>
        </w:tc>
      </w:tr>
      <w:tr>
        <w:trPr>
          <w:trHeight w:val="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година Эльнара Рина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7.06.01 (пед.пс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едагогика профессионального образования (экзамен)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аучная риторика (зачет)</w:t>
            </w:r>
          </w:p>
        </w:tc>
      </w:tr>
      <w:tr>
        <w:trPr>
          <w:trHeight w:val="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кимов Эрик Риша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7.06.01 (психофиз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едагогика профессионального образования (экзамен)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аучная риторика (зачет)</w:t>
            </w:r>
          </w:p>
        </w:tc>
      </w:tr>
      <w:tr>
        <w:trPr>
          <w:trHeight w:val="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ова Людмил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7.06.01(соц.пс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едагогика профессионального образования (экзамен)</w:t>
            </w:r>
          </w:p>
        </w:tc>
      </w:tr>
      <w:tr>
        <w:trPr>
          <w:trHeight w:val="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тбаганбетов Айбек Сагынб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4.06.01 (проф.пед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едагогика профессионального образования (экзамен)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аучная риторика (зачет)</w:t>
            </w:r>
          </w:p>
        </w:tc>
      </w:tr>
      <w:tr>
        <w:trPr>
          <w:trHeight w:val="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жанова Гульмира Нурхан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4.06.01 (проф.пед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едагогика профессионального образования (экзамен)</w:t>
            </w:r>
          </w:p>
        </w:tc>
      </w:tr>
      <w:tr>
        <w:trPr>
          <w:trHeight w:val="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ситова Асемгуль Бахтыгал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4.06.01 (проф.пед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едагогика профессионального образования (экзамен)</w:t>
            </w:r>
          </w:p>
        </w:tc>
      </w:tr>
      <w:tr>
        <w:trPr>
          <w:trHeight w:val="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Екатери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4.06.01 (проф.пед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едагогика профессионального образования (экзамен)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аучная риторика (зачет)</w:t>
            </w:r>
          </w:p>
        </w:tc>
      </w:tr>
      <w:tr>
        <w:trPr>
          <w:trHeight w:val="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 Цзюньпэ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5.06.01 (рус.лит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едагогика профессионального образования (экзамен)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аучная риторика (зачет)</w:t>
            </w:r>
          </w:p>
        </w:tc>
      </w:tr>
      <w:tr>
        <w:trPr>
          <w:trHeight w:val="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е Регина  Рина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5.06.01 (рус.лит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едагогика профессионального образования (экзамен)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аучная риторика (зачет)</w:t>
            </w:r>
          </w:p>
        </w:tc>
      </w:tr>
      <w:tr>
        <w:trPr>
          <w:trHeight w:val="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Хуснитдинов Шамиль Рамил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5.06.01 (рус.яз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аучная риторика (зачет)</w:t>
            </w:r>
          </w:p>
        </w:tc>
      </w:tr>
      <w:tr>
        <w:trPr>
          <w:trHeight w:val="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хтарова Сандугаш Сабыржан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06.01 (ср.яз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едагогика профессионального образования (экзамен)</w:t>
            </w:r>
          </w:p>
        </w:tc>
      </w:tr>
      <w:tr>
        <w:trPr>
          <w:trHeight w:val="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ралапина Алмагуль Жаскайра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6.06.01(Отеч.ист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едагогика профессионального образования (экзамен)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аучная риторика (зачет)</w:t>
            </w:r>
          </w:p>
        </w:tc>
      </w:tr>
      <w:tr>
        <w:trPr>
          <w:trHeight w:val="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арасбаев Ерболат Есет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7.06.01 (он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едагогика профессионального образования (экзамен)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аучная риторика (зачет)</w:t>
            </w:r>
          </w:p>
        </w:tc>
      </w:tr>
      <w:tr>
        <w:trPr>
          <w:trHeight w:val="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овлев Владимир Вячеславович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7.06.01 (он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едагогика профессионального образования (экзамен)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аучная риторика (зачет)</w:t>
            </w:r>
          </w:p>
        </w:tc>
      </w:tr>
    </w:tbl>
    <w:p>
      <w:pPr>
        <w:pStyle w:val="Normal"/>
        <w:ind w:left="108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1080" w:hanging="0"/>
        <w:jc w:val="center"/>
        <w:rPr/>
      </w:pPr>
      <w:r>
        <w:rPr/>
        <w:t>3 год обучения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414"/>
        <w:gridCol w:w="2410"/>
        <w:gridCol w:w="2552"/>
      </w:tblGrid>
      <w:tr>
        <w:trPr>
          <w:trHeight w:val="34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  <w:sz w:val="23"/>
                <w:szCs w:val="23"/>
              </w:rPr>
            </w:pPr>
            <w:r>
              <w:rPr>
                <w:b/>
                <w:color w:val="000000"/>
                <w:spacing w:val="-1"/>
                <w:sz w:val="23"/>
                <w:szCs w:val="23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3"/>
                <w:szCs w:val="23"/>
              </w:rPr>
            </w:pPr>
            <w:r>
              <w:rPr>
                <w:b/>
                <w:color w:val="000000"/>
                <w:spacing w:val="-1"/>
                <w:sz w:val="23"/>
                <w:szCs w:val="23"/>
              </w:rPr>
              <w:t>ФИ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  <w:tab w:val="right" w:pos="2231" w:leader="none"/>
              </w:tabs>
              <w:rPr>
                <w:b/>
                <w:b/>
                <w:color w:val="000000"/>
                <w:spacing w:val="-1"/>
                <w:sz w:val="23"/>
                <w:szCs w:val="23"/>
              </w:rPr>
            </w:pPr>
            <w:r>
              <w:rPr>
                <w:b/>
                <w:color w:val="000000"/>
                <w:spacing w:val="-1"/>
                <w:sz w:val="23"/>
                <w:szCs w:val="23"/>
              </w:rPr>
              <w:t>Научная специа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  <w:sz w:val="23"/>
                <w:szCs w:val="23"/>
              </w:rPr>
            </w:pPr>
            <w:r>
              <w:rPr>
                <w:b/>
                <w:color w:val="000000"/>
                <w:spacing w:val="-1"/>
              </w:rPr>
              <w:t>Академические задолженност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00000"/>
                <w:spacing w:val="-1"/>
                <w:sz w:val="23"/>
                <w:szCs w:val="23"/>
              </w:rPr>
            </w:pPr>
            <w:r>
              <w:rPr>
                <w:b/>
                <w:color w:val="000000"/>
                <w:spacing w:val="-1"/>
                <w:sz w:val="23"/>
                <w:szCs w:val="23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магилова Роксана Наил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6.01(теплофиз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ум оформления результатов исследования на иностранном язык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кович  Юли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6.01(ге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ум оформления результатов исследования на иностранном язык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ниханова Оксана Талгат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6.01(эко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ум оформления результатов исследования на иностранном язык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саинова Линара Рав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6.01(экол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ум оформления результатов исследования на иностранном язык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мзина Дарь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.06.01 (пед.пс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ум оформления результатов исследования на иностранном язык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ч Ангелина Айда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.06.01 (пед.пс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ум оформления результатов исследования на иностранном язык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ихова Залия Муллая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.06.01(соц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ум оформления результатов исследования на иностранном язык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ншашев Куат Куандык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.06.01(проф.пе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ум оформления результатов исследования на иностранном язык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абарова Гульжан Карата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.06.01 (рус.лит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ум оформления результатов исследования на иностранном язык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лко Ирин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.06.01 (теор.яз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ум оформления результатов исследования на иностранном языке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енко  Юлия 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.06.01(культ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ум оформления результатов исследования на иностранном языке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/>
        </w:rPr>
        <w:t xml:space="preserve"> </w:t>
      </w:r>
    </w:p>
    <w:p>
      <w:pPr>
        <w:pStyle w:val="Normal"/>
        <w:shd w:fill="FFFFFF" w:val="clear"/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0" w:leader="none"/>
      </w:tabs>
      <w:ind w:firstLine="720"/>
      <w:jc w:val="both"/>
      <w:rPr>
        <w:sz w:val="16"/>
        <w:szCs w:val="16"/>
      </w:rPr>
    </w:pPr>
    <w:r>
      <w:rPr>
        <w:sz w:val="16"/>
        <w:szCs w:val="16"/>
      </w:rPr>
      <w:t>О ликвидации академических задолженностей аспирантами  за  первый семестр 2016-2017 учебного года-03/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sz w:val="22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7z0">
    <w:name w:val="WW8Num17z0"/>
    <w:qFormat/>
    <w:rPr/>
  </w:style>
  <w:style w:type="character" w:styleId="WW8Num29z0">
    <w:name w:val="WW8Num29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sz w:val="28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Heading2"/>
    <w:qFormat/>
    <w:pPr>
      <w:numPr>
        <w:ilvl w:val="0"/>
        <w:numId w:val="0"/>
      </w:numPr>
      <w:spacing w:lineRule="auto" w:line="360" w:before="240" w:after="0"/>
      <w:jc w:val="center"/>
      <w:outlineLvl w:val="9"/>
    </w:pPr>
    <w:rPr>
      <w:rFonts w:ascii="Times New Roman" w:hAnsi="Times New Roman" w:cs="Times New Roman"/>
      <w:b w:val="false"/>
      <w:i w:val="false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31:00Z</dcterms:created>
  <dc:creator>Speed_XP</dc:creator>
  <dc:description/>
  <cp:keywords/>
  <dc:language>en-US</dc:language>
  <cp:lastModifiedBy>Speed_XP</cp:lastModifiedBy>
  <cp:lastPrinted>2017-02-03T12:39:00Z</cp:lastPrinted>
  <dcterms:modified xsi:type="dcterms:W3CDTF">2017-02-03T08:07:00Z</dcterms:modified>
  <cp:revision>13</cp:revision>
  <dc:subject/>
  <dc:title>МИНОБРНАУКИ РОССИИ</dc:title>
</cp:coreProperties>
</file>