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pacing w:val="-1"/>
          <w:lang w:val="tt-RU"/>
        </w:rPr>
      </w:pPr>
      <w:r>
        <w:rPr>
          <w:spacing w:val="-1"/>
        </w:rPr>
        <w:t xml:space="preserve">21 февраля 2017 года в рамках Международного Дня родных языков </w:t>
      </w:r>
      <w:r>
        <w:rPr/>
        <w:t xml:space="preserve">на базе кафедры татарского языка и литературы Института филологического образования и межкультурных коммуникаций ФГБОУ ВО «БГПУ им. М. Акмуллы» </w:t>
      </w:r>
      <w:r>
        <w:rPr>
          <w:spacing w:val="-1"/>
        </w:rPr>
        <w:t>прошел научно-методический семинар «</w:t>
      </w:r>
      <w:r>
        <w:rPr>
          <w:spacing w:val="-1"/>
          <w:lang w:val="tt-RU"/>
        </w:rPr>
        <w:t>Преемственность педагогических традиций в преподавании татарского языка и литературы в условиях реализации ФГОС</w:t>
      </w:r>
      <w:r>
        <w:rPr>
          <w:spacing w:val="-1"/>
        </w:rPr>
        <w:t xml:space="preserve">». В ходе семинара были обсуждены: </w:t>
      </w:r>
      <w:r>
        <w:rPr>
          <w:bCs/>
        </w:rPr>
        <w:t>оп</w:t>
      </w:r>
      <w:r>
        <w:rPr/>
        <w:t xml:space="preserve">ыт учителей-новаторов старшего поколения </w:t>
      </w:r>
      <w:r>
        <w:rPr>
          <w:spacing w:val="-1"/>
          <w:lang w:val="tt-RU"/>
        </w:rPr>
        <w:t>в преподавании татарского языка и литературы</w:t>
      </w:r>
      <w:r>
        <w:rPr/>
        <w:t>; п</w:t>
      </w:r>
      <w:r>
        <w:rPr>
          <w:lang w:val="tt-RU"/>
        </w:rPr>
        <w:t xml:space="preserve">роблемы обучения </w:t>
      </w:r>
      <w:r>
        <w:rPr>
          <w:spacing w:val="-1"/>
          <w:lang w:val="tt-RU"/>
        </w:rPr>
        <w:t>татарскому языку и литературе в условиях реализации ФГОС</w:t>
      </w:r>
      <w:r>
        <w:rPr>
          <w:lang w:val="tt-RU"/>
        </w:rPr>
        <w:t xml:space="preserve">; опыт составления учебников, книг для внеклассного чтения и учебно-методических пособий по </w:t>
      </w:r>
      <w:r>
        <w:rPr>
          <w:spacing w:val="-1"/>
          <w:lang w:val="tt-RU"/>
        </w:rPr>
        <w:t>татарскому языку и литературе в Республике Татарстан и в Республике Башкортоста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 приветственным словом к участникам семинара выступили советник ректора профессор Э.Ш. Хамитов, директор ИФОМК доцент Х.Х. Галимова. Учителя-новаторы – ветераны педагогического труда, заслуженные учителя Республики Башкортостан Н.Х. Вагапов (МР Кугарчинский район), Г.Г. Гареев (МР Кушнаренковский район), И.С. Гиззатуллин (МР Белебеевский район и г. Белебей), И.И. Садриев (МР Миякинский район) показали мастер-классы. Именитые участники – учителя-новаторы старшего поколения обменялись своим многолетним опытом и поделились мудростями профессии педагога с молодым учителями. 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На семинаре из уст участников прозвучали слова о значимости родного языка в жизни и культуре каждого народа. Роль родного языка повышается изо дня в день, особенно в эпоху глобализации, однако при этом многие языки оказываются под угорозой исчезновения в угоду защиты общечеловеческих ценностей и повышения благосостояния людей. Например, ветеран педагогического труда из с. Кушнаренково </w:t>
      </w:r>
      <w:r>
        <w:rPr/>
        <w:t>Г.Г. Гареев сказал, что только отличное знание родного языка позволили ему стать полиглотом – он владеет башкирским, русским, немецким и др. языками – и быть прекрасным специалистом по татарскому и немецкому языкам. Он с воодушевлением рассказал стихи Габдуллы Тукая на татарском, Рами Гарипова – на башкирском, Александра Пушкина – на русском, Иогана Гёте – на немецком.</w:t>
      </w:r>
    </w:p>
    <w:p>
      <w:pPr>
        <w:pStyle w:val="Normal"/>
        <w:ind w:firstLine="709"/>
        <w:jc w:val="both"/>
        <w:rPr/>
      </w:pPr>
      <w:r>
        <w:rPr/>
        <w:t>Заместитель председателя РНКАТ РБ А.Г. Халиуллина выручила благодарственные письма учителям-новаторам, посвятившим свою жизнь преподаванию родных языков в Республике Башкортостан. С Международным днем родных языков участников семинара поздравили депутат Государственного Собрания-Курултай Республики Башкортостан З.А. Хакимов, главный редактор газеты «Кызыл та</w:t>
      </w:r>
      <w:r>
        <w:rPr>
          <w:lang w:val="tt-RU"/>
        </w:rPr>
        <w:t>ң</w:t>
      </w:r>
      <w:r>
        <w:rPr/>
        <w:t>» Ф.К. Фатхетдинов, редактор отдела журнала «Учитель Башкортостана» Т.Ф. Миннеахметова и др. За многолетнее и активное сотрудничество с редакцией газеты «Кызыл та</w:t>
      </w:r>
      <w:r>
        <w:rPr>
          <w:lang w:val="tt-RU"/>
        </w:rPr>
        <w:t>ң</w:t>
      </w:r>
      <w:r>
        <w:rPr/>
        <w:t xml:space="preserve">» ценные подарки получили И.С. Гиззатуллин и Ф.Ф. Рахимов, с редакцией журнала «Учитель Башкортостана» – И.А. Назмиев. От татарских общественных организаций РБ и РТ все учителя татарского языка и литературы получили подарки – методический набор для учителя. </w:t>
      </w:r>
    </w:p>
    <w:p>
      <w:pPr>
        <w:pStyle w:val="Normal"/>
        <w:ind w:firstLine="709"/>
        <w:jc w:val="both"/>
        <w:rPr>
          <w:lang w:val="tt-RU"/>
        </w:rPr>
      </w:pPr>
      <w:r>
        <w:rPr/>
        <w:t>Председатель республиканского общества татарских женщин «Сахибджамал» Дина Мурзакаева поздравила всех участников семинара Международным днем родных языков, а учителей-мужчин – с Днем защитника Отечества. Общество «Сахибджамал» выступило с большим торжественным концертом. Была выражена огромная благодарность автору проекта семинара ветерану педагогического труда Ф.С. Назаргуловой.</w:t>
      </w:r>
    </w:p>
    <w:p>
      <w:pPr>
        <w:pStyle w:val="Normal"/>
        <w:ind w:firstLine="720"/>
        <w:jc w:val="both"/>
        <w:rPr/>
      </w:pPr>
      <w:r>
        <w:rPr>
          <w:lang w:val="tt-RU"/>
        </w:rPr>
        <w:t xml:space="preserve">В рамках </w:t>
      </w:r>
      <w:r>
        <w:rPr>
          <w:spacing w:val="-1"/>
        </w:rPr>
        <w:t>семинара в ОКЦ Институт Каюма Насыри</w:t>
      </w:r>
      <w:r>
        <w:rPr/>
        <w:t xml:space="preserve"> кафедра татарского языка и литературы ИФОМК организовала</w:t>
      </w:r>
      <w:r>
        <w:rPr>
          <w:spacing w:val="-1"/>
        </w:rPr>
        <w:t xml:space="preserve"> </w:t>
      </w:r>
      <w:r>
        <w:rPr>
          <w:color w:val="000000"/>
        </w:rPr>
        <w:t xml:space="preserve">онлайн связь с Высшей школой татаристики и тюркологии им. Габдуллы Тукай ИФМК им. Льва Толстого Казанского (Приволжского) федерального университета. Перед участниками семинара выступил </w:t>
      </w:r>
      <w:r>
        <w:rPr/>
        <w:t>Миннегулов Хатип Юсупович – ученый-литературовед, тюрколог, литературный критик, педагог, автор многочсленных учебников и научных монографий, общественный деятель, профессор, доктор филологических наук, «Заслуженный профессор Казанского университета», заслуженный деятель науки Российской Федерации (2005) и Республики Татарстан (1994), «Лауреат Государственной премии РТ в области науки и техники» (1995), академик Российской Академии гуманитарных наук (1996), лауреат премий им. Кул Гали (1998), Гаяза Исхаки (2005), Джамала Валиди (2014), Суббуха Рафикова (2015)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37:00Z</dcterms:created>
  <dc:creator>user</dc:creator>
  <dc:description/>
  <cp:keywords/>
  <dc:language>en-US</dc:language>
  <cp:lastModifiedBy>user</cp:lastModifiedBy>
  <dcterms:modified xsi:type="dcterms:W3CDTF">2017-03-06T06:59:00Z</dcterms:modified>
  <cp:revision>12</cp:revision>
  <dc:subject/>
  <dc:title>21-22 февраля 2017 года на базе кафедры татарского языка и литературы Института филологического образования и межкультурных коммуникаций ФГБОУ ВО «БГПУ им</dc:title>
</cp:coreProperties>
</file>