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урс бакалав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209"/>
        <w:gridCol w:w="1244"/>
        <w:gridCol w:w="1101"/>
        <w:gridCol w:w="1104"/>
        <w:gridCol w:w="1103"/>
        <w:gridCol w:w="1242"/>
        <w:gridCol w:w="1241"/>
        <w:gridCol w:w="504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одготовк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100 %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 % скидко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0 % скидко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0 % скидко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40 % скидкой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50 % скидкой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математика и физ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0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ладная информа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 и  наноэлектрон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20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082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962,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842,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721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601,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1, 44.03.0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3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3.0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бу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3.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гвис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3.0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рабо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50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151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801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451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101,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751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03.0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ай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21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904,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7692,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481,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3269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058,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284" w:right="-28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284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11:00Z</dcterms:created>
  <dc:creator>user</dc:creator>
  <dc:description/>
  <cp:keywords/>
  <dc:language>en-US</dc:language>
  <cp:lastModifiedBy>Windows User</cp:lastModifiedBy>
  <cp:lastPrinted>2019-06-26T15:34:00Z</cp:lastPrinted>
  <dcterms:modified xsi:type="dcterms:W3CDTF">2019-07-23T04:44:00Z</dcterms:modified>
  <cp:revision>4</cp:revision>
  <dc:subject/>
  <dc:title/>
</cp:coreProperties>
</file>