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left="2268" w:right="141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 прохождении учебной педагогической практики по получению первичных умений и навыков по воспитательной деятельности студентами 2 курса Института педагогики (ОДО), направление 44.03.01 – Педагогическое образование, направленность (профиль) «Художественное образование (хореография)».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разовательной программы и учебного плана ФГБОУ ВО «БГПУ М.Акмуллы» на базе Муниципального бюджетного общеобразовательного учреждения «Лицей № 1» городского округа г. Уфа Республики Башкортостан (директор Верёвкина Елена Васильевна), было организовано проведение педагогической практики по получению первичных профессиональных умений и навыков по воспитательной деятельности в начальных классах студентами 2 курса Института педагогики по направлению «Педагогическое образование», направленность «Художественное образование» с 08.04.2019 г. по 20.04.2019 г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Учебная педагогическая практика по получению первичных профессиональных умений и навыков нацелена на овладение студентами первичным опытом воспитательной деятельности в роли помощника классного руководителя. Все студенты (Адельбаева Дильбар, Гареева Алина, Копылов Никита, Сайфутдинова Регина, Слющенкова Валерия, Уварова Тамара, Хизбуллина Динара, Хуснимарданов Тимур, Шакурова Лейла, Шиповалова Арина) были распределены по классам в качестве дублёров классных руководителей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За время прохождения учебной педагогической практики они освоили и продемонстрировали такие первичные профессиональные умения и навыки, как: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, поощряя их активность, ответственность, творческие способности и пр.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сихолого-диагностическими тестами, анкетами и использовать их в работе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вои воспитательные цели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воспитательную работу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классный час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оспитательное мероприятие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фрагмент родительского собрания;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моанализ своей воспитательной деятельности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й педагогической практики студенты: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лись с ОУ, изучили нормативные документы ОУ (Устав ОУ, Программа развития ОУ), изучили общешкольный план воспитательной работы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ли основные направления воспитательной деятельности ОУ и классного руководителя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ли диагностику класса и составили характеристику классного коллектив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ещали классные часы и внеклассные воспитательные мероприятия, проводимые классным руководителем, осуществляли их анализ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имали активное участие в организации и проведении внеклассных воспитательных мероприятий различных форм – в зависимости от возраста, индивидуальных особенностей учащихся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6. Овладели методами и формами активного характера (обсуждения, диспуты, деловые и сюжетные игры, квесты), отработали классические формы работы с детским коллективом (беседы, классные часы, экскурсии, конкурсы, встречи, концерты, тренинги и др.)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Необходимо отметить высокие оценки уровня сформированности у студентов-практикантов профессиональных компетенций, большинство из них получили высокие оценки за проведенные классные часы, внеклассные воспитательные мероприятия и родительские собрания. Особо следует отметить разностороннюю работу следующих студентов: Копылов Никита, Слющенкова Валерия, Уварова Тамара и др., которые показали себя грамотными, активными, компетентными и тактичными, хорошо владеющими основными видами воспитательной деятельности, методическими основами организации и осуществления воспитательного процесса в школе. Во всех отзывах классных руководителей представлены положительные характеристики студентов, отмечены такие их качества, как дисциплинированность, творческий подход и достаточно высокая научно-методическая подготовленность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За период практики каждый студент в своём закреплённом классе провёл диагностику воспитанности обучающихся, изучил опыт работы классного руководителя, провёл самостоятельно классный час и внеклассное мероприятие, а совместно с классным руководителем – родительское собрание. В самом начале практики при участии отдельных школьников и педагогов студенты подготовили и провели фестиваль спортивного танца, вызвавший положительные эмоции со стороны учащихся, учителей и родителей. По результатам выполненных заданий каждый студент представил педагогический дневник, педагогическую характеристику коллектива, план-конспект классного часа, внеклассного воспитательного мероприятия и родительского собрания, а также их анализ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Следует отметить и активное участие администрации школы, учителей-предметников и классных руководителей в процессе прохождения педагогической практики: обеспечение методического сопровождения, оказание своевременной помощи в организации плодотворного взаимодействия студентов со школьниками. 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 процессе практики у студентов формировались профессиональные умения и навыки, компетенции в области педагогической воспитательной деятельности. Они научились на практике решать задачи воспитания и духовно-нравственного развития обучающихся; выстраивали взаимодействие с участниками образовательного процесса; организовывали сотрудничество обучающихся, поддерживали их активность и инициативность, самостоятельность, развивали творческие способности ребят. В итоге студенты сдружились со своими подопечными, по-настоящему почувствовали себя и классными руководителями, и старшими товарищами. После каждого мероприятия они писали впечатления, прилагали фото и видео материалы, которые представлены в отчётных материалах.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>Все студенты без исключения полностью выполнили программу практики, своевременно сдали документацию, провели активное обсуждение и представление результатов своей работы на итоговой конференции. Оценивая в целом практику в Лицее № 1, студенты отметили её важность и высказали пожелание об увеличении сроков прохождения до одного месяца.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,</w:t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доктор педагогических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профессор                                                                  Л.М.Кашапова </w:t>
      </w:r>
    </w:p>
    <w:p>
      <w:pPr>
        <w:pStyle w:val="Normal"/>
        <w:ind w:left="1134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апреля 2019 г.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16:00Z</dcterms:created>
  <dc:creator>1</dc:creator>
  <dc:description/>
  <cp:keywords/>
  <dc:language>en-US</dc:language>
  <cp:lastModifiedBy>пользователь</cp:lastModifiedBy>
  <cp:lastPrinted>2018-02-12T08:33:00Z</cp:lastPrinted>
  <dcterms:modified xsi:type="dcterms:W3CDTF">2019-06-27T18:18:00Z</dcterms:modified>
  <cp:revision>4</cp:revision>
  <dc:subject/>
  <dc:title>ОТЧЁТ</dc:title>
</cp:coreProperties>
</file>