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2268" w:right="1416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 прохождении учебной педагогической практики по получению первичных умений и навыков по воспитательной деятельности студентами 2 курса Института педагогики (ОЗО), направление 44.03.01 – Педагогическое образование, направленность (профиль) «Художественное образование» (ЗПХОС-21-17; ЗПКТОС-21-17; ЗПМОС-21-17)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разовательной программы и учебного плана ФГБОУ ВО «БГПУ М.Акмуллы» на базе Муниципальных бюджетных общеобразовательных учреждений Республики Башкортостан и других регионов Российской Федерации было организовано проведение педагогической практики по получению первичных профессиональных умений и навыков по воспитательной деятельности студентами 2 курса Института педагогики (ОЗО) по направлению «Педагогическое образование», направленность «Художественное образование» (ЗПХОС-21-17/28 чел.; ЗПКТОС-21-17/10 чел.; ЗПМОС-21-17/26 чел.) с 20.01.2019 г. по 20.02.2019 г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Учебная педагогическая практика по получению первичных профессиональных умений и навыков нацелена на овладение студентами первичным опытом воспитательной деятельности в роли помощника классного руководителя. Все студенты были распределены по классам в качестве дублёров классных руководителей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За время прохождения учебной педагогической практики они освоили и продемонстрировали такие первичные профессиональные умения и навыки, как: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ои воспитательные цели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воспитательную работу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классный час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рагмент родительского собрания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й педагогической практики студенты: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лись с ОУ, изучили нормативные документы ОУ (Устав ОУ, Программа развития ОУ), изучили общешкольный план воспитательной работы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ли основные направления воспитательной деятельности ОУ и классного руководителя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ли диагностику класса и составили характеристику классного коллектива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ещали классные часы и внеклассные воспитательные мероприятия, проводимые классным руководителем, осуществляли их анализ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имали активное участие в организации и проведении внеклассных воспитательных мероприятий различных форм – в зависимости от возраста, индивидуальных особенностей учащихся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6. Овладели методами и формами активного характера (обсуждения, диспуты, деловые и сюжетные игры, квесты), отработали классические формы работы с детским коллективом (беседы, классные часы, экскурсии, конкурсы, встречи, концерты, тренинги и др.)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Необходимо отметить высокие оценки уровня сформированности у студентов-практикантов профессиональных компетенций, большинство из них получили высокие оценки за проведенные классные часы, внеклассные воспитательные мероприятия и родительские собрания. Они показали себя грамотными, активными, компетентными и тактичными, хорошо владеющими основными видами воспитательной деятельности, методическими основами организации и осуществления воспитательного процесса в школе. В отзывах классных руководителей представлены положительные характеристики студентов, отмечена их достаточно высокая научно-методическая подготовленность, творческий подход к своей работе, ответственность и дисциплинированность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За период практики студенты в закреплённых классах провели диагностику воспитанности обучающихся, изучили опыт работы классных руководителей, провели классные часы и внеклассные мероприятия, совместно с классным руководителем и родительские собрания. По результатам выполненных заданий каждый студент представил педагогический дневник, педагогическую характеристику коллектива, план-конспект классного часа, внеклассного воспитательного мероприятия и родительского собрания, а также их анализ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За период практики у студентов формировались первичные профессиональные умения и навыки, компетенции в области педагогической воспитательной деятельности. Они научились на практике решать задачи воспитания и духовно-нравственного развития обучающихся, выстраивать взаимодействие с участниками образовательного процесса, организовывать сотрудничество обучающихся, поддерживать их активность и инициативность, самостоятельность. В конце практики они писали впечатления, приложили фото и видео материалы к отчётным материалам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без исключения полностью выполнили программу практики, своевременно сдали документацию, провели активное обсуждение и представление результатов своей работы на итоговой конференции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, доктор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педагогических наук, профессор                                  Л.М.Кашапова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/>
      </w:pPr>
      <w:r>
        <w:rPr>
          <w:sz w:val="28"/>
          <w:szCs w:val="28"/>
        </w:rPr>
        <w:t xml:space="preserve">16 апреля 2019 г.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16:00Z</dcterms:created>
  <dc:creator>1</dc:creator>
  <dc:description/>
  <cp:keywords/>
  <dc:language>en-US</dc:language>
  <cp:lastModifiedBy>пользователь</cp:lastModifiedBy>
  <cp:lastPrinted>2018-02-12T08:33:00Z</cp:lastPrinted>
  <dcterms:modified xsi:type="dcterms:W3CDTF">2019-06-27T18:46:00Z</dcterms:modified>
  <cp:revision>5</cp:revision>
  <dc:subject/>
  <dc:title>ОТЧЁТ</dc:title>
</cp:coreProperties>
</file>