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.п.н., доцента кафедры педагогики д.п.н., профессора Аминова Т.М. и ассистента А.А. Шафиков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 производственной практике по получению профессиональных умений и опыта профессиональной деятельности (вожатская) на Факультете башкирской филологии  в 2017-2018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уденты 3 курса направления 44.03.05 – Педагогическое образование, направленность (профиль) «Родной (башкирский) язык и литература, профиль по выбору» были распределены на производственную практику по получению профессиональных умений и опыта профессиональной деятельности (вожатскую) с 01.06.2018 года по 29.08.2018 года (рассредоточено) в следующие базовые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По Республике Башкортоста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ОО СКФ «Формула» (ДОЦ «Восход») Уфим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ОО «Санаторий им. Чехова» Альше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БОУ ДООЛ «Фестивальный» Кировский район, г. Уф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БУ ОДПМК «Йэшлек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УДО ЦДООТ «Горский» МР Кушнаренковский район Р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ОО ДОЛ «Звездочка» г. Ишимб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ОО «Туристская фирма «Крекс»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енная практика по получению профессиональных умений и опыта профессиональной деятельности была нацелена на овладение студентами опытом воспитательной и развивающей деятельности в роли вожатых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уденты за время прохождения практики освоили и продемонстрировали следующие профессиональные умения и навыки: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аться с детьми, поощряя их активность, ответственность, творческие способности и пр.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ьзоваться психолого-диагностическими тестами, анкетами и использовать их в работе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ть свои воспитательные цели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нировать воспитательную работу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ывать и проводить воспитательное мероприятие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ь самоанализ своей воспитатель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уемые у студентов компетенции соответствуют следующим трудовым функциям воспитателя, регламентируемых «Профессиональным стандартом педагога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довая функция: Воспитательная деятель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довые действ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еобходимые ум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аться с детьми, признавать их достоинство, понимая и принимая и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правлять учебными группами с целью вовлечения обучающихся в процесс обучения и воспитания, мотивируя их учебно-позна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еобходимые зн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ы методики воспитательной работы, основные принципы деятельностного подхода, виды и приемы современных 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практики студент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знакомились с базовыми учреждениями по организации летнего отдыха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ределили основные направления воспитательной деятельности в роли вожатого отря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вели диагностику отряда и составили его характеристику отдельного воспитанн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ещали воспитательные  мероприятия, проводимые на общелагерном уровне, осуществляли их анализ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Принимали активное участие в организации и проведении  воспитательных мероприятий в отряд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уденты овладели активными методами (обсуждения, деловые и сюжетные игры), отработали классические формы и методы работы с детским коллективом (беседы, экскурсии, вечера, конкурсы, встречи, турниры,  концерты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отзывам студентов, смены проходили насыщенно, интересно и активно. Основной проблемой, отмеченной как вожатыми, так и администрациями лагерей являлась сложность в установлении общения с детьми и подростками в первые 2–3 дня. Именно в это время необходимо было наладить контакт в незнакомом детском коллективе. В процессе обсуждения студенты и руководство лагеря отметили, что они с этой непростой проблемой успешно справились. Коллективы получились слаженными, конфликтных ситуаций не возникал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тчетов студентов следует, что они активно организовывали и проводили самые разные мероприятия (напр., «Туристический квест», «Мисс лагеря, «Мистер лагеря», «Шоу талантов», «Экологический марафон», «День России», «Интеллектуальное шоу «Банкир», «Ярмарка», «Веревочка», «День именинника»). </w:t>
      </w:r>
      <w:r>
        <w:rPr>
          <w:sz w:val="28"/>
          <w:szCs w:val="28"/>
        </w:rPr>
        <w:t xml:space="preserve">Для детей организуются мастерские, тьюториалы, тематические квартирники, товарищеские матчи, кинофестивали. Руководство лагеря и студенты </w:t>
      </w:r>
      <w:bookmarkStart w:id="0" w:name="_GoBack"/>
      <w:bookmarkEnd w:id="0"/>
      <w:r>
        <w:rPr>
          <w:sz w:val="28"/>
          <w:szCs w:val="28"/>
        </w:rPr>
        <w:t>стараются использовать самые  разнообразные методы и формы организации досуговой деятельности школьников, направленные на формирование и сплочение коллектива. Также студенты, по отзывам администрации лагеря, показывают достаточный уровень сформированности коммуникативных и организаторских способностей. Старшая вожатая лагеря отметила такие положительные качества наших студентов, как: увлеченность работой с детьми, проявление терпения и их способность преодолевать трудности в работе с временным детским коллективом. Было отмечено со стороны руководства лагеря, что вожатым присущи физическая выносливость, активность и креа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отчетной конференции практиканты отметили, что они «получили огромный опыт работы с детьми и теперь морально готовы к педагогической деятельности». Работа в качестве вожатых в летних оздоровительных лагерях им понравилась. Понравились и доброжелательное отношение руководства лагерей, и хорошие условия. Многие из них хотели бы работать вожатыми и на буду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еди пожеланий студентов по организации подготовки к вожатской практике отметим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одить обучение по работе с детьми 6–8 лет (именно эта возрастная группа детей вызывала сложности в установлении  контакта студент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ИМЛ желательно обучать навыкам оказания первич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уководитель практик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по кафедре педагогик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д.п.н., профессор Аминов Т.М.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ассистент Шафикова А.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3:11:00Z</dcterms:created>
  <dc:creator>123</dc:creator>
  <dc:description/>
  <cp:keywords/>
  <dc:language>en-US</dc:language>
  <cp:lastModifiedBy>user</cp:lastModifiedBy>
  <dcterms:modified xsi:type="dcterms:W3CDTF">2019-06-23T13:11:00Z</dcterms:modified>
  <cp:revision>2</cp:revision>
  <dc:subject/>
  <dc:title>Отчет</dc:title>
</cp:coreProperties>
</file>