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9360" w:leader="underscore"/>
        </w:tabs>
        <w:spacing w:before="29" w:after="0"/>
        <w:ind w:left="792" w:hanging="0"/>
        <w:jc w:val="right"/>
        <w:rPr/>
      </w:pPr>
      <w:r>
        <w:rPr>
          <w:rStyle w:val="FontStyle13"/>
          <w:b w:val="false"/>
        </w:rPr>
        <w:t>УТВЕРЖДАЮ</w:t>
      </w:r>
    </w:p>
    <w:p>
      <w:pPr>
        <w:pStyle w:val="Style31"/>
        <w:widowControl/>
        <w:tabs>
          <w:tab w:val="clear" w:pos="708"/>
          <w:tab w:val="left" w:pos="9360" w:leader="underscore"/>
        </w:tabs>
        <w:spacing w:before="29" w:after="0"/>
        <w:ind w:left="792" w:hanging="0"/>
        <w:jc w:val="right"/>
        <w:rPr/>
      </w:pPr>
      <w:r>
        <w:rPr>
          <w:rStyle w:val="FontStyle13"/>
          <w:b w:val="false"/>
        </w:rPr>
        <w:t>Зам.зав.кафедрой педагогики</w:t>
      </w:r>
    </w:p>
    <w:p>
      <w:pPr>
        <w:pStyle w:val="Style31"/>
        <w:widowControl/>
        <w:tabs>
          <w:tab w:val="clear" w:pos="708"/>
          <w:tab w:val="left" w:pos="9360" w:leader="underscore"/>
        </w:tabs>
        <w:spacing w:before="29" w:after="0"/>
        <w:ind w:left="792" w:hanging="0"/>
        <w:jc w:val="right"/>
        <w:rPr/>
      </w:pPr>
      <w:r>
        <w:rPr>
          <w:rStyle w:val="FontStyle13"/>
          <w:b w:val="false"/>
        </w:rPr>
        <w:t>__________проф.Н.С.Сытина</w:t>
      </w:r>
    </w:p>
    <w:p>
      <w:pPr>
        <w:pStyle w:val="Style31"/>
        <w:widowControl/>
        <w:tabs>
          <w:tab w:val="clear" w:pos="708"/>
          <w:tab w:val="left" w:pos="9360" w:leader="underscore"/>
        </w:tabs>
        <w:spacing w:before="29" w:after="0"/>
        <w:ind w:left="792" w:hanging="0"/>
        <w:jc w:val="right"/>
        <w:rPr/>
      </w:pPr>
      <w:r>
        <w:rPr>
          <w:rStyle w:val="FontStyle13"/>
          <w:b w:val="false"/>
          <w:u w:val="single"/>
        </w:rPr>
        <w:t xml:space="preserve">«31» августа 2018 г., протокол №1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Матрица ответственности и полномочий по кафедре педагогики и псих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800"/>
        <w:gridCol w:w="1800"/>
        <w:gridCol w:w="12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цесс, вид деятельности в рамках вы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ируемы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и, содержащие сведения о сотрудника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н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адров, военно-учетный сто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и, определяющие должностные обязанности, права и ответственность рабо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, лабо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кадров,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и, определяющие основные направления деятельности, функции и задачи структурного подразд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.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адров, ЮО</w:t>
            </w:r>
          </w:p>
        </w:tc>
      </w:tr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иси о нормативных документах и ознакомлении с ними  работников подразделения. Записи о регистрации выполнения приказов, распоряжений, решений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иси о прохождении инструктажа по безопасности тру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езопасн.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и о направлениях и видах деятельности кафед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езопасн.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и о коллегиальном обсуждении и принятии решений по видам деятельности кафедр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езопасн.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и о качестве работы преподавателей, о выполнении 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вышении квалификации рабо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научную работу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содержании ОО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, председатель УМК кафедры Шеин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и У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н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и о фондах аттестационных педагогических измерительных материалов, о фондах контрольных заданий для текущего, промежуточного и итогового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К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ханов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МР Зарипова Л.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практиках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 Е.А., ответственный преподаватель практики по кафед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- группов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МР Зарипова Л.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и о качестве аудиторных занят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, председатель УМК кафедры Нуриханов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и о методической работе кафедр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К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ханов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К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ханов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МР Зарипова Л.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и о результатах текущего контроля учебной деятельности студентов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и  о результатах промежуточной аттест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и кафедры - экзамен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иси об оценке результативности образовательного процесса, динамика показа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проведении ГЭК и ГАК и их результа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проведении ИГА и их результаты,  анали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МР Зарипова Л.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и  о  выпускных квалификационных работа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лабораторных рабо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УМ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магистрату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МР Зарипова Л.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контроле деятельности кафед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 Сытин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У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лаборатор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и о техническом состоянии инструментов и приборов в лабораториях, о технике безопасности, методических материа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научно-исследовательской деятельности кафед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за научную рабо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 кафед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делах, сданных в архив ву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докумен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афедрой Сыт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входящей корреспонд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б исходящей корреспонд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 Прота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56:00Z</dcterms:created>
  <dc:creator>user</dc:creator>
  <dc:description/>
  <cp:keywords/>
  <dc:language>en-US</dc:language>
  <cp:lastModifiedBy>user</cp:lastModifiedBy>
  <dcterms:modified xsi:type="dcterms:W3CDTF">2019-06-23T08:00:00Z</dcterms:modified>
  <cp:revision>2</cp:revision>
  <dc:subject/>
  <dc:title>УТВЕРЖДАЮ</dc:title>
</cp:coreProperties>
</file>