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университет 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им. М.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БГПУ им. М.Акмуллы»)</w:t>
      </w:r>
    </w:p>
    <w:p>
      <w:pPr>
        <w:pStyle w:val="Normal"/>
        <w:ind w:firstLine="10800"/>
        <w:jc w:val="right"/>
        <w:rPr/>
      </w:pPr>
      <w:r>
        <w:rPr/>
        <w:t>УУТВЕРЖДАЮ</w:t>
      </w:r>
    </w:p>
    <w:p>
      <w:pPr>
        <w:pStyle w:val="Normal"/>
        <w:jc w:val="right"/>
        <w:rPr/>
      </w:pPr>
      <w:r>
        <w:rPr/>
        <w:t xml:space="preserve">Проректор по учебной работе </w:t>
      </w:r>
    </w:p>
    <w:p>
      <w:pPr>
        <w:pStyle w:val="Normal"/>
        <w:jc w:val="right"/>
        <w:rPr/>
      </w:pPr>
      <w:r>
        <w:rPr/>
        <w:t xml:space="preserve">_____________А.Ф. Мустаев </w:t>
      </w:r>
    </w:p>
    <w:p>
      <w:pPr>
        <w:pStyle w:val="Normal"/>
        <w:jc w:val="right"/>
        <w:rPr/>
      </w:pPr>
      <w:r>
        <w:rPr/>
        <w:t>«___»_________2018 г.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07" w:leader="none"/>
        </w:tabs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tabs>
          <w:tab w:val="clear" w:pos="709"/>
          <w:tab w:val="left" w:pos="2177" w:leader="none"/>
          <w:tab w:val="center" w:pos="4770" w:leader="none"/>
        </w:tabs>
        <w:jc w:val="center"/>
        <w:rPr/>
      </w:pPr>
      <w:r>
        <w:rPr/>
        <w:t>кафедры педагогики и психологии</w:t>
      </w:r>
    </w:p>
    <w:p>
      <w:pPr>
        <w:pStyle w:val="Normal"/>
        <w:tabs>
          <w:tab w:val="clear" w:pos="709"/>
          <w:tab w:val="left" w:pos="217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77" w:leader="none"/>
        </w:tabs>
        <w:jc w:val="center"/>
        <w:rPr/>
      </w:pPr>
      <w:r>
        <w:rPr>
          <w:b/>
        </w:rPr>
        <w:t>на</w:t>
      </w:r>
      <w:r>
        <w:rPr/>
        <w:t xml:space="preserve"> </w:t>
      </w:r>
      <w:r>
        <w:rPr>
          <w:b/>
        </w:rPr>
        <w:t>2018– 2019 учебный год</w:t>
      </w:r>
    </w:p>
    <w:p>
      <w:pPr>
        <w:pStyle w:val="Normal"/>
        <w:tabs>
          <w:tab w:val="clear" w:pos="709"/>
          <w:tab w:val="left" w:pos="368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. заведующего кафедрой                              Н.С.Сытина </w:t>
      </w:r>
    </w:p>
    <w:p>
      <w:pPr>
        <w:pStyle w:val="Normal"/>
        <w:ind w:firstLine="10800"/>
        <w:rPr/>
      </w:pPr>
      <w:r>
        <w:rPr/>
      </w:r>
    </w:p>
    <w:p>
      <w:pPr>
        <w:pStyle w:val="Normal"/>
        <w:ind w:firstLine="10800"/>
        <w:rPr/>
      </w:pPr>
      <w:r>
        <w:rPr/>
      </w:r>
    </w:p>
    <w:p>
      <w:pPr>
        <w:pStyle w:val="Normal"/>
        <w:ind w:firstLine="10800"/>
        <w:rPr/>
      </w:pPr>
      <w:r>
        <w:rPr/>
      </w:r>
    </w:p>
    <w:p>
      <w:pPr>
        <w:pStyle w:val="Normal"/>
        <w:ind w:firstLine="10800"/>
        <w:rPr/>
      </w:pPr>
      <w:r>
        <w:rPr/>
      </w:r>
    </w:p>
    <w:p>
      <w:pPr>
        <w:pStyle w:val="Normal"/>
        <w:ind w:firstLine="10800"/>
        <w:rPr/>
      </w:pPr>
      <w:r>
        <w:rPr/>
      </w:r>
    </w:p>
    <w:p>
      <w:pPr>
        <w:pStyle w:val="Normal"/>
        <w:rPr/>
      </w:pPr>
      <w:r>
        <w:rPr/>
        <w:t xml:space="preserve">Утвержден на заседании кафедры </w:t>
      </w:r>
    </w:p>
    <w:p>
      <w:pPr>
        <w:pStyle w:val="Normal"/>
        <w:rPr/>
      </w:pPr>
      <w:r>
        <w:rPr/>
        <w:t>педагогики и психологии</w:t>
      </w:r>
    </w:p>
    <w:p>
      <w:pPr>
        <w:pStyle w:val="Normal"/>
        <w:rPr/>
      </w:pPr>
      <w:r>
        <w:rPr/>
        <w:t>«31» августа  2018 г.</w:t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200" w:leader="none"/>
        </w:tabs>
        <w:rPr/>
      </w:pPr>
      <w:r>
        <w:rPr/>
        <w:t xml:space="preserve">протокол №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30" w:leader="none"/>
          <w:tab w:val="left" w:pos="4725" w:leader="none"/>
          <w:tab w:val="left" w:pos="4973" w:leader="none"/>
          <w:tab w:val="left" w:pos="560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30" w:leader="none"/>
          <w:tab w:val="left" w:pos="4725" w:leader="none"/>
          <w:tab w:val="left" w:pos="4973" w:leader="none"/>
          <w:tab w:val="left" w:pos="560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30" w:leader="none"/>
          <w:tab w:val="left" w:pos="4725" w:leader="none"/>
          <w:tab w:val="left" w:pos="4973" w:leader="none"/>
          <w:tab w:val="left" w:pos="560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30" w:leader="none"/>
          <w:tab w:val="left" w:pos="4725" w:leader="none"/>
          <w:tab w:val="left" w:pos="4973" w:leader="none"/>
          <w:tab w:val="left" w:pos="5609" w:leader="none"/>
        </w:tabs>
        <w:jc w:val="center"/>
        <w:rPr/>
      </w:pPr>
      <w:r>
        <w:rPr/>
        <w:t>УФА 2018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ДАЧИ КАФЕДРЫ ПЕДАГОГИКИ И ПСИХОЛОГИИ НА </w:t>
      </w:r>
    </w:p>
    <w:p>
      <w:pPr>
        <w:pStyle w:val="Normal"/>
        <w:spacing w:lineRule="auto" w:line="360"/>
        <w:ind w:left="-720" w:firstLine="720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задачи работы кафедры </w:t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Повышение востребованности и конкурентоспособности на рынке образовательных услуг в связи с переменами в социально-экономической сфере</w:t>
      </w:r>
      <w:r>
        <w:rPr>
          <w:sz w:val="28"/>
          <w:szCs w:val="28"/>
        </w:rPr>
        <w:t xml:space="preserve">, </w:t>
      </w:r>
      <w:r>
        <w:rPr/>
        <w:t xml:space="preserve">как отмечается в </w:t>
      </w:r>
      <w:r>
        <w:rPr>
          <w:rStyle w:val="FontStyle22"/>
          <w:sz w:val="24"/>
          <w:szCs w:val="24"/>
        </w:rPr>
        <w:t>Федеральной целевой программе развития образования (ФЦПРО)</w:t>
      </w:r>
      <w:r>
        <w:rPr/>
        <w:t>, требуют новых систем профессиональной подготовки, осуществления необходимых интеллектуальных, методологических, методических ресурс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sz w:val="24"/>
          <w:szCs w:val="24"/>
        </w:rPr>
        <w:t>В соответствии со Стратегией развития БГПУ им. М.Акмуллы до 2020 года к</w:t>
      </w:r>
      <w:r>
        <w:rPr/>
        <w:t xml:space="preserve">лючевой линией развития кафедры остается обеспечение высокого уровня научно-исследовательских работ, качественного образовательного процесса в профессиональном становлении специалиста. Основной задачей кафедры при </w:t>
      </w:r>
      <w:r>
        <w:rPr>
          <w:rStyle w:val="FontStyle22"/>
          <w:sz w:val="24"/>
          <w:szCs w:val="24"/>
        </w:rPr>
        <w:t>становлении Университета как инновационного научно-образовательного центра, ориентирующегося на потребности системы образования, социальной сферы РБ и обеспечивающего подготовку кадров на уровне национальных и международных стандартов качества</w:t>
      </w:r>
      <w:r>
        <w:rPr/>
        <w:t xml:space="preserve"> является разработка и научно-методическое обеспечение инновационного образовательного  процесса в соответствии с ФГОС+ третьего поколения, Профессионального стандарта педагога и   формирование профессиональной компетентности выпускника, создание базы для востребованности выпускников на рынке труда и успешности профессиональной карьеры. Актуальной остается проблема непрерывного становления профессионала-педагога в системе «школа-вуз-профессиональная деятельность» через деятельность существующих научных экспериментальных площадок, центров,  базовых школ-филиалов кафедры, что позволит осуществлять </w:t>
      </w:r>
      <w:r>
        <w:rPr>
          <w:rStyle w:val="FontStyle22"/>
          <w:sz w:val="24"/>
          <w:szCs w:val="24"/>
        </w:rPr>
        <w:t xml:space="preserve"> переход к модели «Университет 3.0», объединяющей инфраструктуру образования, науки и инновации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hd w:fill="FFFFFF" w:val="clear"/>
        </w:rPr>
      </w:pPr>
      <w:r>
        <w:rPr/>
        <w:t>В 2018-2019 учебном году кафедра педагогики и психологии продолжает свою деятельность, внедряя Федеральный Закон «Об образовании в РФ», Профессиональный стандарт педагога, ФГОС 3+ и других нормативных актов, выполняя основные положения модернизации педагогического образования Российской Федерации и в соответствии с приоритетными направлениями деятельности университ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сегодняшний день кафедру характеризует: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табильный и высококвалифицированный научно-педагогический коллекти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аличие научных школ и проведение педагогических исследований в рамках грантовой деятельности, сотрудничества с РАО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ложившаяся система взаимодействия с органами управления образования и ОУ РБ по реализации ФГОС ОО и профессионального стандарта педагог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остаточный уровень материально-технической и учебно-материальной базы для образовательного процесс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эффективная организация всех видов практик, особенно производственной (вожатской) практики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- наличие работ, участвующих в конкурсах, грантах, научных программах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-  созданная система  атмосферы учебного сообщества и творчества среди студентов разных курсов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Целями  кафедры выступают </w:t>
      </w:r>
      <w:r>
        <w:rPr>
          <w:rStyle w:val="FontStyle22"/>
          <w:sz w:val="24"/>
          <w:szCs w:val="24"/>
        </w:rPr>
        <w:t>обеспечение подготовки будущих специалистов как субъектов творческой и профессиональной деятельности через индивидуализацию образовательной траектории, в т.ч. за счет обучения в виртуальных средах и развития нетрадиционных форм внеаудиторной и самостоятельной работы студентов; с</w:t>
      </w:r>
      <w:r>
        <w:rPr/>
        <w:t>оздание информационно-образовательной среды, повышение кадрового потенциала и развитие научно-исследовательской деятельности в единстве образования, науки и практики.</w:t>
      </w:r>
    </w:p>
    <w:p>
      <w:pPr>
        <w:pStyle w:val="Normal"/>
        <w:ind w:firstLine="851"/>
        <w:jc w:val="both"/>
        <w:rPr/>
      </w:pPr>
      <w:r>
        <w:rPr/>
        <w:t>Для достижения цели основными задачами деятельности кафедры педагогики и психологии являются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-  построение образовательного процесса в соответствии с новыми стандартами профессионального образования, обеспечивающего формирование творческой личности учителя как субъекта профессиональной деятельности; </w:t>
      </w:r>
    </w:p>
    <w:p>
      <w:pPr>
        <w:pStyle w:val="Normal"/>
        <w:ind w:firstLine="851"/>
        <w:jc w:val="both"/>
        <w:rPr/>
      </w:pPr>
      <w:r>
        <w:rPr/>
        <w:t>-  взаимодействие с заказчиками образования, участие в деятельности образовательных центров г.Уфы и РБ.</w:t>
      </w:r>
    </w:p>
    <w:p>
      <w:pPr>
        <w:pStyle w:val="Normal"/>
        <w:ind w:firstLine="851"/>
        <w:jc w:val="both"/>
        <w:rPr/>
      </w:pPr>
      <w:r>
        <w:rPr/>
        <w:t>- оказание научно-методической помощи по проблемам развития высшего педагогического образования для преподавателей Университета, работников Министерства образования РБ, отделов и управлений образования, аспирантов и соискателей;</w:t>
      </w:r>
    </w:p>
    <w:p>
      <w:pPr>
        <w:pStyle w:val="Normal"/>
        <w:ind w:firstLine="851"/>
        <w:jc w:val="both"/>
        <w:rPr/>
      </w:pPr>
      <w:r>
        <w:rPr/>
        <w:t xml:space="preserve">- активизация научно-исследовательской деятельности преподавателей с выходом на уровень докторских исследований; </w:t>
      </w:r>
    </w:p>
    <w:p>
      <w:pPr>
        <w:pStyle w:val="Normal"/>
        <w:ind w:firstLine="851"/>
        <w:jc w:val="both"/>
        <w:rPr/>
      </w:pPr>
      <w:r>
        <w:rPr/>
        <w:t>- участие в разработке федеральных и региональных программ образования, программ развития и фундаментализации образования;</w:t>
      </w:r>
    </w:p>
    <w:p>
      <w:pPr>
        <w:pStyle w:val="Normal"/>
        <w:ind w:firstLine="851"/>
        <w:jc w:val="both"/>
        <w:rPr/>
      </w:pPr>
      <w:r>
        <w:rPr/>
        <w:t>- участие в Грантах РГНФ, РНФ и др., участие в работе международных, российских и региональных обсуждений и конференций по проблемам развития и обновления образования, определения путей реформирования системы высшего педагогического образования;</w:t>
      </w:r>
    </w:p>
    <w:p>
      <w:pPr>
        <w:pStyle w:val="Normal"/>
        <w:ind w:firstLine="851"/>
        <w:jc w:val="both"/>
        <w:rPr/>
      </w:pPr>
      <w:r>
        <w:rPr/>
        <w:t>- углубление профессиональной подготовки студентов на основе глубокой дифференциации и индивидуализации образовательного процесса, создания собственных и освоения инновационных педагогических технологий в деятельности преподавателей, в том числе и авторских, обновления современных методических подходов к процессу обучения;</w:t>
      </w:r>
    </w:p>
    <w:p>
      <w:pPr>
        <w:pStyle w:val="Normal"/>
        <w:ind w:firstLine="851"/>
        <w:jc w:val="both"/>
        <w:rPr/>
      </w:pPr>
      <w:r>
        <w:rPr/>
        <w:t>- разработка и апробация современных моделей подготовки студентов посредством совершенствования</w:t>
      </w:r>
      <w:r>
        <w:rPr>
          <w:b/>
        </w:rPr>
        <w:t xml:space="preserve"> </w:t>
      </w:r>
      <w:r>
        <w:rPr/>
        <w:t>основных образовательных программ с усилением практической направленности образовательного процесса;</w:t>
      </w:r>
    </w:p>
    <w:p>
      <w:pPr>
        <w:pStyle w:val="Normal"/>
        <w:ind w:firstLine="851"/>
        <w:jc w:val="both"/>
        <w:rPr/>
      </w:pPr>
      <w:r>
        <w:rPr/>
        <w:t>- создание комфортной гуманитарной среды Университета, благоприятно отражающейся на формировании личности будущего учителя, создающей благоприятные условия для организации педагогической деятельност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-</w:t>
        <w:tab/>
        <w:t>удовлетворение потребности личности в интеллектуальном, культурном, и нравственном развитии посредством приобретения высшего образования по специальностям и направлениям, реализуемым в Университете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-</w:t>
        <w:tab/>
        <w:t>удовлетворение потребности общества в квалифицированных специалистах, бакалаврах, магистрах;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440" w:leader="none"/>
          <w:tab w:val="left" w:pos="4536" w:leader="none"/>
          <w:tab w:val="left" w:pos="4678" w:leader="none"/>
        </w:tabs>
        <w:ind w:firstLine="720"/>
        <w:jc w:val="both"/>
        <w:rPr/>
      </w:pPr>
      <w:r>
        <w:rPr/>
        <w:t>-</w:t>
        <w:tab/>
        <w:t xml:space="preserve">предоставление условий для реализации научного потенциала студентов (обучающихся) и ППС при организации и проведении фундаментальных, прикладных, экспериментальных исследований, научно-технических, опытно-технологических и иных видов работы по профилю деятельности кафедры;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-</w:t>
        <w:tab/>
        <w:t xml:space="preserve">формирование компетенций и компетентности, общей и профессиональной культуры по направлениям подготовки специалистов,  бакалавров и магистров в соответствии с ФГОС ВО; </w:t>
      </w:r>
    </w:p>
    <w:p>
      <w:pPr>
        <w:pStyle w:val="Normal1"/>
        <w:ind w:firstLine="720"/>
        <w:rPr/>
      </w:pPr>
      <w:r>
        <w:rPr>
          <w:sz w:val="24"/>
          <w:szCs w:val="24"/>
        </w:rPr>
        <w:t>-</w:t>
        <w:tab/>
        <w:t>формирование гражданских и нравственных качеств у студен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деятельности кафедры важнейшим выступает совершенствование образовательного процесса на основе компетентностного подхода, реализация которого обеспечивается: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– </w:t>
      </w:r>
      <w:r>
        <w:rPr/>
        <w:t>подготовкой бакалавров и магистров на основе требований ФГОС 3+;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– </w:t>
      </w:r>
      <w:r>
        <w:rPr/>
        <w:t xml:space="preserve">междисциплинарной интеграцией содержания учебных дисциплин и курсов, позволяющей осуществлять подготовку кадров на высоком качественном уровне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м отношений с образовательными учреждениями, осуществляя маркетинговые исследования по корректированию образовательной траектории подготовки специалистов с учетом современного состояния рынка труд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одготовкой учебников, учебных пособий, методических рекомендаций, обеспечивающих качественную подготовку бакалавров и магистров; 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– </w:t>
      </w:r>
      <w:r>
        <w:rPr/>
        <w:t xml:space="preserve">использованием современных образовательных и информационных технологий, ориентированных на развитие студента как субъекта профессиональной деятельности и повышение качества подготовки будущих выпускников; 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– </w:t>
      </w:r>
      <w:r>
        <w:rPr/>
        <w:t xml:space="preserve">разработкой УМК с использованием компетентностного подхода, нацеленного на развитие базовых компетенций студентов, формирование умений по освоению необходимых знаний и достигать значимых результатов в профессиональной деятельности; 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– </w:t>
      </w:r>
      <w:r>
        <w:rPr/>
        <w:t xml:space="preserve">использованием  компетентностного  подход в образовательном процессе разработках заданий, СРС по педагогической практике; 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– </w:t>
      </w:r>
      <w:r>
        <w:rPr/>
        <w:t xml:space="preserve">расширением экспериментальных площадок, исследование проблем которых касаются  реализации ФГОС; 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– </w:t>
      </w:r>
      <w:r>
        <w:rPr/>
        <w:t>организацией профессионально-ориентированной воспитательной деятельности кафедры со студентами;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– </w:t>
      </w:r>
      <w:r>
        <w:rPr/>
        <w:t>проведение практических занятий на основе педагогики сотрудничества;</w:t>
      </w:r>
    </w:p>
    <w:p>
      <w:pPr>
        <w:pStyle w:val="Style12"/>
        <w:spacing w:before="0" w:after="0"/>
        <w:ind w:firstLine="720"/>
        <w:jc w:val="both"/>
        <w:rPr/>
      </w:pPr>
      <w:r>
        <w:rPr/>
        <w:t>- построением профессиональной деятельности на основе требований системы менеджмента качества при проведении образовательного процесса.</w:t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/>
        <w:t>Решение обозначенных задач требует активизации позиции каждого преподавателя, мобилизации сил и поиска новых форм работы.</w:t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РГАНИЗАЦИОННАЯ РАБОТА</w:t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/>
        <w:t xml:space="preserve">2.1 Работа, проводимая по организации профориентации и приему абитуриентов </w:t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right"/>
        <w:rPr>
          <w:lang w:val="en-US"/>
        </w:rPr>
      </w:pPr>
      <w:r>
        <w:rPr>
          <w:lang w:val="en-US"/>
        </w:rPr>
        <w:t>Таблица 2.1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67"/>
        <w:gridCol w:w="1507"/>
        <w:gridCol w:w="2797"/>
        <w:gridCol w:w="183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Выступления на педагогических советах ОУ, родительских собрани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се члены кафед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Отчеты преподавателей и кафед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 xml:space="preserve">Подготовка рекламных проспектов по набору в магистратуру по программе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«Научно-методическая деятельность в ОУ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Сытина Н.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Отче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Выездные семинары в районах РБ по профориентации и агитации абитуриентов совместно с центром довузовской подготов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о плану центра довузовской подготов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Программы, отчеты </w:t>
            </w:r>
          </w:p>
        </w:tc>
      </w:tr>
    </w:tbl>
    <w:p>
      <w:pPr>
        <w:pStyle w:val="Normal"/>
        <w:tabs>
          <w:tab w:val="clear" w:pos="709"/>
          <w:tab w:val="left" w:pos="2528" w:leader="none"/>
        </w:tabs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>
          <w:color w:val="000000"/>
        </w:rPr>
        <w:t>2.2  Планирование учебной нагрузки (по ОДО/ОЗО)</w:t>
      </w:r>
    </w:p>
    <w:p>
      <w:pPr>
        <w:pStyle w:val="Normal"/>
        <w:tabs>
          <w:tab w:val="clear" w:pos="709"/>
          <w:tab w:val="left" w:pos="2528" w:leader="none"/>
        </w:tabs>
        <w:jc w:val="right"/>
        <w:rPr/>
      </w:pPr>
      <w:r>
        <w:rPr/>
        <w:t>Таблица 2.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бюджетн.</w:t>
            </w:r>
          </w:p>
        </w:tc>
      </w:tr>
      <w:tr>
        <w:trPr>
          <w:trHeight w:val="4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ДО                             15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13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2061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 xml:space="preserve">ОЗО                              2072,3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6071,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971,53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Всего по                     22147,85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 xml:space="preserve">кафедре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19115,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3032,53</w:t>
            </w:r>
          </w:p>
        </w:tc>
      </w:tr>
    </w:tbl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/>
        <w:t>2.3 Планирование участия в независимом тестировании и Интернет-экзаменах</w:t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right"/>
        <w:rPr/>
      </w:pPr>
      <w:r>
        <w:rPr/>
        <w:t>Таблица 2.3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58"/>
        <w:gridCol w:w="1440"/>
        <w:gridCol w:w="2520"/>
        <w:gridCol w:w="1800"/>
        <w:gridCol w:w="1563"/>
        <w:gridCol w:w="900"/>
      </w:tblGrid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, направление, 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ответственного 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тудентов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и и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 xml:space="preserve">июнь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44.03.05 Педагогическое образование, профиль История и профиль по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Теория и методика восп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Нуриханова Н.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и и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 xml:space="preserve">июнь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44.03.05 Педагогическое образование профиль Обществознание и профиль по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Теория и методика восп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Карунас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и и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 xml:space="preserve">июнь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44.03.05 Педагогическое образование профиль </w:t>
            </w:r>
            <w:r>
              <w:rPr>
                <w:color w:val="000000"/>
                <w:sz w:val="22"/>
                <w:szCs w:val="22"/>
              </w:rPr>
              <w:t>Родной (башкирский) язык, литература и профиль по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Теория и методика восп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Аминов Т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/>
        <w:t xml:space="preserve">2.4 Работа с органами управления образованием </w:t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right"/>
        <w:rPr/>
      </w:pPr>
      <w:r>
        <w:rPr/>
        <w:t>Таблица 2.4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69"/>
        <w:gridCol w:w="1461"/>
        <w:gridCol w:w="2740"/>
        <w:gridCol w:w="207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с органами управления образованием по кафедральным темам образовательной и научно-исследовательск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Все преподаватели, научные руководители экспериментальных площадок, лабораторий, цент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Обсуждение на заседаниях кафед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рганизация проблемных семинаров, педчтений, педсоветов по актуальным проблемам педагогики по заявкам 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С кафедры через Центр образовательного консалтин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Отчет кафед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оведение просветительско-агитационных лекций для населения и учащихся в составе группы, реализующей программу по профилактике экстремизма и терроризма, утвержденную в Совете по межконфессиональным отношениям при президенте Р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 Т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Отчеты преподавателей кафед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/>
              <w:t>Консультирование и рецензирование программ и концепций экспериментальной деятельности педагогов – участников конкурсов профессионального мастерства (Учитель года. Учитель-мастер, Педагог-исследовател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С кафедры через Центр образовательного консалтин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Отчет кафед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/>
              <w:t>Обеспечить руководство инновационной деятельностью в базовых ОУ – филиалах кафедры (согласно заключенным договорам) – гимназия 86, СОШ 131, лицей 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С кафедры через Центр образовательного консалтин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/>
              <w:t>Привлечение ОУ г. Уфы и РБ к совместной научно-методической деятельности в статусе базовой школы – филиала кафед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С кафедры через Центр образовательного консалтин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 привлекать к участию в научно-практических конференциях внутривузовского и межвузовского уровня преподавателей, студентов и учителей-экспериментатор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Сытина Н.С.,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Кашапова Л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Сборники научных конференц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</w:rPr>
              <w:t xml:space="preserve">Принять участие совместно с другими кафедрами университета в разработке и организации научно-методического обеспечения, внедрения  ФГОС-3+.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дуллин Р.М.</w:t>
            </w:r>
          </w:p>
          <w:p>
            <w:pPr>
              <w:pStyle w:val="Normal"/>
              <w:jc w:val="both"/>
              <w:rPr/>
            </w:pPr>
            <w:r>
              <w:rPr/>
              <w:t>Сытина Н.С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Кашапова Л.М.</w:t>
              <w:b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Издания преподавателей кафед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методическая помощь в организации и проведении районных, городского и республиканских конкурсов «Учитель года», «Учитель-мастер», «Педагог-исследователь», «Педагог года», конкурса воспитательных программ, консультации  для педагогов-конкурсантов, участвующих в конкурсах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дуллин Р.М.</w:t>
            </w:r>
          </w:p>
          <w:p>
            <w:pPr>
              <w:pStyle w:val="Normal"/>
              <w:jc w:val="both"/>
              <w:rPr/>
            </w:pPr>
            <w:r>
              <w:rPr/>
              <w:t>Сытина Н.С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Отчеты преподавателей кафед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бразовательных инициатив и авторских программ в составе Экспертного совета МО РБ, совета ГУНО и НИМ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Сытина Н.С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Нуриханова Н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Отчеты преподавателей кафед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Экспертиза образовательных инициатив и авторских изданий в качестве члена Совета РУНМЦ  и экспертного сов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пова Л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Отчеты преподавателей кафед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МО РБ по проблемам организации летнего отдыха детей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аренко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Отчеты преподавателей кафед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ецензирование авторских образовательных программ, методической продукции педагогов 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и кафедр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Отчеты преподавателей кафед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Руководство экспериментальной деятельностью ОУ г. Мелеуз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ина Н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Отчеты преподавателей кафедры</w:t>
            </w:r>
          </w:p>
        </w:tc>
      </w:tr>
    </w:tbl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ВЕРШЕНСТВОВАНИЕ ПОДГОТОВКИ КАДРОВ</w:t>
      </w:r>
    </w:p>
    <w:p>
      <w:pPr>
        <w:pStyle w:val="Normal"/>
        <w:tabs>
          <w:tab w:val="clear" w:pos="709"/>
          <w:tab w:val="left" w:pos="2528" w:leader="none"/>
        </w:tabs>
        <w:jc w:val="both"/>
        <w:rPr/>
      </w:pPr>
      <w:r>
        <w:rPr/>
        <w:t xml:space="preserve">3.1 Совершенствование учебного процесса в организационном и содержательном аспектах </w:t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right"/>
        <w:rPr/>
      </w:pPr>
      <w:r>
        <w:rPr/>
        <w:t>Таблица 3.1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0"/>
        <w:gridCol w:w="2872"/>
        <w:gridCol w:w="16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МК и совершенствование образовательного процесса по изучаемым дисциплинам на основе компетентностного подх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Преподаватели кафедр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обсуждать на заседаниях кафедры научно-методическое обеспечение дисциплин кафедры в соответствии с ФГОС третьего поколения. Создание копилок дидактических материалов по каждой реализуемой дисциплин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се преподав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В течение учебного год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Обеспечение преемственности содержания учебного материала, заданий педагогической (производственной), летней  практики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секц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Сентябрь 2016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Совершенствовать содержание и форму самостоятельной работы студентов на основе ФГОС 3+ поколения по всем дисциплинам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се преподав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Совершенствование листа – оценки сформированности компетенций у студентов, обучающихся по направлению «Педагогическое образование», «Психолого-педагогическое образование»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Руководители се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ктябрь 2018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Планирование и проведение контрольных посещений занятий преподавателей зав.кафедрой, обсуждение результа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Асадуллин Р.М.,Сытина Н.С., преподав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Разработка программы промежуточной аттестации студентов, обучающихся на  ОЗО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се преподаватели, работающие на ОЗ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ктябрь 2018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 xml:space="preserve">Адаптировать практико-ориентированные технологии к образовательному процессу педвуз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Использование интерактивных методов и форм обучения на учебных занятиях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еминаров для аспирантов и соискателей кафед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дуллин Р.М., Сытина Н.С., Кашапова Л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рецензирование диссертационных исследований, утверждение тем, обсуждение статей, книг, пособи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преподав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283"/>
              <w:rPr/>
            </w:pPr>
            <w:r>
              <w:rPr/>
              <w:t xml:space="preserve">       </w:t>
            </w:r>
            <w:r>
              <w:rPr/>
              <w:t>1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частие преподавателей и студентов в работе научно-практических конференций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еподав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tabs>
          <w:tab w:val="clear" w:pos="709"/>
          <w:tab w:val="left" w:pos="25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/>
        <w:t xml:space="preserve">3.2 Улучшение методической подготовки  </w:t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right"/>
        <w:rPr/>
      </w:pPr>
      <w:r>
        <w:rPr/>
        <w:t>Таблица 3.2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4"/>
        <w:gridCol w:w="1893"/>
        <w:gridCol w:w="2481"/>
        <w:gridCol w:w="209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Организация деятельности школы молодых преподавателей: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А) организация взаимопосещений занятий;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Б) проведение мастер-классов для молодых преподавателей;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В) ознакомление молодых преподавателей с современными требованиями к организации вузовского занят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Сытина Н.С.,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Манько Н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Ознакомление с новинками педагогической литературы и периодической печати. Создание банка информации по проблемам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Султанова Л.Ф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ыступление на заседаниях сек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Проведение курсов повышения учителей, педагогов, руководителей ОУ по проблемам обще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Сытина Н.С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о плану института повышения квалифик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Создание лаборатории проблем сельской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Октябрь 2018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Гирфанова Л.П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Программа работы лаборат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Проведение методологического семинара в  Дни Акмуллинских чт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Кашапова Л.М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Отчет кафед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Подготовка и проведение фестиваля школьной науки ассоциированных школ ЮНЕСК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Апрель 2019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Сытина Н.С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 xml:space="preserve">Преподаватели,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Магистранты, аспиран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фестивал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Участие в подготовке и проведении мероприятий внеаудиторной деятельности студентов при подготовки к практик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ноябрь 2018 – май 2019 г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 xml:space="preserve">Дударенко А.В.,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еподаватели кафед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рограмма мероприятий</w:t>
            </w:r>
          </w:p>
        </w:tc>
      </w:tr>
    </w:tbl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28" w:leader="none"/>
        </w:tabs>
        <w:ind w:firstLine="72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3.3 Планирование проведения практик факультета                  </w:t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3.3</w:t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(направление), курс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практики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по получению профессиональных умений и опыта профессиональной деятельности (вожатск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4.03.05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>
                <w:color w:val="000000"/>
              </w:rPr>
              <w:t xml:space="preserve">Педагогическое образование, все профили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>
                <w:color w:val="000000"/>
              </w:rPr>
              <w:t>3 курс, 6 семестр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МБОУ Уфимская городская башкирская гимназия № 20 им. Ф. Мустафиной г.Уфа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ООО «Санаторий имени Чехова», Альшеев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ГБОУ "Уфимская коррекционная школа-интернат №28 для слепых и слабовидящих обучающихся</w:t>
            </w:r>
          </w:p>
          <w:p>
            <w:pPr>
              <w:pStyle w:val="Normal"/>
              <w:tabs>
                <w:tab w:val="clear" w:pos="709"/>
                <w:tab w:val="left" w:pos="27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МУП «Санаторий-профилакторий Венеция»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 ООО «Туристская фирма «Крекс» (ДОП «Радуга», санаторий «Буревестник»)</w:t>
            </w:r>
          </w:p>
          <w:p>
            <w:pPr>
              <w:pStyle w:val="TableParagraph"/>
              <w:spacing w:lineRule="exact" w:line="261"/>
              <w:ind w:left="86" w:righ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МАУ ДСОЛ «Виктория» муниципального района Кармаскалинский район РБ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 ООО «ЭКЛИПС» (ДОЛ «Молодёжный»)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 МБУ ДООЛ «Фестивальный» Кировского района г.Уфа РБ</w:t>
            </w:r>
          </w:p>
          <w:p>
            <w:pPr>
              <w:pStyle w:val="TableParagraph"/>
              <w:spacing w:lineRule="exact" w:line="261"/>
              <w:ind w:left="86" w:righ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ГАУЗ РБ санаторий «Дуслык»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 ООО ДОЛ «Звездочка» г. Ишимбай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 ООО СКФ «Формула» (ДОЦ «Восход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>
                <w:color w:val="000000"/>
              </w:rPr>
              <w:t xml:space="preserve">Практика по получению опыта профессиональной деятельности по организации процедуры ГИ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>44.04.01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>
                <w:color w:val="000000"/>
              </w:rPr>
              <w:t xml:space="preserve">Педагогическое образование, все профили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мету работы и житель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4.04.01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>
                <w:color w:val="000000"/>
              </w:rPr>
              <w:t xml:space="preserve">Образование и педагогические науки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>
                <w:color w:val="000000"/>
              </w:rPr>
              <w:t>4 курс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7.06.01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>3 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федра педагогики и психологии университета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бная практика по получению первичных профессиональных умений и навыков (инструктивно-методический лагер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>44.03.05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, все профили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курс, 6 семестр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бная практика по получению по получению первичных профессиональных умений и навыков по воспитате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>44.03.01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>
                <w:color w:val="000000"/>
              </w:rPr>
              <w:t xml:space="preserve">Педагогическое образование, все профили 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>2 курс, ле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У Ордена Дружбы народов гимназия № 3 им.М.Горького Кировского района ГО г.Уфа РБ, МБОУ ДО «НИМЦ» ГО г.Уфа РБ, МБОУ ДОД Дом детского туризма и экскурсий ГО г.Уфа, МБОУ Гимназия № 86 Орджоникидзевского района ГО г.Уфа РБ, МОУ Лицей № 5 Кировского района г.Уфа РБ МБОУ СОШ №131 г.Уфы РБ,  МБОУ СОШ №118 г.Уфы РБ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both"/>
        <w:rPr/>
      </w:pPr>
      <w:r>
        <w:rPr/>
        <w:t xml:space="preserve">3.4 Совершенствование проведения всех видов практики </w:t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right"/>
        <w:rPr/>
      </w:pPr>
      <w:r>
        <w:rPr/>
        <w:t>Таблица 3.4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57"/>
        <w:gridCol w:w="1481"/>
        <w:gridCol w:w="2662"/>
        <w:gridCol w:w="215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Семинар по организации и построению педагогической практики (вожатской и производственной на 2 курсе П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Сытина Н.С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Дударенко А.В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Гончар Е.А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я на заседаниях кафедр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Разработка индивидуальных заданий в рамках дисциплин педагогического цикла, способствующих повышению уровня подготовки студентов к прохождению педагогической, учебно-исследовательской и летней (вожатской) практик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Дударенко А.В.,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Гончар Е.А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реподаватели кафедры педагог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издание, размещение на сайте кафедр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межфакультетские встречи педагогических отря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ударенко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вузовский фестиваль педагогических отряд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 xml:space="preserve">Проведение профессионально-ориентированных встреч преподавателей кафедры педагогики, представителей базовых детских оздоровительно-образовательных учреждений  со студентами по проблемам прохождения летней  практики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Дударенко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Методические разработки</w:t>
            </w:r>
          </w:p>
        </w:tc>
      </w:tr>
    </w:tbl>
    <w:p>
      <w:pPr>
        <w:pStyle w:val="Normal"/>
        <w:tabs>
          <w:tab w:val="clear" w:pos="709"/>
          <w:tab w:val="left" w:pos="252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ТОДИЧЕСКАЯ РАБОТА </w:t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9"/>
          <w:tab w:val="left" w:pos="2528" w:leader="none"/>
        </w:tabs>
        <w:ind w:firstLine="720"/>
        <w:rPr>
          <w:b/>
          <w:b/>
          <w:sz w:val="28"/>
          <w:szCs w:val="28"/>
        </w:rPr>
      </w:pPr>
      <w:r>
        <w:rPr/>
        <w:t xml:space="preserve">4.1 </w:t>
      </w:r>
      <w:r>
        <w:rPr>
          <w:color w:val="000000"/>
        </w:rPr>
        <w:t>Планирование издания учебно-методических пособий и монограф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3840"/>
        <w:gridCol w:w="1800"/>
        <w:gridCol w:w="132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ст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ланова М.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рактикум по дисциплине: «Современные средства оценивания результатов обучения», для студентов 3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Учебно – практическое пособ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Ахтамьянова И.И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Зайнуллин А.М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онд оценочных средств по модулю «Психология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ебно-методическое пособие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данов А.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оликультур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 – методическое пособ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фанова Л.П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troduction to pedagogical 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аренко А.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Дневники вожатско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аренко А.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Сертификат участника слета СПО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 А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аренко А.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Учебное пособие по подготовке к вожатской практике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издание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апова Л.М.</w:t>
            </w:r>
          </w:p>
          <w:p>
            <w:pPr>
              <w:pStyle w:val="Normal"/>
              <w:jc w:val="center"/>
              <w:rPr/>
            </w:pPr>
            <w:r>
              <w:rPr/>
              <w:t>Шафикова А.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рофессиональное самообразование учителя: учебное пособие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апова Л.М.,</w:t>
            </w:r>
          </w:p>
          <w:p>
            <w:pPr>
              <w:pStyle w:val="Normal"/>
              <w:jc w:val="center"/>
              <w:rPr/>
            </w:pPr>
            <w:r>
              <w:rPr/>
              <w:t>Шаяхметова Н.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едагогика инклюзивного образования: теория и практика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ая мон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хан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нравственн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ханова Е.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я и педагогика коррекционно – развивающе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тина Н.С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работы над кандидатской диссерт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тина Н.С.</w:t>
            </w:r>
          </w:p>
          <w:p>
            <w:pPr>
              <w:pStyle w:val="Normal"/>
              <w:jc w:val="center"/>
              <w:rPr/>
            </w:pPr>
            <w:r>
              <w:rPr/>
              <w:t>Хабибова Н.Е.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неурочной деятельности в соответствии с ФГОС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тина Н.С.</w:t>
            </w:r>
          </w:p>
          <w:p>
            <w:pPr>
              <w:pStyle w:val="Normal"/>
              <w:jc w:val="center"/>
              <w:rPr/>
            </w:pPr>
            <w:r>
              <w:rPr/>
              <w:t>Хабибова Н.Е.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ология организации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ыхова Р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ое общение в исламск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2528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center"/>
        <w:rPr/>
      </w:pPr>
      <w:r>
        <w:rPr>
          <w:color w:val="000000"/>
        </w:rPr>
        <w:t>4.2 Планирование методологических семинаров на 2018-2019 уч. г.</w:t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right"/>
        <w:rPr/>
      </w:pPr>
      <w:r>
        <w:rPr/>
        <w:t>Таблица 4.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Октябрь 2018 года (четверг, 3 неделя, в 16.00) 205 ка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Инновационные технологии в педагогическом образован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7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оцессы зарождения и развития системы в Республике Башкортостан.</w:t>
            </w:r>
          </w:p>
          <w:p>
            <w:pPr>
              <w:pStyle w:val="Style7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Разработка и реализация межвузовского проекта «Система центров педагогического образования в РБ» как технологии создания сетевой структуры. </w:t>
            </w:r>
          </w:p>
          <w:p>
            <w:pPr>
              <w:pStyle w:val="Style71"/>
              <w:widowControl/>
              <w:jc w:val="both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Технология создания и организация работы межвузовского методологического семинара для центров педагогического образования в высших и среднеспециальных учебных заведениях республики на базе БГПУ им. М.Акмуллы.</w:t>
            </w:r>
            <w:r>
              <w:rPr>
                <w:rStyle w:val="FontStyle15"/>
                <w:rFonts w:cs="Times New Roman" w:ascii="Times New Roman" w:hAnsi="Times New Roman"/>
              </w:rPr>
              <w:t xml:space="preserve"> (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 xml:space="preserve">Отв. д.п.н., профессор </w:t>
            </w:r>
            <w:r>
              <w:rPr>
                <w:rFonts w:cs="Times New Roman" w:ascii="Times New Roman" w:hAnsi="Times New Roman"/>
              </w:rPr>
              <w:t>Аминов + команда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 xml:space="preserve">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i w:val="false"/>
              </w:rPr>
              <w:t>Преподаватели, аспиранты, докторанты кафедры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Декабрь 2018 года (четверг, 3 неделя, в 16.00) 205 ка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36" w:after="3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Понятийный и терминологический аппарат психологии</w:t>
            </w:r>
          </w:p>
          <w:p>
            <w:pPr>
              <w:pStyle w:val="Compac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Культурно-исторические и внутринаучные факторы, обусловливающие формирование понятийно- терминологического состава психологической науки. </w:t>
            </w:r>
          </w:p>
          <w:p>
            <w:pPr>
              <w:pStyle w:val="Compac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. Влияние представлений о научном статусе психологии на формирование её понятийного состава.</w:t>
            </w:r>
          </w:p>
          <w:p>
            <w:pPr>
              <w:pStyle w:val="Style71"/>
              <w:widowControl/>
              <w:jc w:val="both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 xml:space="preserve">2.3.Научная, публицистическая, художественно-образная, стихийно-эмпирическая формы осмысления психологической действительности и особенности их языка.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2.4. Соотнесенность языка науки и практики и проблема преодоления барьеров нововведения.</w:t>
            </w:r>
          </w:p>
          <w:p>
            <w:pPr>
              <w:pStyle w:val="Style71"/>
              <w:widowControl/>
              <w:jc w:val="both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 xml:space="preserve">(Отв. д.п.н., профессор Р.М. Фатыхова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b w:val="false"/>
                <w:i w:val="false"/>
              </w:rPr>
              <w:t xml:space="preserve">Преподаватели, аспиранты, докторанты кафедр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>Февраль 2019 года (четверг, 3 неделя, в 16.00) 205 ка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Понятийный и терминологический аппарат педагогики</w:t>
            </w:r>
          </w:p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3.1. Отражение специфики гуманитарного познания в языке педагогической науки. </w:t>
            </w:r>
          </w:p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. «Свои» и «чужие» категории в педагогической науке.</w:t>
            </w:r>
          </w:p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3. Возможности и условия включения в педагогический в терминов других наук. </w:t>
            </w:r>
          </w:p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4. Методологические требования к введению нового понятия в понятийно-терминологическую систему педагогической науки. </w:t>
            </w:r>
          </w:p>
          <w:p>
            <w:pPr>
              <w:pStyle w:val="FirstParagraph"/>
              <w:spacing w:before="0" w:after="0"/>
              <w:rPr>
                <w:rStyle w:val="FontStyle15"/>
                <w:rFonts w:ascii="Times New Roman" w:hAnsi="Times New Roman" w:cs="Times New Roman"/>
                <w:lang w:val="ru-RU"/>
              </w:rPr>
            </w:pPr>
            <w:r>
              <w:rPr>
                <w:rStyle w:val="FontStyle15"/>
                <w:rFonts w:cs="Times New Roman" w:ascii="Times New Roman" w:hAnsi="Times New Roman"/>
                <w:lang w:val="ru-RU"/>
              </w:rPr>
              <w:t>(Отв. д.п.н., профессор Гайсина Г.И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rStyle w:val="FontStyle12"/>
                <w:rFonts w:cs="Times New Roman"/>
                <w:b w:val="false"/>
                <w:i w:val="false"/>
              </w:rPr>
              <w:t>Преподаватели, аспиранты, докторанты кафед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/>
              </w:rPr>
              <w:t xml:space="preserve"> </w:t>
            </w:r>
            <w:r>
              <w:rPr>
                <w:rStyle w:val="FontStyle15"/>
                <w:rFonts w:cs="Times New Roman"/>
              </w:rPr>
              <w:t>Апрель 2019 года (четверг, 3 неделя, в 16.00) 205 ка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Формирование понятийно-терминолог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ппарата научного исследования: анализ кач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сследовательских работ</w:t>
            </w:r>
          </w:p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.1. Методологический анализ понятий в контексте педагогического исследования.</w:t>
            </w:r>
          </w:p>
          <w:p>
            <w:pPr>
              <w:pStyle w:val="FirstParagraph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4.2. Методологические требования к построению понятийной системы педагогического исследования.</w:t>
            </w:r>
          </w:p>
          <w:p>
            <w:pPr>
              <w:pStyle w:val="Style71"/>
              <w:widowControl/>
              <w:spacing w:lineRule="exact" w:line="293"/>
              <w:jc w:val="both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Способы уточнения понятий в педагогическом исследовании (</w:t>
            </w:r>
            <w:r>
              <w:rPr>
                <w:rStyle w:val="FontStyle15"/>
                <w:rFonts w:cs="Times New Roman" w:ascii="Times New Roman" w:hAnsi="Times New Roman"/>
              </w:rPr>
              <w:t>Отв. д.п.н., профессор Амиров А.Ф., Асадуллин Р.М.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12"/>
                <w:rFonts w:cs="Times New Roman"/>
                <w:b w:val="false"/>
                <w:i w:val="false"/>
              </w:rPr>
              <w:t xml:space="preserve">Преподаватели, аспиранты, докторанты кафедры, учителя, директора экспериментальных школ </w:t>
            </w:r>
          </w:p>
        </w:tc>
      </w:tr>
    </w:tbl>
    <w:p>
      <w:pPr>
        <w:pStyle w:val="Normal"/>
        <w:tabs>
          <w:tab w:val="clear" w:pos="709"/>
          <w:tab w:val="left" w:pos="2528" w:leader="none"/>
        </w:tabs>
        <w:ind w:firstLine="720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УКРЕПЛЕНИЕ МАТЕРИАЛЬНОЙ БАЗЫ, МОДЕРНИЗАЦИЯ КАБИНЕТОВ И ЛАБОРАТОРИЙ </w:t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right"/>
        <w:rPr/>
      </w:pPr>
      <w:r>
        <w:rPr/>
        <w:t>Таблица 6.1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88"/>
        <w:gridCol w:w="1428"/>
        <w:gridCol w:w="2748"/>
        <w:gridCol w:w="20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оргтехнику и расходные матери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ротасова М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Заявка в ИТУ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ение и обновление материально-технических средст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Сытина Н.С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ротасова М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Заявка в ОМТ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заказа на периодическую печать 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Алексеева В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Заявка в библиотеку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осмотр новой литературы, поступившей в библиотеку университета, пополнение списка по изучаемым курса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Султанова Л.Ф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Алексеева В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Работа с библиотекой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кафедры творческими работами студентов (конкурсные, курсовые, ВКР, магистерские диссертации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Алексеева В.В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ротасова М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Список курсовых, ВКР, магистерских диссертац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Оформление и обновление материалами стендов «Научные труды преподавателей кафедры», «Студенту-практиканту», «Научно-исследовательская работа студентов и аспирантов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Алексеева В.В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ротасова М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Наличие стендов и материалов</w:t>
            </w:r>
          </w:p>
        </w:tc>
      </w:tr>
    </w:tbl>
    <w:p>
      <w:pPr>
        <w:pStyle w:val="Normal"/>
        <w:tabs>
          <w:tab w:val="clear" w:pos="709"/>
          <w:tab w:val="left" w:pos="25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680" w:gutter="0" w:header="709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Calibri" w:hAnsi="Calibri" w:cs="Calibri"/>
      <w:sz w:val="24"/>
      <w:szCs w:val="24"/>
    </w:rPr>
  </w:style>
  <w:style w:type="character" w:styleId="FontStyle12">
    <w:name w:val="Font Style12"/>
    <w:basedOn w:val="Style10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ascii="Calibri" w:hAnsi="Calibri" w:cs="Calibri"/>
    </w:rPr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2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2">
    <w:name w:val="Обычный отступ.Обычный отступ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283"/>
      <w:jc w:val="both"/>
    </w:pPr>
    <w:rPr/>
  </w:style>
  <w:style w:type="paragraph" w:styleId="Footnote">
    <w:name w:val="Footnote Text"/>
    <w:basedOn w:val="Normal"/>
    <w:pPr>
      <w:spacing w:before="0" w:after="200"/>
    </w:pPr>
    <w:rPr>
      <w:rFonts w:ascii="Cambria" w:hAnsi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cs="Cambria"/>
      <w:sz w:val="24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cs="Cambria"/>
      <w:sz w:val="24"/>
      <w:szCs w:val="24"/>
      <w:lang w:val="en-US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219" w:right="224" w:firstLine="710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355" w:hanging="245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38:00Z</dcterms:created>
  <dc:creator>Speed_XP</dc:creator>
  <dc:description/>
  <cp:keywords/>
  <dc:language>en-US</dc:language>
  <cp:lastModifiedBy>user</cp:lastModifiedBy>
  <cp:lastPrinted>2014-09-17T16:45:00Z</cp:lastPrinted>
  <dcterms:modified xsi:type="dcterms:W3CDTF">2019-06-22T09:22:00Z</dcterms:modified>
  <cp:revision>4</cp:revision>
  <dc:subject/>
  <dc:title>ФЕДЕРАЛЬНОЕ АГЕНСТВО ПО ОБРАЗОВАНИЮ</dc:title>
</cp:coreProperties>
</file>