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5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 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БГПУ им. М.Акмуллы»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483" w:firstLine="45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АФЕДРЫ ПЕДАГОГ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ГБОУ ВО 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31 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ительством Российской Федерации утверждена Концепция модернизации российского образования. Концепция развивает основные принципы образовательной политики в стране, определяемыми Федеральными законами «Об образовании в Российской Федерации», «О высшем и послевузовском профессиональном образовании», раскрывает основные идеи Национальной образовательной инициативы «Наша новая школа», проекта «Российское образование 2020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данному документу цель модернизации образовании состоит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беспечении государственных гарантий доступности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здании условий для повышения качества общего и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нии эффективных экономических отношений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беспечении системы образования высококвалифицированными кадрами, их поддержка государством и  об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правлении развитием образования на основе распределения ответственности между субъектами образователь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в Концепции модернизации российского образования отводится реформированию системы профессионального образования, требованиям к организации  образовательного процесса, направленного на формирование компетентного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перехода к рыночной экономике требования к качеству подготовки специалистов все возрастают, а укрупнение педагогических коллективов кафедр, постоянное обновление их профиля, организация работы вузовских кафедр, особенно общеуниверситетских, значительно усложня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а педагогики является ведущей и выпускающей в  университете. Ее деятельность во многом определяет профессиональную направленность образовательного процесса в институтах и факультетах вуза, осуществляющих подготовку специалистов для системы образования. Кафедра активно участвует в повышении общепедагогического уровня профессорско-преподавательского коллектива вуза, создании профессионально ориентированной среды учебного за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этих задач возможно за счет использования потенциала всех членов кафедры и грамотным менеджментом, а именно: включением персонала кафедры в управление процессами, включая обязательное самостоятельное принятие решение в своем сегменте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местом в управлении является усвоение членами кафедры новых идей и моделей поведения, постоянное и позитивное реагирование на необходимость введения новшеств, диктуемых как логикой развития вуза, так и внешней средой. Управление кафедрой должно происходить путем закрепления за каждым конкретным участком работы ответственных лиц из числа членов кафедр и делегирования им полномочий для решения целей и задач многообразной деятельности кафед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ая эвристика определяет качественно иную модель жизнедеятельности вуза и организации вузовского образовательного процесса. При сохранении традиций образовательной и научно-исследовательской деятельности, важных системных признаков функционирования кафедры, определяющим должно быть ориентация на инновационное развитие и созидание новых моделей образовательных систем и проект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 потенциала развит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едагогики и психолог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кафедры разработана на основе комплексного анализа деятельности, систем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и Стратегии развития университета с целью выявления потенциала и перспектив становления университета как ведущего научно-методического и культурно-просветительского центра региона. </w:t>
      </w:r>
    </w:p>
    <w:p>
      <w:pPr>
        <w:pStyle w:val="Heading"/>
        <w:ind w:firstLine="720"/>
        <w:jc w:val="both"/>
        <w:rPr/>
      </w:pPr>
      <w:r>
        <w:rPr/>
        <w:t>Кафедра педагогики занимает особое место в системе профессиональной подготовки будущих учителей. Главное ее назначение состоит в обеспечении профессионально-педагогической направленности образовательного процесса в вузе. Данная задача решается при участии коллектива в организации процесса профессионально-педагогической подготовки студентов, в разработке концепций и программных документов развития образовательного процесса в университете.</w:t>
      </w:r>
    </w:p>
    <w:p>
      <w:pPr>
        <w:pStyle w:val="Heading"/>
        <w:ind w:firstLine="720"/>
        <w:jc w:val="both"/>
        <w:rPr/>
      </w:pPr>
      <w:r>
        <w:rPr/>
        <w:t>Профессорско-преподавательский состав кафедры в разные годы возглавляли известные ученые республики М.Г.Сагдетдинова, Г.П.Ников, Ф.Ш.Терегулов, Гаязов А.С., Р.М.Асадуллин и др. В настоящее время численность штатных профессорско-преподавательских кадров кафедры составляет 20 чел. (19 ставок), из них 95 % – преподаватели с учеными степенями и званиями, в том числе 33% – доктора наук, профессора. Заведующий кафедрой педагогики Асадуллин Р.М. – д.п.н., профессор Заслуженный работник народного образования РБ, Заслуженный</w:t>
        <w:br/>
        <w:t>работник высшей школы РФ, Отличник народного просвещения РСФСР,</w:t>
        <w:br/>
        <w:t>Отличник просвещения СССР, награжден орденом Салавата Юлаева,</w:t>
        <w:br/>
        <w:t>медалью «За трудовую доблесть», Указом Президента РФ удостоен медали ордена "За заслуги перед Отечеством" II степени,  депутат Госсобрания –</w:t>
        <w:br/>
        <w:t xml:space="preserve">Курултая РБ. </w:t>
      </w:r>
    </w:p>
    <w:p>
      <w:pPr>
        <w:pStyle w:val="Style14"/>
        <w:ind w:firstLine="708"/>
        <w:jc w:val="both"/>
        <w:rPr/>
      </w:pPr>
      <w:r>
        <w:rPr/>
        <w:t>На сегодняшний день на кафедре работает 1 заслуженный работник высшей школы РФ (Асадуллин Р.М.), 3 заслуженных работника образования РБ (Асадуллин Р.М., Мустаева Ф.А.,  Сытина Н.С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работают кадры высокой квалификации, в основном подготовленные из числа лучших закончивших разные факультеты БГПУ и обучавшихся в столичной аспирантуре. Соответственно уровню и качеству их подготовки распределены и учебные, и внеучебные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омный научный потенциал педагогических кадров подтверждается сложившимися научными школами и направлениями: «Формирование личности учителя как субъекта профессиональной деятельности» (проф.Р.М.Асадуллин). Известностью в научных и педагогических кругах пользуются научные труды Р.М.Асадуллина, К.Ш.Ахиярова, А.С.Гаязова,  Аминова Т.М., Н.С.Сытиной, Л.М.Кашаповой, Ф.А. Мустаевой и других ученых. Результатом стал накопленный в университете богатый опыт развития творческой научно-познавательной активности студентов. Научные разработки ученых кафедры педагогики ФГБОУ «БГПУ им. М.Акмуллы» ориентированы как на фундаментальные исследования, так и на прикладные, которые, прежде всего, направлены на развитие образовательной сферы республики, а также на внедрение  в сферы образования и жизни Башкортостана. </w:t>
      </w:r>
    </w:p>
    <w:p>
      <w:pPr>
        <w:pStyle w:val="Heading"/>
        <w:ind w:firstLine="720"/>
        <w:jc w:val="both"/>
        <w:rPr/>
      </w:pPr>
      <w:r>
        <w:rPr/>
        <w:t>Образовательный процесс на кафедре педагогики организовывается на базе Федеральных Государственных образовательных стандартов. При разработке подходов к обеспечению учебного процесса используется богатый опыт и традиции кафедры, научный и научно-методический потенциал работающих преподавателей.</w:t>
      </w:r>
    </w:p>
    <w:p>
      <w:pPr>
        <w:pStyle w:val="Heading"/>
        <w:ind w:firstLine="720"/>
        <w:jc w:val="both"/>
        <w:rPr/>
      </w:pPr>
      <w:r>
        <w:rPr/>
        <w:t>Кафедра педагогики обеспечивает преподавание дисциплин педагогического блока на семи факультетах, трех Институтах, изучение студентами дисциплин по выбору, факультативов, подготовку курсовых, выпускных квалификационных работ к Государственной аттестации, магистерских диссертаций, организацию педагогической и вожатской практики студентов.</w:t>
      </w:r>
    </w:p>
    <w:p>
      <w:pPr>
        <w:pStyle w:val="Heading"/>
        <w:ind w:firstLine="720"/>
        <w:jc w:val="both"/>
        <w:rPr/>
      </w:pPr>
      <w:r>
        <w:rPr/>
        <w:t>Преподаватели кафедры  принимают активное участие в работе аспирантуры и докторантуры по специальности 13.00.01 и 13.00.08 в Совете по защите диссертации на соискание ученой степени кандидата и доктора наук по указанным специальностям и  постоянно и активно сотрудничают с диссертационными советами при других вузах. Кафедра постоянно выступает ведущим учреждением по рецензированию кандидатских диссертаций, преподаватели активно участвуют в обсуждениях и оппонировании докторских и кандидатских диссертационных исследований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реподаватели кафедры принимают активное участие в подготовке и проведении научно-практических конференций и семинаров для учителей и директоров общеобразовательных школ, лицеев, гимназий г.Уфы и республики по проблеме модернизации  образования, в работе августовских совещаний учителей и являются членами жюри городских и республиканского профессиональных конкурсов. Обеспечивается научно-методическая, методологическая база для проведения городских конкурсов: «Учитель года», «Учитель-мастер», «Педагог-исследователь»; организуются конкурсы для учащихся педагогических колледжей; проводятся конкурсы лучших проектов дополнительного образования. </w:t>
      </w:r>
    </w:p>
    <w:p>
      <w:pPr>
        <w:pStyle w:val="Style14"/>
        <w:ind w:firstLine="708"/>
        <w:jc w:val="both"/>
        <w:rPr/>
      </w:pPr>
      <w:r>
        <w:rPr/>
        <w:t>Состояние организации образовательного процесса, обеспеченность программно-методическим материалом, научно-организационная деятельность, кадровый потенциал, материально-техническая база кафедры педагогики и психологии позволяет сделать вывод о том, что коллектив работает на высоком научно-методическом уровне, в режиме творческого поиска, подготовлен к решению важных задач совершенствования образовательного процесса.</w:t>
      </w:r>
    </w:p>
    <w:p>
      <w:pPr>
        <w:pStyle w:val="Style14"/>
        <w:jc w:val="both"/>
        <w:rPr/>
      </w:pPr>
      <w:r>
        <w:rPr/>
        <w:tab/>
        <w:t>Кафедра имеет свое лицо в вузовском комплексе научных исследований, располагает творческим потенциалом для выхода на уровень и завершения докторских исследований, совершенствования НИРС.</w:t>
      </w:r>
    </w:p>
    <w:p>
      <w:pPr>
        <w:pStyle w:val="Style14"/>
        <w:jc w:val="both"/>
        <w:rPr/>
      </w:pPr>
      <w:r>
        <w:rPr/>
        <w:tab/>
        <w:t>Кафедра педагогики ставит своей целью и активно проводит в жизнь всемерную педагогизацию вузовской жизни, участие коллектива в разработке основополагающих концептуальных подходов к образовательному процессу, оказания методической помощи кафедрам и подразделениям 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самообследования и  внутреннего аудита показали наличие </w:t>
      </w:r>
      <w:r>
        <w:rPr>
          <w:b/>
          <w:sz w:val="28"/>
          <w:szCs w:val="28"/>
        </w:rPr>
        <w:t>значительных внутренних ресурсов развития кафедры</w:t>
      </w:r>
      <w:r>
        <w:rPr>
          <w:sz w:val="28"/>
          <w:szCs w:val="28"/>
        </w:rPr>
        <w:t xml:space="preserve"> во всех направлениях ее деятельности. 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ококвалифицированного профессорско-преподавательского состава, включающего известных ученых регионального и российского уровня, опытных прак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ие возможности для научно-исследовательской работы преподавателей и студентов университета ресурсный центры, экспериментальные площадки в образовательных учреждениях г.Уфы и Республики Башкортостан, научные школы различного профиля, интенсивно развивающаяся аспирантура и докторантура,  тесное сотрудничество с научно-исследовательскими институтами на региональном, российском и  международном уровнях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интенсивное развитие студенческой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интенсивном развитии системы дополнительного профессионального образования, учитывающей потребности регионального рынка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создании  и развитии системы довузовской подготовки, обеспечивающей непрерывное профессиона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чных научных, образовательных и культурных связей с  образовательными и академическими структурами, совместных научно-образовательных и социально-культурных проектов и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системой менеджмента качества выявлены </w:t>
      </w:r>
      <w:r>
        <w:rPr>
          <w:b/>
          <w:sz w:val="28"/>
          <w:szCs w:val="28"/>
        </w:rPr>
        <w:t>проблемы, тормозящие дальнейшее развитие кафедры</w:t>
      </w:r>
      <w:r>
        <w:rPr>
          <w:sz w:val="28"/>
          <w:szCs w:val="28"/>
        </w:rPr>
        <w:t>. В частности было выявлено недостаточное соответствие современ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штабы научно-педагогического сотрудничества с российскими и зарубежными университетами, научными фондами и обществе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обладание в составе педагогических кадров представителей старшего поколения, что с одной стороны обеспечивает необходимый опыт и качество, но, с другой, - создает угрозу кадрового голода в связи с отсутствием потенциала – молодых ученых в возрасте от 35 до 45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яемых на кафедре научно-исследовательских работ, финансируемых за счет внешни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библиотечный фонд кафед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образовательного процесса, учебно-лабораторными площадями, современным научным, учебным и лабораторным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временного научно-методического обеспечения учебного процесса, количество издаваемых учебников и учебно-методических пособий с грифами УМ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омпетенции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о исполь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образовательные технологии и ресурсы, мультимедийное оборудование и технические средств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возможности преподавателей кафедры по профориентационной и воспитательной работе со студентами и школьниками, а также по повышению квалификации работников образования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хнологии обучения 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зачетных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внедренной в образовательную деятельность система дистанционн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ый анализ состояния и имеющегося потенциала развития кафедры  с учетом потребностей университета показывает необходимость качественных изменений в дальнейшей деятельности кафедры и выдвигает требования по выработке новых стратегических подходов к развитию кафедры на период с 2018 по 2021 годы.</w:t>
      </w:r>
    </w:p>
    <w:p>
      <w:pPr>
        <w:pStyle w:val="Heading2"/>
        <w:keepNext w:val="false"/>
        <w:widowControl w:val="false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но-созидательная модель образования как основа организации деятельности кафед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но-созидательной модели высшего профессионального образования, определяющей содержательные аспекты деятельности кафедры, опирается на следующие по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изация подготовки специалистов с обеспечением полноты освоения прикладных направл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информатизации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к использованию информационных и коммуникационных технологий в образовательном процесс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и непрерывности образования на основе единства предметной и педагогической подготовки студ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лноты моделирования предполагаемой деятельности специали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бильности выпускника вуза, основанной на высокой активности студента, развитие творческого потенц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система в качестве системообразующего элемента предполагает атропоориентированное, личностно-ориентированное, личностно-развивающее высшее профессиональное образование, деятельностную организацию профессиональной подготовки учителей и других работников образования. Оно требует изменения подходов к организации образовательного процесса, основным среди которых является переход от массовых форм к глубоко индивидуализированной, единичной подготовке специалиста. Такой подход, как реализация идеи предоставления индивидуальных образовательных траекторий, предполагает создание совместных с преподавателем планов изучения науки, изменение форм контроля и проверки усвоенности обязательного и дополнительного учебного материала за счет усиления доли самостоятельности студентов и самостоятельных способов добывания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созидательная модель образования имеет целью воспитание в выпускниках вуза способности работать в нестандартных ситуациях профессиональной среды и подготовку к профессиональной, семейной, культурной, общественной деятельности; развитие интеллекта, созидание и творение на основе организации своей деятельности в соответствии с индивидуальными возможностями и свободой выбора; на овладение целостной системой знаний о мире природы, общества, человека и открытие своего собственного мира как отражение всего окружающего и собственных представлений.</w:t>
      </w:r>
    </w:p>
    <w:p>
      <w:pPr>
        <w:pStyle w:val="Style41"/>
        <w:widowControl/>
        <w:spacing w:lineRule="exact" w:line="326"/>
        <w:ind w:firstLine="706"/>
        <w:rPr/>
      </w:pPr>
      <w:r>
        <w:rPr>
          <w:sz w:val="28"/>
          <w:szCs w:val="28"/>
        </w:rPr>
        <w:t>В соответствии с изложенными концептуальными подходами, кафедра выдвигает стратегические и ближайшие ориентиры, на решение которых будет направлена деятельность преподавательского состава.</w:t>
      </w:r>
      <w:r>
        <w:rPr>
          <w:rStyle w:val="FontStyle14"/>
          <w:sz w:val="28"/>
          <w:szCs w:val="28"/>
        </w:rPr>
        <w:t xml:space="preserve"> Этими и другими направлениями поиска путей обновления высшего педагогического образования определяются фундаментальные ориентиры развития кафедры на ближайшие годы.</w:t>
      </w:r>
    </w:p>
    <w:p>
      <w:pPr>
        <w:pStyle w:val="Normal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сновные задачи кафедр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удовлетворения потребностей студентов в повышении уровня профессиональн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готовка бакалавров и магистров, обладающих профессиональными компетенциями, глубокими теоретическими и технологическими знаниями для осуществления педагогической деятельности и научных исследований в области педагогики и психологии, методики вузовского образов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рсонала кафед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новых технологий в образовательном процессе ву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бразовательных учреждений Башкортостана в повышении квалификации их персон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 проведение научных исследований, выполнение инновационных образовательных проектов и научно-исследовательских опытно-конструктор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учных и культурных знаний среди педагогической общественности и населения.</w:t>
      </w:r>
    </w:p>
    <w:p>
      <w:pPr>
        <w:pStyle w:val="Style21"/>
        <w:widowControl/>
        <w:ind w:firstLine="706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жидаемые результаты деятельности кафедры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rStyle w:val="FontStyle11"/>
          <w:spacing w:val="0"/>
          <w:sz w:val="28"/>
          <w:szCs w:val="28"/>
        </w:rPr>
        <w:t>расширение информационной емкости преподаваемых на кафедре дисциплин, увеличение доли самостоятельной и индивидуальной работы студентов за счет привлечения их к научной, инновационной деятельност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 w:before="5" w:after="0"/>
        <w:ind w:left="0" w:firstLine="720"/>
        <w:jc w:val="both"/>
        <w:rPr/>
      </w:pPr>
      <w:r>
        <w:rPr>
          <w:rStyle w:val="FontStyle11"/>
          <w:spacing w:val="0"/>
          <w:sz w:val="28"/>
          <w:szCs w:val="28"/>
        </w:rPr>
        <w:t>изучение состояния и перспектив развития теории и практики образования во взаимосвязи с философией, социологией, психологией и другими антроориентированными наукам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/>
        <w:ind w:left="0" w:firstLine="720"/>
        <w:jc w:val="both"/>
        <w:rPr/>
      </w:pPr>
      <w:r>
        <w:rPr>
          <w:rStyle w:val="FontStyle11"/>
          <w:spacing w:val="0"/>
          <w:sz w:val="28"/>
          <w:szCs w:val="28"/>
        </w:rPr>
        <w:t>разработка комплекса мероприятий по методическому обеспечению и оптимальному функционированию Государственных образовательных стандартов, по обеспечению результативности контроля над усвоением учебного материал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26" w:leader="none"/>
          <w:tab w:val="left" w:pos="1080" w:leader="none"/>
        </w:tabs>
        <w:spacing w:lineRule="exact" w:line="322"/>
        <w:ind w:left="0" w:firstLine="720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оздание доступного как для студентов, так и для работающих в вузе преподавателей, виртуального банка школьных и вузовских педагогических технологий с конкретными адресами, с последующим обобщением опыта работы;</w:t>
      </w:r>
    </w:p>
    <w:p>
      <w:pPr>
        <w:pStyle w:val="2"/>
        <w:tabs>
          <w:tab w:val="clear" w:pos="708"/>
          <w:tab w:val="left" w:pos="452" w:leader="none"/>
        </w:tabs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- разработка инновационных педагогических условий, по построению и методическому обеспечению индивидуальной образовательной траектории;</w:t>
      </w:r>
    </w:p>
    <w:p>
      <w:pPr>
        <w:pStyle w:val="2"/>
        <w:tabs>
          <w:tab w:val="clear" w:pos="708"/>
          <w:tab w:val="left" w:pos="452" w:leader="none"/>
        </w:tabs>
        <w:spacing w:lineRule="auto" w:line="24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- модернизация учебно-исследовательской и  производственной практик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овершенствование содержательных основ специальностей, по которым производится подготовка учителей на факультетах с учетом социально-экономических преобразования, изменения инфраструктуры отдельных регионов Башкортостана, запросов системы образования.</w:t>
      </w:r>
    </w:p>
    <w:p>
      <w:pPr>
        <w:pStyle w:val="Normal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концеп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высшего педагогического образования во многом определяются социально-экономическими преобразованиями в стране и республике, уровнем деятельности образовательной системы региона. Важнейшими качественными индикаторами современного общества, определяющими требования к образованию, стали следующие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гражданским.</w:t>
      </w:r>
      <w:r>
        <w:rPr>
          <w:sz w:val="28"/>
          <w:szCs w:val="28"/>
        </w:rPr>
        <w:t xml:space="preserve"> Произошло законодательное утверждение и обеспечение приоритетности интересов личности над государством и обществом в реализации своих прав и своб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технологичным.</w:t>
      </w:r>
      <w:r>
        <w:rPr>
          <w:sz w:val="28"/>
          <w:szCs w:val="28"/>
        </w:rPr>
        <w:t xml:space="preserve"> Для любых производств характерна высокая степень технологизации труда. Экономика и производство требуют от специалиста владение современными способами профессиональной деятельности, способности работать в условиях неопреде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информационным.</w:t>
      </w:r>
      <w:r>
        <w:rPr>
          <w:sz w:val="28"/>
          <w:szCs w:val="28"/>
        </w:rPr>
        <w:t xml:space="preserve"> Цифровая техника и информационные технологии обеспечили высокую степень виртуализации объективной реальности, сделав информацию объектом товарно-денежных отношений и средством решения производстве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ство стало экономически эффективным</w:t>
      </w:r>
      <w:r>
        <w:rPr>
          <w:sz w:val="28"/>
          <w:szCs w:val="28"/>
        </w:rPr>
        <w:t xml:space="preserve"> на основе социального прагматизма и процессов децентрализации и глобализации. Вуз и его структуры становятся субъектом хозяйствования. Вследствие чего многие процессы и производства строятся на финансово-экономических отношениях, что серьезно сказывается на экономическом положении университета, деятельности его структур и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дель педагогического образования должна быть адекватной вызовам современной экономики, информационного мира и отвечать следующим усло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гибкость и нелинейность организационных форм образовате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ость в получение и обновление знаний во все производственные и общественные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 на талант и креативность, инициативность и ответственность человека как основной ресурс развития экономики и социа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изменения в образовательных технологиях за короткие промежутки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основ социального позиционирования: от материального капитала и однократно усвоенной профессии к социальному капиталу и способности широкой адаптации к изменившимся условиям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теграция инновационных контуров, связанных с порождением инноваций, их внедрением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й общей системе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 обществе и образовательных системах резко переориентировали оценку результатов деятельности вузов и кафедр с понятия «подготовленность», «квалификация» на понятия «компетенция» и «компетентность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системы высшего образования во многом определяется социально-экономическими преобразованиями, происходящими в стране. Система образования вступила в такой этап развития, когда сопутствующие этим преобразованиям изменения не могут отвечать требованиям динамично изменяющегося общества.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овые целевые ориентиры, содержание и технологии образовательного процесса в вузе конкретизируются требованиями ФГОС профессионального педагогического образования третьего поколения. В стандартах реализуется идея опережающего обучения и требования подготовки специалиста, способного работать в ситуациях неопределенности и адаптивности к изменяющимся условиям образовательной сред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ило поиск новых направлений развития системы высшего образования, ориентированного на формирование профессиональной компетентности выпускников. Содержанием этих новых направлений должны стать следующие характеристики: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обеспечение непрерывности</w:t>
      </w:r>
      <w:r>
        <w:rPr>
          <w:sz w:val="28"/>
          <w:szCs w:val="28"/>
        </w:rPr>
        <w:t xml:space="preserve"> образования с предоставлением различных форм получения, углубления образования и повышения квалификации, в том числе и индивидуальных траекторий; </w:t>
      </w:r>
    </w:p>
    <w:p>
      <w:pPr>
        <w:pStyle w:val="Style31"/>
        <w:widowControl/>
        <w:tabs>
          <w:tab w:val="clear" w:pos="708"/>
          <w:tab w:val="left" w:pos="900" w:leader="none"/>
          <w:tab w:val="left" w:pos="9720" w:leader="none"/>
        </w:tabs>
        <w:spacing w:lineRule="auto" w:line="240"/>
        <w:ind w:firstLine="902"/>
        <w:jc w:val="both"/>
        <w:rPr/>
      </w:pPr>
      <w:r>
        <w:rPr>
          <w:rStyle w:val="FontStyle14"/>
          <w:spacing w:val="0"/>
          <w:sz w:val="28"/>
          <w:szCs w:val="28"/>
        </w:rPr>
        <w:t xml:space="preserve">разработка </w:t>
      </w:r>
      <w:r>
        <w:rPr>
          <w:rStyle w:val="FontStyle15"/>
          <w:spacing w:val="0"/>
          <w:sz w:val="28"/>
          <w:szCs w:val="28"/>
        </w:rPr>
        <w:t xml:space="preserve">прогностической модели </w:t>
      </w:r>
      <w:r>
        <w:rPr>
          <w:rStyle w:val="FontStyle14"/>
          <w:spacing w:val="0"/>
          <w:sz w:val="28"/>
          <w:szCs w:val="28"/>
        </w:rPr>
        <w:t>развития образования, характеризующейся целостной интерпретацией понятий, целей, систем образования;</w:t>
      </w:r>
    </w:p>
    <w:p>
      <w:pPr>
        <w:pStyle w:val="Style41"/>
        <w:widowControl/>
        <w:spacing w:lineRule="auto" w:line="240"/>
        <w:ind w:firstLine="902"/>
        <w:rPr/>
      </w:pPr>
      <w:r>
        <w:rPr>
          <w:rStyle w:val="FontStyle14"/>
          <w:spacing w:val="0"/>
          <w:sz w:val="28"/>
          <w:szCs w:val="28"/>
        </w:rPr>
        <w:t xml:space="preserve">переход от </w:t>
      </w:r>
      <w:r>
        <w:rPr>
          <w:rStyle w:val="FontStyle15"/>
          <w:spacing w:val="0"/>
          <w:sz w:val="28"/>
          <w:szCs w:val="28"/>
        </w:rPr>
        <w:t xml:space="preserve">модели дисциплинарной к модели системной, </w:t>
      </w:r>
      <w:r>
        <w:rPr>
          <w:rStyle w:val="FontStyle14"/>
          <w:spacing w:val="0"/>
          <w:sz w:val="28"/>
          <w:szCs w:val="28"/>
        </w:rPr>
        <w:t>в которой основной единицей образования выступает не отдельный учебный курс по предмету, а целостная реализация основных образовательных программ на основе Государственных образовательных стандартов, нацеленная на подготовку специалиста как субъекта деятельности (по разным направлениям подготовки и специальностям). Это требует создания модульных образовательных программ, ориентированных на формирование ключевых, базовых и специальных компетенций будущего специалиста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совершенствование </w:t>
      </w:r>
      <w:r>
        <w:rPr>
          <w:rStyle w:val="FontStyle14"/>
          <w:spacing w:val="0"/>
          <w:sz w:val="28"/>
          <w:szCs w:val="28"/>
        </w:rPr>
        <w:t>содержания и обеспечение качества педагогического образования в соответствии с критериями ИСО-9000 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Style w:val="FontStyle15"/>
          <w:b w:val="false"/>
          <w:bCs w:val="false"/>
          <w:spacing w:val="0"/>
          <w:sz w:val="28"/>
          <w:szCs w:val="28"/>
        </w:rPr>
        <w:t>д</w:t>
      </w:r>
      <w:r>
        <w:rPr>
          <w:b/>
          <w:sz w:val="28"/>
          <w:szCs w:val="28"/>
        </w:rPr>
        <w:t>альнейшая интеграция с общеобразовательными и другими образовательными учреждения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етевых опытно-экспериментальных площадок кафедры</w:t>
      </w:r>
      <w:r>
        <w:rPr>
          <w:sz w:val="28"/>
          <w:szCs w:val="28"/>
        </w:rPr>
        <w:t xml:space="preserve">. Направленность на профессиональное обучение студентов в условиях, приближенных к школьному производству. Создание учебных кабинетов для отработки будущими учителями  специальных педагогических умений. 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firstLine="902"/>
        <w:jc w:val="both"/>
        <w:rPr/>
      </w:pPr>
      <w:r>
        <w:rPr>
          <w:rStyle w:val="FontStyle14"/>
          <w:spacing w:val="0"/>
          <w:sz w:val="28"/>
          <w:szCs w:val="28"/>
        </w:rPr>
        <w:t xml:space="preserve">поддержка перехода и последующей реализации </w:t>
      </w:r>
      <w:r>
        <w:rPr>
          <w:rStyle w:val="FontStyle15"/>
          <w:spacing w:val="0"/>
          <w:sz w:val="28"/>
          <w:szCs w:val="28"/>
        </w:rPr>
        <w:t xml:space="preserve">многоуровневого высшего профессионального образования </w:t>
      </w:r>
      <w:r>
        <w:rPr>
          <w:rStyle w:val="FontStyle14"/>
          <w:spacing w:val="0"/>
          <w:sz w:val="28"/>
          <w:szCs w:val="28"/>
        </w:rPr>
        <w:t>на всех уровнях (бакалавриат, магистратура);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pacing w:val="0"/>
          <w:sz w:val="28"/>
          <w:szCs w:val="28"/>
        </w:rPr>
        <w:t xml:space="preserve">реализация системы адаптационных мер, </w:t>
      </w:r>
      <w:r>
        <w:rPr>
          <w:rStyle w:val="FontStyle14"/>
          <w:spacing w:val="0"/>
          <w:sz w:val="28"/>
          <w:szCs w:val="28"/>
        </w:rPr>
        <w:t>направленных на трансформацию направлений подготовки специалистов, диверсификацию образования, освоение новых экономических механизмов, мониторинг и маркетинг образовательных и научных услуг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создание модульных образовательных программ подготовки, переподготовки и повышения квалификации будущих специалистов и работников образования,</w:t>
      </w:r>
      <w:r>
        <w:rPr>
          <w:sz w:val="28"/>
          <w:szCs w:val="28"/>
        </w:rPr>
        <w:t xml:space="preserve"> качественного учебно-методического обеспечения на основе теории деятельности, высокотехнологичной лабораторно-практической базы, масштабной и содержательной цифровой информационной среды, обеспечивающих профессиональный рост выпускников и их востребованность; 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привлечение квалифицированных сотрудников Министерства образования Республики Башкортостан, районных и городских отделов образования, школ и академических, научных учреждений</w:t>
      </w:r>
      <w:r>
        <w:rPr>
          <w:sz w:val="28"/>
          <w:szCs w:val="28"/>
        </w:rPr>
        <w:t xml:space="preserve"> к чтению спецкурсов и руководства учебно-исследовательскими, курсовыми, выпускными квалификационными работами, практикой студентов, бакалавров, магистров и стажировкой аспирантов, докторантов.</w:t>
      </w:r>
    </w:p>
    <w:p>
      <w:pPr>
        <w:pStyle w:val="Style21"/>
        <w:widowControl/>
        <w:spacing w:lineRule="auto" w:line="240"/>
        <w:ind w:firstLine="902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Определяя цели блока преподаваемых дисциплин на кафедре, необходимо решать два ряда взаимосвязанных задач: </w:t>
      </w:r>
    </w:p>
    <w:p>
      <w:pPr>
        <w:pStyle w:val="Style21"/>
        <w:widowControl/>
        <w:spacing w:lineRule="auto" w:line="240"/>
        <w:ind w:firstLine="902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во-первых, выяснить, что должно присваиваться субъектами учебно-профессиональной деятельности (системный подход), </w:t>
      </w:r>
    </w:p>
    <w:p>
      <w:pPr>
        <w:pStyle w:val="Style21"/>
        <w:widowControl/>
        <w:spacing w:lineRule="auto" w:line="240"/>
        <w:ind w:firstLine="902"/>
        <w:rPr/>
      </w:pPr>
      <w:r>
        <w:rPr>
          <w:rStyle w:val="FontStyle11"/>
          <w:spacing w:val="0"/>
          <w:sz w:val="28"/>
          <w:szCs w:val="28"/>
        </w:rPr>
        <w:t>во-вторых, как и на основе каких действий происходит усвоение теоретических знаний и способов педагогической деятельности (личностно-деятельностный подход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</w:rPr>
        <w:t>. Организация и проведение научных исследований, выполнение инновационных образовательных проектов и научно-исследовательских опытно-конструкторски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направление деятельности кафедры должно через прове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ундаментальных научных исследований как экспериментальная или теоретическая деятельность направленная на получение новых знаний об основных закономерностях строения, функционирования и развития человека, общества, образовательных систем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кладных научных исследований, направленных преимущественно на применение новых знаний для достижения практических целей решения конкретных задач в педагогическом вузе и в други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й работы на кафедре должна предусматривать две составляющие: научную деятельность и организационно-методическое обеспечение Н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правлениями НИР стан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конкурсах грантов и научно-технических программ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хозрасчетных догов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педагогических кадров через аспирантуру и докторантуру, участие в работе диссертационного совета. Обязательное пополнение докторских диссертационных исследований членами кафедры до 40 лет; членам кафедры старше 40 лет вести активную деятельность по выполнению монографий, научных исследований и проектов. До 2021 года остепененность кафедры необходимо довести до 10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количества научных статей, цитируемых ведущими изданиями международного и всероссийского уровня, в том числе журналов, рецензируемых ВАК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итоговых конференций по актуальным проблемам педагогической и образователь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НИР студентов, проведение студенческих научных форумов, конференций и  друг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при кафедре научно-исследовательских лабораторий как центров проектирования новых образовательных технологий, опытного моделирования новых форм сотрудничества кафедры с учреждениями образования, совершенствования научно и профессиональной квалификации преподавателей, аспирантов и магистр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должна активизироваться работа межвузовских методологических и теоретических семинаров, объединяющих аспирантов и преподавателей других кафедр, вузов, организована последовательная работа по привлечению ведущих российских и зарубежных ученых к участию в приоритетных формах научно-исследовательской деятельности и образовательной прак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при кафедре научно-образовательный центр, развивающий научное направление, связанное с формированием субъектной позиции будущего учителя, а также исследований, проводимых профессорами  Р.М.Асадуллиным, Н.С. Сытиной, Т.М.Аминовым, Ф.А. Мустаевой, Л.М.Кашап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методическое сопровождение НИР должно быть направлено на проведение межкафедральных исследований, создаваемых как для комплексных разработок теоретических проблем, и особенно для доведения теоретических и экспериментальных исследований до стадии формирования образовательных технологий (Асадуллин Р.М., Сытина Н.С., Мустаева Ф.А.), так и для получения опытных образцов дидактических средств обучения, оборудования для образовательных целей, решения педагогических задач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Ш. Методическ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нципиально изменившемся мире изменилась и ситуация развития и функционирования самого человека. Сегодня развивающийся человек поставлен в качественно новую ситуацию – ситуацию разорванных связей, когда, практически с рождения человек находится в развернутом образовательном пространстве, представленном миром его жизнедеятельности и формирования средствами массовых коммуникаций, виртуальным ми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 преподаватель становится не только источником адекватной информации, но и человеком, обучающим студентов самостоятельно добывать информацию и избирательно превращать ее в 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м и обуславливается необходимость постоянного обновления методического фонда преподавателя. Современный преподаватель вуза должен владеть фундаментальными знаниями, составляющими в идеале основу их собственных педагогических и методических систем, и быть способным на акмеологическом уровне обладать теоретическими навыками реализации методико-дидактической или воспитательной системами, применяемыми в вузе и общеобразователь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все члены кафедры должны иметь методические разработки по реализации современных дидактических и воспитательных систем и обладать готовностью к их инновационному внедрению в вузе (среди студентов) и в образовательных учреждениях (для родителей, общественности и учителей). В целом же, на кафедре должен быть создан банк педагогических разработок, дидактических и воспитательных технологий, представленных для обзора и использования студентами и учителями, в том числе представленных на цифров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олжно быть уделено повышению компьютерной грамотности преподавателей кафедры, уровню владения ими современных образовательных информационных технологий. Более 50% занятий в вузе должно проводиться с применением цифровой оргтехники, что потребует обновления содержания учебных дисциплин, форм и методов организации занятий, овладения преподавателями кафедры методикой применения цифровой техники в образовательном процессе высшей школ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истеме методической работы кафедры должно занять разработка инструментариев  диагностики и оценки уровня сформированности профессиональных компетенций будущих учителей, разработка инновационных форм проведения текущей и итоговой аттестации студентов, позволяющих  выполнить комплексную оценку готовности будущих специалистов к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аудиторная работа со студентами и работа по реализации научных и культурных знаний среди педагогической общественности 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направление деятельности кафедры должно  осуществляться 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воспитательной парадигмы с учетом современных реалий в интересах личности, общества,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ессионально ориентированной среды воспитания будущих учителей, организацию конкурсов профессионального мастерства студентов вузов и учащихся колледжей; конкурсов студенческих творческих работ профессиона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боты с органами студенческого управления, учебным управлением по созданию педагогических отрядов; поддержки студенческих инициатив педагогиче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учной организации преподавательского и студенческого труда в университете, работы по развитию учебных компетенций студентов через органы студенческого самоуправления, вузовского телевидения, пресс-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лекториев, чтения лекций перед населением, студентами и многое друго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нсивные процессы разработки новых педагогических систем, обеспечивающих наукоемкость, культуроемкость и профессиоемкость образования в условиях создания новой профессиональной школы, обусловили созидательное развитие педагогической теории, реальной для массового внедрения в практику обучения, формирования, развития и воспитания личности. Функционирование такой теории обеспечивает удовлетворение потребностей личности в дифференцированных профессиональных образовательных услугах на основе гуманизации, интеграции, интенсификации и кооперац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званных глобальных задач ориентирована предлагаемая Концепция развития кафедры педагогики Башкирского государственного педагогического университета имени М.Акмул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Разработчик:  заведующий кафедрой педагогики, доктор педагогических наук, профессор Р.М. Асадулли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2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5:00Z</dcterms:created>
  <dc:creator>rektor</dc:creator>
  <dc:description/>
  <cp:keywords/>
  <dc:language>en-US</dc:language>
  <cp:lastModifiedBy>user</cp:lastModifiedBy>
  <cp:lastPrinted>2017-12-19T11:13:00Z</cp:lastPrinted>
  <dcterms:modified xsi:type="dcterms:W3CDTF">2019-06-22T10:54:00Z</dcterms:modified>
  <cp:revision>6</cp:revision>
  <dc:subject/>
  <dc:title>Государственное образовательное учреждение высшего профессионального образования </dc:title>
</cp:coreProperties>
</file>