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Сведения об обеспеченности образовательного процесса учебной литератур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иными информационными ресурсами 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шкирский государственный педагогический университет им.М.Акмуллы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bookmarkStart w:id="0" w:name="_GoBack"/>
      <w:bookmarkEnd w:id="0"/>
      <w:r>
        <w:rPr>
          <w:b/>
          <w:i/>
          <w:sz w:val="28"/>
          <w:szCs w:val="28"/>
        </w:rPr>
        <w:t xml:space="preserve">Шифр и направление подготовки </w:t>
      </w:r>
    </w:p>
    <w:p>
      <w:pPr>
        <w:pStyle w:val="Normal"/>
        <w:jc w:val="center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994"/>
        <w:gridCol w:w="8361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ходящих в заявлен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тельную программ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-чество обуча-ющихся, изуча-ющих дисциплину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1.Б1. Филосо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урин, В.К. Философия: учебник для бакалавров - М.: Юнити-Дана, 2016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RL:</w:t>
            </w:r>
            <w:r>
              <w:rPr>
                <w:rStyle w:val="Appleconvertedspace"/>
                <w:lang w:val="en-US"/>
              </w:rPr>
              <w:t> 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//biblioclub.ru/index.php?page=book&amp;id=42649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вин, Г.И. Философия науки: учебное пособие- М.: Юнити-Дана, 20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L:</w:t>
            </w:r>
            <w:r>
              <w:rPr>
                <w:rStyle w:val="Appleconvertedspace"/>
                <w:lang w:val="en-US"/>
              </w:rPr>
              <w:t> 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//biblioclub.ru/index.php?page=book&amp;id=11456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лософия: учебник / Финансовый университет при Правительстве Российской Федерации; под ред. В.П. Ратникова .- М</w:t>
            </w:r>
            <w:r>
              <w:rPr>
                <w:lang w:val="en-US"/>
              </w:rPr>
              <w:t xml:space="preserve">.: 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  <w:r>
              <w:rPr>
                <w:lang w:val="en-US"/>
              </w:rPr>
              <w:t>, 2015. – URL:</w:t>
            </w:r>
            <w:r>
              <w:rPr>
                <w:rStyle w:val="Appleconvertedspace"/>
                <w:lang w:val="en-US"/>
              </w:rPr>
              <w:t> 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//biblioclub.ru/index.php?page=book&amp;id=44649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пиркин А.Г. </w:t>
            </w:r>
            <w:r>
              <w:rPr/>
              <w:t>Философия: учебник для студентов вузов - М.: Гардарики, 2011,2012,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ософия</w:t>
            </w:r>
            <w:r>
              <w:rPr/>
              <w:t>: учеб. пособие для студ. вузов / отв. ред. В. П. Кохановский. - Ростов н/Д. : Феникс, 2009, 2010,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ветлов, В. А. </w:t>
            </w:r>
            <w:r>
              <w:rPr/>
              <w:t>Философия [учеб. пособие для студентов вузов]/В. А. Светлов. - СПб: Питер,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лексеев П. В. </w:t>
            </w:r>
            <w:r>
              <w:rPr/>
              <w:t>Философия: учеб. для студентов вузов - М.: Проспект: МГУ, 2009,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евич, П.С. Философия : хрестоматия / П.С. Гуревич; сост. П.С. Гуревич. – М.: Директ-Медиа, 2013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RL:</w:t>
            </w:r>
            <w:r>
              <w:rPr>
                <w:rStyle w:val="Appleconvertedspace"/>
                <w:lang w:val="en-US"/>
              </w:rPr>
              <w:t> 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//biblioclub.ru/index.php?page=book&amp;id=210458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1.Б.1 Истор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ригес А. И. История 20 века: Россия - Запад-Восток: учебное пособие.- М.: Дрофа, 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тория России : учебник / под ред. Г.Б. Поляк. - М. : Юнити-Дана, 2015. -</w:t>
            </w:r>
            <w:r>
              <w:rPr>
                <w:rStyle w:val="Appleconvertedspace"/>
              </w:rPr>
              <w:t> </w:t>
            </w:r>
            <w:r>
              <w:rPr/>
              <w:t>URL:</w:t>
            </w:r>
            <w:r>
              <w:rPr>
                <w:rStyle w:val="Appleconvertedspace"/>
              </w:rPr>
              <w:t> </w:t>
            </w:r>
            <w:hyperlink r:id="rId6">
              <w:r>
                <w:rPr>
                  <w:rStyle w:val="InternetLink"/>
                  <w:color w:val="000000"/>
                </w:rPr>
                <w:t>//biblioclub.ru/index.php?page=book&amp;id=115299</w:t>
              </w:r>
            </w:hyperlink>
            <w:r>
              <w:rPr>
                <w:rStyle w:val="Appleconvertedspace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lang w:eastAsia="en-US"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окроусова, Л.Г. История России: учебное пособие / Л.Г. Мокроусова, А.Н. Павлова ; Поволжский государственный технологический университет. - Йошкар-Ола : ПГТУ, 2014.  </w:t>
            </w:r>
            <w:r>
              <w:rPr>
                <w:lang w:val="en-US"/>
              </w:rPr>
              <w:t>-</w:t>
            </w:r>
            <w:r>
              <w:rPr/>
              <w:t xml:space="preserve"> URL:</w:t>
            </w:r>
            <w:r>
              <w:rPr>
                <w:rStyle w:val="Appleconvertedspace"/>
              </w:rPr>
              <w:t> </w:t>
            </w:r>
            <w:hyperlink r:id="rId7">
              <w:r>
                <w:rPr>
                  <w:rStyle w:val="InternetLink"/>
                  <w:color w:val="000000"/>
                </w:rPr>
                <w:t>//biblioclub.ru/index.php?page=book&amp;id=439266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миргазиева, А. И. </w:t>
            </w:r>
            <w:r>
              <w:rPr/>
              <w:t>   История: учеб.-метод. пособие для самост. работы студентов; ФГБОУ ВПО БГПУ им. М. Акмуллы. - Уфа : БГПУ, 20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чаев Ш.М. </w:t>
            </w:r>
            <w:r>
              <w:rPr/>
              <w:t>История России: учеб. для вузов. - М.: Норма,  2010, 2011 – МО Р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</w:t>
            </w:r>
            <w:r>
              <w:rPr/>
              <w:t>: учеб. для вузов / А.С.Орлов, В.А.Георгиев, МГУ им. М.В. Ломоносова; Ист. фак. - М.: Проспект, 2010,2011,2012,20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1.Б.3 Иностранный язы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курс – 53</w:t>
            </w:r>
          </w:p>
          <w:p>
            <w:pPr>
              <w:pStyle w:val="Normal"/>
              <w:jc w:val="center"/>
              <w:rPr/>
            </w:pPr>
            <w:r>
              <w:rPr/>
              <w:t>2 курс - 5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рицына, О.А. Иностранный язык (немецкий) : учебное пособие / О.А. Старицына  - Уфа : Уфимский государственный университет экономики и сервиса, 2013. - URL:</w:t>
            </w:r>
            <w:r>
              <w:rPr>
                <w:rStyle w:val="Appleconvertedspace"/>
              </w:rPr>
              <w:t> </w:t>
            </w:r>
            <w:hyperlink r:id="rId8">
              <w:r>
                <w:rPr>
                  <w:rStyle w:val="InternetLink"/>
                  <w:color w:val="000000"/>
                </w:rPr>
                <w:t>http://biblioclub.ru/index.php?page=book&amp;id=27250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" w:tgtFrame="_blank">
              <w:r>
                <w:rPr>
                  <w:rStyle w:val="InternetLink"/>
                  <w:bCs/>
                </w:rPr>
                <w:t xml:space="preserve">Кузнецова А. Ю. </w:t>
              </w:r>
            </w:hyperlink>
            <w:r>
              <w:rPr>
                <w:bCs/>
              </w:rPr>
              <w:t>Грамматика английского языка. От теории к практике. Учебное пособие.-</w:t>
            </w:r>
            <w:r>
              <w:rPr/>
              <w:t>2-е изд., стер. - М.: Издательство «ФЛИНТА», 2012. - URL:</w:t>
            </w:r>
            <w:r>
              <w:rPr>
                <w:rStyle w:val="Appleconvertedspace"/>
              </w:rPr>
              <w:t> </w:t>
            </w:r>
            <w:hyperlink r:id="rId10">
              <w:r>
                <w:rPr>
                  <w:rStyle w:val="InternetLink"/>
                  <w:color w:val="000000"/>
                </w:rPr>
                <w:t>http://biblioclub.ru/index.php?page=book&amp;id=114942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6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Ястребова Е.Б. Курс английского языка для студентов языковых вузов = Coursebook for Upper-Intermediate students : учебник  - М. : МГИМО-Университет, 2014. - URL:</w:t>
            </w:r>
            <w:hyperlink r:id="rId11">
              <w:r>
                <w:rPr>
                  <w:rStyle w:val="InternetLink"/>
                  <w:color w:val="000000"/>
                </w:rPr>
                <w:t>http://biblioclub.ru/index.php?page=book&amp;id=426989</w:t>
              </w:r>
            </w:hyperlink>
            <w:r>
              <w:rPr>
                <w:rStyle w:val="Appleconvertedspace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В.М. Практический курс немецкого языка (Начальный этап). - М.: ЧеРо, 2010,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ерр, Ф.</w:t>
            </w:r>
            <w:r>
              <w:rPr/>
              <w:t>  Вперед [Текст] = Straightforward : сред. уровень: кн. для студента : [на англ. яз.] - Оксфорд : Macmillan, 20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отерман, Д.</w:t>
            </w:r>
            <w:r>
              <w:rPr/>
              <w:t>  Вперед [Текст] = Straightforward : средний уровень : рабочая тетрадь с ключом ответов / Джон ; Д. Уотерман ; доп. материал М. Сайера. - Оксфорд : Macmillan, 20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ые темы 2</w:t>
            </w:r>
            <w:r>
              <w:rPr/>
              <w:t xml:space="preserve"> = Themen aktuell 2 : рабочая тетрадь / Х. Ауфдерштрасе [и др.]. - [Исманинг] : Макс Хубер, [2009]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ые темы 2</w:t>
            </w:r>
            <w:r>
              <w:rPr/>
              <w:t xml:space="preserve"> = Тhemen aktuell 2 : учеб. / Х. Ауфдерштрасе [и др.]. - [Исманинг] : Хубер, [2009]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сенден, К.</w:t>
            </w:r>
            <w:r>
              <w:rPr/>
              <w:t>   Новый английский файл [Текст] = New English File : средний уровень : кн. для студента / Клайв, Кристина ; К. Оксенден, К. Лотом-Кёниг. - Оксфорд : University Press, 20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ша, А.</w:t>
            </w:r>
            <w:r>
              <w:rPr/>
              <w:t>   Встречи [Текст] = Begegnungen : нем. яз. как иностранный : интегрир. курс. и рабочая тетрадь : уровень А1+ / Анна, Силвия ; А. Буша. - Лейпциг : Шуберт, 20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ша, А.</w:t>
            </w:r>
            <w:r>
              <w:rPr/>
              <w:t>   Встречи [Текст] = Begegnungen : нем. яз. как иностран.: интегрир. курс. и рабочая тетрадь : уровень А2+ / Анна, Силвия ; А. Буша ; рис. Й.-М. Делторна. - Лейпциг : Шуберт,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ша, А.</w:t>
            </w:r>
            <w:r>
              <w:rPr/>
              <w:t>Открытия = Erkundungen : нем. яз. как иностранный : интегрир. курс и рабочая тетрадь : уровень В2 / А. Буша, С. Равен, Г. Линтхоут. - Лейпциг : Шуберт, 2012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Актуальные темы 1</w:t>
            </w:r>
            <w:r>
              <w:rPr/>
              <w:t xml:space="preserve"> [Текст] : учеб. + рабочая тетрадь : гл. 1 - 5 / Хартмут [и др.] ; Х. Ауфдерштрасе [и др.]. - [Исманинг] : Хубер, [2007]. - 78 с. : ил. + 2 электрон. опт. диска (CD). - Уровень А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  <w:r>
              <w:rPr>
                <w:bCs/>
              </w:rPr>
              <w:t>Актуальные темы 1</w:t>
            </w:r>
            <w:r>
              <w:rPr/>
              <w:t xml:space="preserve"> = Themen aktuell 1 : учеб. + рабочая тетрадь. Гл. 1-5 / Х. Ауфдерштрасе [и др.]. - [Исманинг] : Хубер, [2009]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bCs/>
              </w:rPr>
              <w:t>Актуальные темы 1</w:t>
            </w:r>
            <w:r>
              <w:rPr/>
              <w:t xml:space="preserve"> [Текст] : учеб. + рабочая тетрадь : гл. 6 - 10 / Хартмут [и др.] ; Х. Ауфдерштрасе [и др.]. -  : Хубер, [2008]. Уровень А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Актуальные темы 1</w:t>
            </w:r>
            <w:r>
              <w:rPr/>
              <w:t xml:space="preserve"> [Текст] : учеб. + рабочая тетрадь : гл. 6 - 10 / Хартмут [и др.] ; Х. Ауфдерштрасе [и др.]. - [Исманинг] : Макс Хубер, [2003]. -  Уровень А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1.Б.4 Безопасность жизне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хин, Ю.Г. Безопасность - М.; Берлин: Директ-Медиа, 2015.-URL:</w:t>
            </w:r>
            <w:r>
              <w:rPr>
                <w:rStyle w:val="Appleconvertedspace"/>
              </w:rPr>
              <w:t> </w:t>
            </w:r>
            <w:hyperlink r:id="rId12">
              <w:r>
                <w:rPr>
                  <w:rStyle w:val="InternetLink"/>
                  <w:color w:val="000000"/>
                </w:rPr>
                <w:t>http://biblioclub.ru/index.php?page=book&amp;id=27676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ик / Э.А. Арустамов, А.Е. Волощенко, Г.В. Гуськов и др. ; под ред. Э.А. Арустамова.  - М. : Издательско-торговая корпорация «Дашков и К°», 2015. -. URL:</w:t>
            </w:r>
            <w:r>
              <w:rPr>
                <w:rStyle w:val="Appleconvertedspace"/>
              </w:rPr>
              <w:t> </w:t>
            </w:r>
            <w:hyperlink r:id="rId13">
              <w:r>
                <w:rPr>
                  <w:rStyle w:val="InternetLink"/>
                  <w:color w:val="000000"/>
                </w:rPr>
                <w:t>//biblioclub.ru/index.php?page=book&amp;id=37580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 : учебное пособие / под ред. Л.А. Муравей. - М. : Юнити-Дана, 2015. - . URL:</w:t>
            </w:r>
            <w:r>
              <w:rPr>
                <w:rStyle w:val="Appleconvertedspace"/>
              </w:rPr>
              <w:t> </w:t>
            </w:r>
            <w:hyperlink r:id="rId14">
              <w:r>
                <w:rPr>
                  <w:rStyle w:val="InternetLink"/>
                  <w:color w:val="000000"/>
                </w:rPr>
                <w:t>//biblioclub.ru/index.php?page=book&amp;id=119542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шкин, В.В. Безопасность жизнедеятельности : учебное пособие для вузов / В.В. Плошкин. - Москва ; Берлин : Директ-Медиа, 2015. - Ч. 1. - URL:</w:t>
            </w:r>
            <w:r>
              <w:rPr>
                <w:rStyle w:val="Appleconvertedspace"/>
              </w:rPr>
              <w:t> </w:t>
            </w:r>
            <w:hyperlink r:id="rId15">
              <w:r>
                <w:rPr>
                  <w:rStyle w:val="InternetLink"/>
                  <w:color w:val="000000"/>
                </w:rPr>
                <w:t>http://biblioclub.ru/index.php?page=book&amp;id=271548</w:t>
              </w:r>
            </w:hyperlink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шкин, В.В. Безопасность жизнедеятельности : учебное пособие для вузов / В.В. Плошкин. - Москва ; Берлин : Директ-Медиа, 2015. - Ч. 2. - URL:</w:t>
            </w:r>
            <w:r>
              <w:rPr>
                <w:rStyle w:val="Appleconvertedspace"/>
              </w:rPr>
              <w:t> </w:t>
            </w:r>
            <w:hyperlink r:id="rId16">
              <w:r>
                <w:rPr>
                  <w:rStyle w:val="InternetLink"/>
                  <w:color w:val="000000"/>
                </w:rPr>
                <w:t>http://biblioclub.ru/index.php?page=book&amp;id=271483</w:t>
              </w:r>
            </w:hyperlink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опасность жизнедеятельности</w:t>
            </w:r>
            <w:r>
              <w:rPr/>
              <w:t xml:space="preserve"> [Текст] : учеб. для вузов / Леонид Александрович [и др.] ; Л. А. Михайлов [и др.] ; под ред. Л. А. Михайлова. - 2-е изд. - Санкт-Петербург : Питер 2009, 2010, 2011, 2013, 20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хайлов,Л.А. Ч</w:t>
            </w:r>
            <w:r>
              <w:rPr/>
              <w:t>резвычайные ситуации природного, техногенного и социального характера и защита от них: учебник дл студентов вузов - СПб. : Питер, 20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автономного выживания человека в природе: учеб. пособие / под ред. Л.А. Михайлова – М.: Спб., Питер , 2008. – У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Б1.Б.5 Физическая культура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Б1.В.ДВ Элективные курсы по физической культуре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курс- 5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курс – 53</w:t>
            </w:r>
          </w:p>
          <w:p>
            <w:pPr>
              <w:pStyle w:val="Normal"/>
              <w:jc w:val="center"/>
              <w:rPr/>
            </w:pPr>
            <w:r>
              <w:rPr/>
              <w:t>3 курс - 3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физическая подготовка : учебник / И.С. Барчуков, Ю.Н. Назаров, В.Я. Кикоть и др. ; под ред. В.Я. Кикоого, И.С. Барчукова. - М. : Юнити-Дана, 2012. - 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URL</w:t>
            </w:r>
            <w:r>
              <w:rPr/>
              <w:t>: //</w:t>
            </w:r>
            <w:r>
              <w:rPr>
                <w:lang w:val="en-US"/>
              </w:rPr>
              <w:t>bibliocl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index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?</w:t>
            </w:r>
            <w:r>
              <w:rPr>
                <w:lang w:val="en-US"/>
              </w:rPr>
              <w:t>page</w:t>
            </w:r>
            <w:r>
              <w:rPr/>
              <w:t>=</w:t>
            </w:r>
            <w:r>
              <w:rPr>
                <w:lang w:val="en-US"/>
              </w:rPr>
              <w:t>book</w:t>
            </w:r>
            <w:r>
              <w:rPr/>
              <w:t>&amp;</w:t>
            </w:r>
            <w:r>
              <w:rPr>
                <w:lang w:val="en-US"/>
              </w:rPr>
              <w:t>id</w:t>
            </w:r>
            <w:r>
              <w:rPr/>
              <w:t>=1175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ва, Е.Л. Физическая культура : учебное пособие - М.: Директ-Медиа, 2013. - . URL:</w:t>
            </w:r>
            <w:r>
              <w:rPr>
                <w:rStyle w:val="Appleconvertedspace"/>
              </w:rPr>
              <w:t> </w:t>
            </w:r>
            <w:hyperlink r:id="rId17">
              <w:r>
                <w:rPr>
                  <w:rStyle w:val="InternetLink"/>
                  <w:color w:val="000000"/>
                </w:rPr>
                <w:t>//biblioclub.ru/index.php?page=book&amp;id=210945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всеев, Ю.И. Физическая культура : учебное пособие / Ю.И. Евсеев. -Ростов-н/Д : Феникс, 2014.-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URL: //biblioclub.ru/index.php?page=book&amp;id=2715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желей, И.В. Физическая культура: компетентностный подход- М.; Берлин: Директ-Медиа, 2015. -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L: //biblioclub.ru/index.php?page=book&amp;id=364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</w:t>
            </w:r>
            <w:r>
              <w:rPr/>
              <w:t>: учеб. для вузов /А. Б. Муллер и др.- Москва: Юрайт, 20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 в современной школе</w:t>
            </w:r>
            <w:r>
              <w:rPr/>
              <w:t xml:space="preserve"> / под общ. ред. М. Б. Мусакаева. - Уфа: Китап, 20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D0D0D"/>
              </w:rPr>
              <w:t>Б1.Б.6.1 Психолог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ая литератур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ухих, А.В. Психология познавательных процессов: память и внимание; восприятие и мышление. В двух частях : учебное пособие /  Кемерово : Кемеровский государственный университет, 2010. - URL:</w:t>
            </w:r>
            <w:r>
              <w:rPr>
                <w:rStyle w:val="Appleconvertedspace"/>
                <w:b/>
                <w:sz w:val="24"/>
                <w:szCs w:val="24"/>
                <w:lang w:val="ru-RU" w:eastAsia="ru-RU"/>
              </w:rPr>
              <w:t> </w:t>
            </w:r>
            <w:hyperlink r:id="rId18">
              <w:r>
                <w:rPr>
                  <w:rStyle w:val="InternetLink"/>
                  <w:b/>
                  <w:color w:val="000000"/>
                  <w:sz w:val="24"/>
                  <w:szCs w:val="24"/>
                  <w:lang w:val="ru-RU" w:eastAsia="ru-RU"/>
                </w:rPr>
                <w:t>http://biblioclub.ru/index.php?page=book&amp;id=232746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ская, И.Г. Психология: Основные отрасли: учебное пособие  - М.: Человек, 2014. - URL:</w:t>
            </w:r>
            <w:r>
              <w:rPr>
                <w:rStyle w:val="Appleconvertedspace"/>
              </w:rPr>
              <w:t> </w:t>
            </w:r>
            <w:hyperlink r:id="rId19">
              <w:r>
                <w:rPr>
                  <w:rStyle w:val="InternetLink"/>
                  <w:color w:val="000000"/>
                </w:rPr>
                <w:t>http://biblioclub.ru/index.php?page=book&amp;id=29827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вич, П.С. Психология : учебник / П.С. Гуревич. - М. : Юнити-Дана, 2015. - URL:</w:t>
            </w:r>
            <w:r>
              <w:rPr>
                <w:rStyle w:val="Appleconvertedspace"/>
              </w:rPr>
              <w:t> </w:t>
            </w:r>
            <w:hyperlink r:id="rId20">
              <w:r>
                <w:rPr>
                  <w:rStyle w:val="InternetLink"/>
                  <w:color w:val="000000"/>
                </w:rPr>
                <w:t>http://biblioclub.ru/index.php?page=book&amp;id=118130</w:t>
              </w:r>
            </w:hyperlink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ель, Б.Р. Психология развития. Полный курс : иллюстрированное учебное пособие - М.: Берлин : Директ-Медиа, 2015. - URL:</w:t>
            </w:r>
            <w:r>
              <w:rPr>
                <w:rStyle w:val="Appleconvertedspace"/>
              </w:rPr>
              <w:t> </w:t>
            </w:r>
            <w:hyperlink r:id="rId21">
              <w:r>
                <w:rPr>
                  <w:rStyle w:val="InternetLink"/>
                  <w:color w:val="000000"/>
                </w:rPr>
                <w:t>http://biblioclub.ru/index.php?page=book&amp;id=279644</w:t>
              </w:r>
            </w:hyperlink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Маклаков  А.Г. Общая психология. Учебник. Спб,: Питер, </w:t>
            </w:r>
            <w:r>
              <w:rPr>
                <w:b w:val="false"/>
                <w:sz w:val="22"/>
                <w:szCs w:val="22"/>
              </w:rPr>
              <w:t>2010 ,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Рубинштейн С.Л. Основы общей психологии. СПб.: Питер, 2009, 2011.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pacing w:val="-3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-3"/>
                <w:sz w:val="22"/>
                <w:szCs w:val="22"/>
                <w:lang w:val="ru-RU" w:eastAsia="ru-RU"/>
              </w:rPr>
              <w:t xml:space="preserve">Психология: учебное пособие/под ред. Р.М. Фатыховой. – Уфа: БГПУ, 201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pacing w:val="-3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-3"/>
                <w:sz w:val="22"/>
                <w:szCs w:val="22"/>
                <w:lang w:val="ru-RU" w:eastAsia="ru-RU"/>
              </w:rPr>
              <w:t xml:space="preserve">Петровский А.В., Ярошевский М.Г. Психология. Учебник. М.: Академия, 2006, </w:t>
            </w:r>
            <w:r>
              <w:rPr>
                <w:b w:val="false"/>
                <w:sz w:val="22"/>
                <w:szCs w:val="22"/>
                <w:lang w:val="ru-RU" w:eastAsia="ru-RU"/>
              </w:rPr>
              <w:t>20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pacing w:val="-3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Краснов А.Н. Общая психология. Ростов н/Д., Феникс , 20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3"/>
              </w:rPr>
              <w:t xml:space="preserve">Рубинштейн С.Л. Основы общей психологии. СПб.: Питер , 2007, 2008, 200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1.Б.6.2 Педагогическая деятельность с детьми с ограниченными возможностями здоровь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37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игматов, З.Г. Инклюзивное образование: история, теория, технология - Казань: Познание, 2014. - URL:</w:t>
            </w:r>
            <w:r>
              <w:rPr>
                <w:rStyle w:val="Appleconvertedspace"/>
                <w:sz w:val="24"/>
                <w:szCs w:val="24"/>
                <w:lang w:val="ru-RU" w:eastAsia="ru-RU"/>
              </w:rPr>
              <w:t> 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val="ru-RU" w:eastAsia="ru-RU"/>
                </w:rPr>
                <w:t>http://biblioclub.ru/index.php?page=book&amp;id=257842</w:t>
              </w:r>
            </w:hyperlink>
            <w:r>
              <w:rPr>
                <w:rStyle w:val="Appleconvertedspac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37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едагогика и психология инклюзивного образования : учебное пособие / Д.З. Ахметова, З.Г. Нигматов - Казань : Познание, 2013. - URL:</w:t>
            </w:r>
            <w:r>
              <w:rPr>
                <w:rStyle w:val="Appleconvertedspace"/>
                <w:sz w:val="24"/>
                <w:szCs w:val="24"/>
                <w:lang w:val="ru-RU" w:eastAsia="ru-RU"/>
              </w:rPr>
              <w:t> 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ru-RU" w:eastAsia="ru-RU"/>
                </w:rPr>
                <w:t>http://biblioclub.ru/index.php?page=book&amp;id=257980</w:t>
              </w:r>
            </w:hyperlink>
            <w:r>
              <w:rPr>
                <w:rStyle w:val="Appleconvertedspac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алетдинова, Н.Ш. Креативные технологии инклюзивного образования: научно-методическое пособие - Казань: Познание, 2014. - URL: </w:t>
            </w:r>
            <w:hyperlink r:id="rId24">
              <w:r>
                <w:rPr>
                  <w:rStyle w:val="InternetLink"/>
                  <w:color w:val="000000"/>
                </w:rPr>
                <w:t>http://biblioclub.ru/index.php?page=book&amp;id=25798</w:t>
              </w:r>
            </w:hyperlink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, Д.З. Инклюзивный подход к психолого-педагогическому сопровождению обучения с применением дистанционных образовательных технологий: научно-методическое пособие - Казань : Познание, 2014. - URL:</w:t>
            </w:r>
            <w:r>
              <w:rPr>
                <w:rStyle w:val="Appleconvertedspace"/>
              </w:rPr>
              <w:t> </w:t>
            </w:r>
            <w:hyperlink r:id="rId25">
              <w:r>
                <w:rPr>
                  <w:rStyle w:val="InternetLink"/>
                  <w:color w:val="000000"/>
                </w:rPr>
                <w:t>http://biblioclub.ru/index.php?page=book&amp;id=257841</w:t>
              </w:r>
            </w:hyperlink>
            <w:r>
              <w:rPr>
                <w:rStyle w:val="Appleconvertedspac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ч, Е.Г. Социально-психологическая работа по формированию толерантного отношения общества к семьям, воспитывающим детей с ограниченными возможностями здоровья: от преодоления изолированности к решению вопросов инклюзивного образования : учебно-методическое пособие- М.; Берлин: Директ-Медиа, 2015. - URL: </w:t>
            </w:r>
            <w:hyperlink r:id="rId2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biblioclu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i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hp</w:t>
              </w:r>
              <w:r>
                <w:rPr>
                  <w:rStyle w:val="InternetLink"/>
                  <w:color w:val="000000"/>
                </w:rPr>
                <w:t>?</w:t>
              </w:r>
              <w:r>
                <w:rPr>
                  <w:rStyle w:val="InternetLink"/>
                  <w:color w:val="000000"/>
                  <w:lang w:val="en-US"/>
                </w:rPr>
                <w:t>page</w:t>
              </w:r>
              <w:r>
                <w:rPr>
                  <w:rStyle w:val="InternetLink"/>
                  <w:color w:val="000000"/>
                </w:rPr>
                <w:t>=</w:t>
              </w:r>
              <w:r>
                <w:rPr>
                  <w:rStyle w:val="InternetLink"/>
                  <w:color w:val="000000"/>
                  <w:lang w:val="en-US"/>
                </w:rPr>
                <w:t>book</w:t>
              </w:r>
              <w:r>
                <w:rPr>
                  <w:rStyle w:val="InternetLink"/>
                  <w:color w:val="000000"/>
                </w:rPr>
                <w:t>&amp;</w:t>
              </w:r>
              <w:r>
                <w:rPr>
                  <w:rStyle w:val="InternetLink"/>
                  <w:color w:val="000000"/>
                  <w:lang w:val="en-US"/>
                </w:rPr>
                <w:t>id</w:t>
              </w:r>
              <w:r>
                <w:rPr>
                  <w:rStyle w:val="InternetLink"/>
                  <w:color w:val="000000"/>
                </w:rPr>
                <w:t>=276497</w:t>
              </w:r>
            </w:hyperlink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, Е.Г. Совладающее поведение в семье: социально-психологические особенности совладающего поведения родителей, воспитывающих детей-инвалидов - М.; Берлин: Директ-Медиа, 2015. - URL:</w:t>
            </w:r>
            <w:r>
              <w:rPr>
                <w:rStyle w:val="Appleconvertedspace"/>
              </w:rPr>
              <w:t> </w:t>
            </w:r>
            <w:hyperlink r:id="rId27">
              <w:r>
                <w:rPr>
                  <w:rStyle w:val="InternetLink"/>
                  <w:color w:val="000000"/>
                </w:rPr>
                <w:t>http://biblioclub.ru/index.php?page=book&amp;id=276512</w:t>
              </w:r>
            </w:hyperlink>
            <w:r>
              <w:rPr>
                <w:rStyle w:val="Appleconvertedspac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тей с ограниченными возможностями здоровья: современные подходы и психолого-педагогические технологии : коллективная монография / отв. ред. Ю.А. Афонькина  - Мурманск : ФГБОУ ВПО «Мурманский государственный гуманитарный университет», 2015. - URL: </w:t>
            </w:r>
            <w:hyperlink r:id="rId28">
              <w:r>
                <w:rPr>
                  <w:rStyle w:val="InternetLink"/>
                  <w:color w:val="000000"/>
                </w:rPr>
                <w:t>http://biblioclub.ru/index.php?page=book&amp;id=43892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ртпедагогических технологий в коррекционной работе с детьми с особыми образовательными потребностями. Учебное пособие по коррекционной педагогике  пособие / под ред. Т.Г. Неретина - М. : Флинта, 2011. - URL:</w:t>
            </w:r>
            <w:r>
              <w:rPr>
                <w:rStyle w:val="Appleconvertedspace"/>
              </w:rPr>
              <w:t> </w:t>
            </w:r>
            <w:hyperlink r:id="rId29">
              <w:r>
                <w:rPr>
                  <w:rStyle w:val="InternetLink"/>
                  <w:color w:val="000000"/>
                </w:rPr>
                <w:t>http://biblioclub.ru/index.php?page=book&amp;id=83378</w:t>
              </w:r>
            </w:hyperlink>
            <w:r>
              <w:rPr>
                <w:rStyle w:val="Appleconvertedspac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педагогические технологии в системе образования лиц с особыми образовательными потребностями (с нарушением слуха) : учебно-методическое пособие / Е.Г. Речицкая и др. - М. : МПГУ, 2014. - URL:</w:t>
            </w:r>
            <w:r>
              <w:rPr>
                <w:rStyle w:val="Appleconvertedspace"/>
              </w:rPr>
              <w:t> </w:t>
            </w:r>
            <w:hyperlink r:id="rId30">
              <w:r>
                <w:rPr>
                  <w:rStyle w:val="InternetLink"/>
                  <w:color w:val="000000"/>
                </w:rPr>
                <w:t>http://biblioclub.ru/index.php?page=book&amp;id=274999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илюгина, И. Б.</w:t>
            </w:r>
            <w:r>
              <w:rPr/>
              <w:t>   Социально-педагогическая деятельность с семьей: учеб. пособие / И. Б. Цилюгина ; МОиН РФ, ФГБОУ ВО БГПУ им. М. Акмуллы. - Уфа : Издательство БГПУ, 20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ика: Учебник для студентов педагогических вузов и педагогических колледжей : учебник / ред. П.И. Пидкасистого. - 5-е изд., допол. и перераб. - М.: Педагогическое общество России, 2008. -  URL: </w:t>
            </w:r>
            <w:hyperlink r:id="rId31">
              <w:r>
                <w:rPr>
                  <w:rStyle w:val="InternetLink"/>
                  <w:color w:val="000000"/>
                </w:rPr>
                <w:t>http://biblioclub.ru/index.php?page=book&amp;id=9328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обина, Г.А. Педагогика: учебное пособие/ Г.А. Засобина, И.И. Корягина, Л.В. Куклина. - М.; Берлин: Директ-Медиа, 2015. -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URL:</w:t>
            </w:r>
            <w:hyperlink r:id="rId32">
              <w:r>
                <w:rPr>
                  <w:rStyle w:val="InternetLink"/>
                  <w:color w:val="000000"/>
                  <w:lang w:val="en-US"/>
                </w:rPr>
                <w:t>//biblioclub.ru/index.php?page=book&amp;id=272316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гоберидзе, А.Г. Теоретическая педагогика. Путеводитель для студента. Учебно-методическое пособие  / А.Г. Гогоберидзе, В.А. Деркунская. - М.: Центр педагогического образования, 2007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URL: //biblioclub.ru/index.php?page=book&amp;id=9327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: краткий курс / . - Москва : Издательство «Рипол-Классик», 2013. - URL: </w:t>
            </w:r>
            <w:hyperlink r:id="rId33">
              <w:r>
                <w:rPr>
                  <w:rStyle w:val="InternetLink"/>
                  <w:color w:val="000000"/>
                </w:rPr>
                <w:t>http://biblioclub.ru/index.php?page=book&amp;id=480880</w:t>
              </w:r>
            </w:hyperlink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. Под ред. П.И. Пидкасистого.- М., Пед. общество России М., 2009, 2011. - 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орытко Н.М. и др. Педагогика: учеб. пособие -  М.,: Академия, 2007-У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ливанов В.С. Основы общей педагогики: теория и методика воспитания: учеб. пособие – М: Академия, 2008  –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: пед . теории, системы, технологии. Под ред. Смирнова С.А.- М.,: Академия, 20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вязинский В. И. Педагогика: учебник – М.,: Академия, 20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дагогика в профессиональной подготовке бакалавра</w:t>
            </w:r>
            <w:r>
              <w:rPr/>
              <w:t>: учеб. пособие / МОиН РФ, ФГБОУ ВПО БГПУ им. М. Акмуллы; [Н. С. Сытина, А. Т. Арасланова, Л. П. Гирфанова и др.; под ред. Н. С. Сытиной]. - Уфа: БГПУ, 20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ордовская Н. В. Педагогика: учеб. пособие – Спб. : Питер, 20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астенин В.А.  Педагогика: учебник. М.: Академия, 2007 – МО РФМ., Академия, 20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7.1 Ф</w:t>
            </w:r>
            <w:r>
              <w:rPr>
                <w:sz w:val="22"/>
                <w:szCs w:val="22"/>
                <w:lang w:val="ru-RU"/>
              </w:rPr>
              <w:t>оне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омов, С. С. Теоретическая фонетика. Учебник: практическое пособие / С. С. Хромов. - М.: Евразийский открытый институт, 2009. </w:t>
            </w:r>
          </w:p>
          <w:p>
            <w:pPr>
              <w:pStyle w:val="Normal"/>
              <w:rPr/>
            </w:pPr>
            <w:r>
              <w:rPr/>
              <w:t>URL:</w:t>
            </w:r>
            <w:r>
              <w:rPr>
                <w:rStyle w:val="Appleconvertedspace"/>
              </w:rPr>
              <w:t> </w:t>
            </w:r>
            <w:hyperlink r:id="rId34">
              <w:r>
                <w:rPr>
                  <w:rStyle w:val="InternetLink"/>
                  <w:color w:val="000000"/>
                </w:rPr>
                <w:t>http://biblioclub.ru/index.php?page=book&amp;id=93234</w:t>
              </w:r>
            </w:hyperlink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фонетика английского языка : учебник / под общ. ред. Е.Б. Карневская. - Минск : Вышэйшая школа, 2012. - URL:</w:t>
            </w:r>
            <w:hyperlink r:id="rId35">
              <w:r>
                <w:rPr>
                  <w:rStyle w:val="InternetLink"/>
                  <w:color w:val="000000"/>
                </w:rPr>
                <w:t>http://biblioclub.ru/index.php?page=book&amp;id=143838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ая фонетика английского языка : учебник / под общ. ред. Е.Б. Карневская. - Минск : Вышэйшая школа, 2013. - URL:</w:t>
            </w:r>
            <w:hyperlink r:id="rId36">
              <w:r>
                <w:rPr>
                  <w:rStyle w:val="InternetLink"/>
                  <w:color w:val="000000"/>
                </w:rPr>
                <w:t>http://biblioclub.ru/index.php?page=book&amp;id=235675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ифеева, М. В. Теоретическая фонетика английского языка. Лекции, семинары, упражнения: учебное пособие / М. В. Евстифеева. - М.: Флинта, 2012. –</w:t>
            </w:r>
          </w:p>
          <w:p>
            <w:pPr>
              <w:pStyle w:val="Normal"/>
              <w:jc w:val="both"/>
              <w:rPr/>
            </w:pPr>
            <w:r>
              <w:rPr/>
              <w:t>URL:</w:t>
            </w:r>
            <w:r>
              <w:rPr>
                <w:rStyle w:val="Appleconvertedspace"/>
              </w:rPr>
              <w:t> </w:t>
            </w:r>
            <w:hyperlink r:id="rId37">
              <w:r>
                <w:rPr>
                  <w:rStyle w:val="InternetLink"/>
                  <w:color w:val="000000"/>
                </w:rPr>
                <w:t>http://biblioclub.ru/index.php?page=book&amp;id=93443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фонетика английского языка : учебник / под общ. ред. Е.Б. Карневская. - Минск : Вышэйшая школа, 2013. –</w:t>
            </w:r>
          </w:p>
          <w:p>
            <w:pPr>
              <w:pStyle w:val="Normal"/>
              <w:jc w:val="both"/>
              <w:rPr/>
            </w:pPr>
            <w:r>
              <w:rPr/>
              <w:t>URL:</w:t>
            </w:r>
            <w:hyperlink r:id="rId38">
              <w:r>
                <w:rPr>
                  <w:rStyle w:val="InternetLink"/>
                  <w:color w:val="000000"/>
                </w:rPr>
                <w:t>http://biblioclub.ru/index.php?page=book&amp;id=235675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, О.В. Английская фонетика. От звука к слову: учебное пособие по развитию навыков чтения и произношения- М.: Флинта, 2011. –</w:t>
            </w:r>
          </w:p>
          <w:p>
            <w:pPr>
              <w:pStyle w:val="Normal"/>
              <w:jc w:val="both"/>
              <w:rPr/>
            </w:pPr>
            <w:r>
              <w:rPr/>
              <w:t>URL:</w:t>
            </w:r>
            <w:r>
              <w:rPr>
                <w:rStyle w:val="Appleconvertedspace"/>
              </w:rPr>
              <w:t> </w:t>
            </w:r>
            <w:hyperlink r:id="rId39">
              <w:r>
                <w:rPr>
                  <w:rStyle w:val="InternetLink"/>
                  <w:color w:val="000000"/>
                </w:rPr>
                <w:t>http://biblioclub.ru/index.php?page=book&amp;id=83206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рая, Е.А. Фонетика современного английского языка. Теоретический курс. - М.: Академия, 2008,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убовский, Ю. А.</w:t>
            </w:r>
            <w:r>
              <w:rPr/>
              <w:t xml:space="preserve"> Основы английской фонетики учеб. пособие / Ю. А. Дубовский, Б. Б. Докуто, Л. Н. Переяшкина. - М.: Флинта : Наука, 20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оретическая фонетика английского языка</w:t>
            </w:r>
            <w:r>
              <w:rPr/>
              <w:t>: учеб. для студ. высш. учеб. заведений / М. А. Соколова [и др.]. - М: ВЛАДОС,  2004, 20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онтьева, С. Ф.</w:t>
            </w:r>
            <w:r>
              <w:rPr/>
              <w:t>  Теоретическая фонетика современного английского языка: [учеб. для студентов пед. вузов и ун-тов : на англ. яз.] / - М. : Менеджер, 20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ркс, Дж.</w:t>
            </w:r>
            <w:r>
              <w:rPr/>
              <w:t>  Английское произношение в действии [Текст] = English Pronunciation in Use: элементар. уровень : для персон. и шк. применения : [на англ. яз.] / Джонатан ; Дж. Маркс. - Кембридж : University Press, 20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фонетика английского языка</w:t>
            </w:r>
            <w:r>
              <w:rPr/>
              <w:t>: учеб. для студентов вузов : [на англ. яз.] / [М. А. Соколова и др.]. - М. : ВЛАДОС, 20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рневская, Е. Б. </w:t>
            </w:r>
            <w:r>
              <w:rPr/>
              <w:t> Практическая фонетика английского языка: для продвинутого этапа обучения / Е. Б. Карневская, Е. А. Мисуно, Л. Д. Раковская ; под общ. ред. Е. Б. Карневской. - М. : Эксмо,1982, 2009,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етика английского языка [Текст] : нормат. курс</w:t>
            </w:r>
            <w:r>
              <w:rPr/>
              <w:t xml:space="preserve"> : [учебник для ин-тов и фак. иностр. яз. / Васильев В. А., и др.. - М. : Высшая школа, 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1.Б.7.2 Лексиколог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мина, В.В. Лексикология английского языка : практикум - М.: Флинта, 2010. - URL:</w:t>
            </w:r>
            <w:hyperlink r:id="rId40">
              <w:r>
                <w:rPr>
                  <w:rStyle w:val="InternetLink"/>
                  <w:color w:val="000000"/>
                </w:rPr>
                <w:t>http://biblioclub.ru/index.php?page=book&amp;id=5795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, Г.Н. Lexicology: A Current Guide=Лексикология английского языка: учебное пособие - М. : Флинта, 2010. - URL:</w:t>
            </w:r>
            <w:r>
              <w:rPr>
                <w:rStyle w:val="Appleconvertedspace"/>
              </w:rPr>
              <w:t> </w:t>
            </w:r>
            <w:hyperlink r:id="rId41">
              <w:r>
                <w:rPr>
                  <w:rStyle w:val="InternetLink"/>
                  <w:color w:val="000000"/>
                </w:rPr>
                <w:t>http://biblioclub.ru/index.php?page=book&amp;id=83079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исеев, М.В. Лексикология английского языка: учебное пособие / М.В. Моисеев. - Омск: Омский государственный университет, 2010. - Ч. 1. - URL:</w:t>
            </w:r>
            <w:r>
              <w:rPr>
                <w:rStyle w:val="Appleconvertedspace"/>
              </w:rPr>
              <w:t> </w:t>
            </w:r>
            <w:hyperlink r:id="rId42">
              <w:r>
                <w:rPr>
                  <w:rStyle w:val="InternetLink"/>
                  <w:color w:val="000000"/>
                </w:rPr>
                <w:t>http://biblioclub.ru/index.php?page=book&amp;id=23714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исеев, М.В. Лексикология английского языка : учебное пособие - Омск : Омский государственный университет, 2012. - Ч. 2. - URL:</w:t>
            </w:r>
            <w:hyperlink r:id="rId43">
              <w:r>
                <w:rPr>
                  <w:rStyle w:val="InternetLink"/>
                  <w:color w:val="000000"/>
                </w:rPr>
                <w:t>http://biblioclub.ru/index.php?page=book&amp;id=237283</w:t>
              </w:r>
            </w:hyperlink>
            <w:r>
              <w:rPr>
                <w:rStyle w:val="Appleconvertedspace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ульгавова, Л.В. Методические файлы по лексикологии английского языка - Иркутск : Иркутский государственный лингвистический университет, 2012. - URL:</w:t>
            </w:r>
            <w:r>
              <w:rPr>
                <w:rStyle w:val="Appleconvertedspace"/>
              </w:rPr>
              <w:t> </w:t>
            </w:r>
            <w:hyperlink r:id="rId44">
              <w:r>
                <w:rPr>
                  <w:rStyle w:val="InternetLink"/>
                  <w:color w:val="000000"/>
                </w:rPr>
                <w:t>http://biblioclub.ru/index.php?page=book&amp;id=145039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рнольд, И. В. Лексикология современного английского языка: учебное пособие / И. В. Арнольд. - М.: Флинта, 2012. - URL:</w:t>
            </w:r>
            <w:r>
              <w:rPr>
                <w:rStyle w:val="Appleconvertedspace"/>
              </w:rPr>
              <w:t> </w:t>
            </w:r>
            <w:hyperlink r:id="rId45">
              <w:r>
                <w:rPr>
                  <w:rStyle w:val="InternetLink"/>
                  <w:color w:val="000000"/>
                </w:rPr>
                <w:t>http://biblioclub.ru/index.php?page=book&amp;id=10331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рнольд И.В. Лексикология современного английского языка. – М.: Академия, 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тарова Р.М. Семантика наименований в английском и немецком языках. - Уфа: БГПУ, 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вишиани Н.Б. Современный английский язык. Лексикология: учебное пособие. - М.: Академия, 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, Е. В.</w:t>
            </w:r>
            <w:r>
              <w:rPr/>
              <w:t xml:space="preserve">  Лексикология и фразеология современного английского языка = Lexicology and Fraseology of Modern English : [учеб. пособие для студентов вузов] / Е. В. Иванова ; СПбГУ. - Москва : Академия ; Санкт-Петербург : СПбГУ, 20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ыкова И.В. Практический курс английской лексикологии: учебное пособие. - М.: Академия, 20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ушина Г.Б.  Лексикология английского языка. - М.: Дрофа, 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вишиани, Н. Б.</w:t>
            </w:r>
            <w:r>
              <w:rPr/>
              <w:t xml:space="preserve">  Современный английский язык. Лексикология = </w:t>
            </w:r>
            <w:r>
              <w:rPr>
                <w:lang w:val="en-US"/>
              </w:rPr>
              <w:t>Modern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Studies</w:t>
            </w:r>
            <w:r>
              <w:rPr/>
              <w:t xml:space="preserve"> . Lexicology : учеб. пособие для студентов вузов / Н. Б. Гвишиани. - М. : Академия, 20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D0D0D"/>
              </w:rPr>
              <w:t>Б1.Б.7.3 Теоретическая граммати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грамматика английского языка : электронный сборник заданий / сост. М.Ю. Рябова  - Кемерово : Кемеровский государственный университет, 2015. - URL: </w:t>
            </w:r>
            <w:hyperlink r:id="rId46">
              <w:r>
                <w:rPr>
                  <w:rStyle w:val="InternetLink"/>
                  <w:color w:val="000000"/>
                </w:rPr>
                <w:t>http://biblioclub.ru/index.php?page=book&amp;id=481635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икулова, Е.А. Теоретическая грамматика современного английского язы</w:t>
              <w:softHyphen/>
              <w:t>ка : учебное пособие - Екатеринбург : Издательство Уральского университета, 2014. - URL:</w:t>
            </w:r>
            <w:r>
              <w:rPr>
                <w:rStyle w:val="Appleconvertedspace"/>
              </w:rPr>
              <w:t> </w:t>
            </w:r>
            <w:hyperlink r:id="rId47">
              <w:r>
                <w:rPr>
                  <w:rStyle w:val="InternetLink"/>
                  <w:color w:val="000000"/>
                </w:rPr>
                <w:t>http://biblioclub.ru/index.php?page=book&amp;id=27656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вицкий, Ю.А. Теоретическая грамматика современного английского языка: учебное пособие / Ю.А. Левицкий. - М. : Директ-Медиа, 2013. - URL:</w:t>
            </w:r>
            <w:r>
              <w:rPr>
                <w:rStyle w:val="Appleconvertedspace"/>
              </w:rPr>
              <w:t> </w:t>
            </w:r>
            <w:hyperlink r:id="rId48">
              <w:r>
                <w:rPr>
                  <w:rStyle w:val="InternetLink"/>
                  <w:color w:val="000000"/>
                </w:rPr>
                <w:t>http://biblioclub.ru/index.php?page=book&amp;id=21050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рамматика английского языка</w:t>
            </w:r>
            <w:r>
              <w:rPr/>
              <w:t>: пособие для студентов пед. ин-тов/. Л. Каушанская [и др.] ; под ред. Е. В. Ивановой. - 5-е изд. ; испр. и доп. - М.: Айрис-пресс, 2008, 2009, 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лох, М. Я.</w:t>
            </w:r>
            <w:r>
              <w:rPr/>
              <w:t>  Теоретическая грамматика английского языка [Текст] : учеб. для студентов ин-тов и фак. иностр. яз. / Марк Яковлевич ; М. Я. Блох. - Изд. 3-е ; испр. - М. : Высшая школа, 20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вич В.В. Теоретическая грамматика английского языка. Сравнительная типология английского и русского языков. - М.: Флинта: Наука, 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удяков, А. А.</w:t>
            </w:r>
            <w:r>
              <w:rPr/>
              <w:t xml:space="preserve">  Теоретическая грамматика английского языка: учеб. пособие для филол. фак. и фак иностр. яз. вузов /А. А. Худяков. - М.: Academia, 2005, 20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ох, М. Я.</w:t>
            </w:r>
            <w:r>
              <w:rPr/>
              <w:t> Теоретические основы грамматики  : учеб. для студентов вузов / М. Я. Блох. - Изд. 4-е ; испр. - М. : Высшая школа, 2000, 2004,20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яков, А. А.</w:t>
            </w:r>
            <w:r>
              <w:rPr/>
              <w:t xml:space="preserve">  Теоретическая грамматика английского языка: учеб. пособие для филол. фак. и фак иностр. яз. вузов /А. А. Худяков. - М.: Academia, 2005, 20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ок, И. И.</w:t>
            </w:r>
            <w:r>
              <w:rPr/>
              <w:t> Теоретическая грамматика английского языка = Theory of English Grammar : учеб. пособия для студентов вузов / И. И. Прибыток. - М. : Академия, 20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рамматика английского языка</w:t>
            </w:r>
            <w:r>
              <w:rPr/>
              <w:t>: пособие для студентов пед. ин-тов/. Л. Каушанская [и др.] ; под ред. Е. В. Ивановой. - М.: Айрис-пресс, 2008, 20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быток, И. И.</w:t>
            </w:r>
            <w:r>
              <w:rPr/>
              <w:t> Теоретическая грамматика английского языка = Theory of English Grammar : учеб. пособия для студентов вузов / И. И. Прибыток. - М.: Академия, 20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Б1.Б.7.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языкозн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данова, Е.В. Общее языкознание: лекции - М.: Евразийский открытый институт, 2011. - URL:</w:t>
            </w:r>
            <w:hyperlink r:id="rId49">
              <w:r>
                <w:rPr>
                  <w:rStyle w:val="InternetLink"/>
                  <w:color w:val="000000"/>
                </w:rPr>
                <w:t>http://biblioclub.ru/index.php?page=book&amp;id=90653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аниленко, В.П. Введение в языкознание: курс лекций / В.П. Даниленко. - М.: Флинта, 2010. - URL:</w:t>
            </w:r>
            <w:r>
              <w:rPr>
                <w:rStyle w:val="Appleconvertedspace"/>
              </w:rPr>
              <w:t> </w:t>
            </w:r>
            <w:hyperlink r:id="rId50">
              <w:r>
                <w:rPr>
                  <w:rStyle w:val="InternetLink"/>
                  <w:color w:val="000000"/>
                </w:rPr>
                <w:t>http://biblioclub.ru/index.php?page=book&amp;id=5793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битнева, А.А. Основы литературного редактирования: история, теория, практика: учебное пособие - М.; Берлин : Директ-Медиа, 2015. - URL:</w:t>
            </w:r>
            <w:r>
              <w:rPr>
                <w:rStyle w:val="Appleconvertedspace"/>
              </w:rPr>
              <w:t> </w:t>
            </w:r>
            <w:hyperlink r:id="rId51">
              <w:r>
                <w:rPr>
                  <w:rStyle w:val="InternetLink"/>
                  <w:color w:val="000000"/>
                </w:rPr>
                <w:t>http://biblioclub.ru/index.php?page=book&amp;id=43509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ведение в языкознание: Практикум : учебное пособие / науч. ред. Э.М. Рут ; сост. Е.Л. Березович и др. - Екатеринбург : Издательство Уральского университета, 2014. - URL:</w:t>
            </w:r>
            <w:r>
              <w:rPr>
                <w:rStyle w:val="Appleconvertedspace"/>
              </w:rPr>
              <w:t> </w:t>
            </w:r>
            <w:hyperlink r:id="rId52">
              <w:r>
                <w:rPr>
                  <w:rStyle w:val="InternetLink"/>
                  <w:color w:val="000000"/>
                </w:rPr>
                <w:t>http://biblioclub.ru/index.php?page=book&amp;id=27601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иколина, Н.А. Введение в языкознание: учебное пособие / Н.А. Николина, А.М. Камчатнов. - М.: Флинта, 2011. - URL:</w:t>
            </w:r>
            <w:r>
              <w:rPr>
                <w:rStyle w:val="Appleconvertedspace"/>
              </w:rPr>
              <w:t> </w:t>
            </w:r>
            <w:hyperlink r:id="rId53">
              <w:r>
                <w:rPr>
                  <w:rStyle w:val="InternetLink"/>
                  <w:color w:val="000000"/>
                </w:rPr>
                <w:t>http://biblioclub.ru/index.php?page=book&amp;id=83379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фиренко, Н. Ф.</w:t>
            </w:r>
            <w:r>
              <w:rPr/>
              <w:t xml:space="preserve"> Теория языка: вводный курс : [учеб. пособие для студентов вузов] - Москва : Академия, 20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чковская Н. Б. Общее языкознание: Структурная и социальная типология языков. – М.: Флинта: Наука, 2008г. – У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ищальникова, В. А. Общее языкознание. – М.: Академия, 2009г. – УМО Р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орматский А. А. Введение в языкознание – М.: Аспект пресс, 20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ождественский, Ю. В.</w:t>
            </w:r>
            <w:r>
              <w:rPr/>
              <w:t>  Введение в языкознание [Текст] : учеб. пособие для вузов по специальности "Филология" / под ред. А. А. Волкова. - М. : Academia, 20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1.Б.8.1. Истрия язы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, И.Е. История английского языка в таблицах : учебное пособие - Иркутск : Иркутский государственный лингвистический университет, 2012. URL:</w:t>
            </w:r>
            <w:r>
              <w:rPr>
                <w:rStyle w:val="Appleconvertedspace"/>
              </w:rPr>
              <w:t> </w:t>
            </w:r>
            <w:hyperlink r:id="rId54">
              <w:r>
                <w:rPr>
                  <w:rStyle w:val="InternetLink"/>
                  <w:color w:val="000000"/>
                </w:rPr>
                <w:t>http://biblioclub.ru/index.php?page=book&amp;id=89855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а, И. В. История английского языка: учебное пособие / И. В. Шапошникова. - М.: Флинта, 2011. - Режим доступа: - URL:</w:t>
            </w:r>
            <w:hyperlink r:id="rId55">
              <w:r>
                <w:rPr>
                  <w:rStyle w:val="InternetLink"/>
                  <w:color w:val="000000"/>
                </w:rPr>
                <w:t>http://biblioclub.ru/index.php?page=book&amp;id=9345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ин, В.Д. История английского языка : учебное пособие / В.Д. Аракин. - 3-е изд., испр. - М. : Физматлит, 2009. - URL:</w:t>
            </w:r>
            <w:hyperlink r:id="rId56">
              <w:r>
                <w:rPr>
                  <w:rStyle w:val="InternetLink"/>
                  <w:color w:val="000000"/>
                </w:rPr>
                <w:t>http://biblioclub.ru/index.php?page=book&amp;id=7676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, Л.Г. История английского языка : учебное пособие / Л.Г. Павленко. - М. : Гуманитарный издательский центр ВЛАДОС, 2008. - (Практикум для вузов). - URL:</w:t>
            </w:r>
            <w:r>
              <w:rPr>
                <w:rStyle w:val="Appleconvertedspace"/>
              </w:rPr>
              <w:t> </w:t>
            </w:r>
            <w:hyperlink r:id="rId57">
              <w:r>
                <w:rPr>
                  <w:rStyle w:val="InternetLink"/>
                  <w:color w:val="000000"/>
                </w:rPr>
                <w:t>http://biblioclub.ru/index.php?page=book&amp;id=55840</w:t>
              </w:r>
            </w:hyperlink>
            <w:r>
              <w:rPr>
                <w:rStyle w:val="Appleconvertedspace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абанова, Т. Д.</w:t>
            </w:r>
            <w:r>
              <w:rPr/>
              <w:t>   История английского языка [Текст] : учебно-метод. пособие - Уфа : БГПУ, 20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ник, Р. В.</w:t>
            </w:r>
            <w:r>
              <w:rPr/>
              <w:t>  История английского языка [Текст] : учеб. пособие  - М. : Флинта : Наука, 20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акин, В. Д.</w:t>
            </w:r>
            <w:r>
              <w:rPr/>
              <w:t>  История английского языка [Текст] : учеб. пособие для студентов пед. ин-тов  - М. : Просвещение, 19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</w:rPr>
              <w:t xml:space="preserve">Б3.Б. В2 </w:t>
            </w:r>
            <w:r>
              <w:rPr>
                <w:b/>
              </w:rPr>
              <w:t>Введение в теорию межкультурной коммуник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Боголюбова, Н.М. Межкультурная коммуникация и международный культурный обмен : учебное пособие / Н.М. Боголюбова, Ю.В. Николаева. - Санкт-Петербург. : Издательство «СПбКО», 2009. - URL: </w:t>
            </w:r>
            <w:hyperlink r:id="rId58">
              <w:r>
                <w:rPr>
                  <w:rStyle w:val="InternetLink"/>
                  <w:color w:val="000000"/>
                </w:rPr>
                <w:t>http://biblioclub.ru/index.php?page=book&amp;id=209858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Чулкина, Н.Л. Основы межкультурной коммуникации : учебно-практическое пособие / Н.Л. Чулкина. - Москва : Евразийский открытый институт, 2010. - URL: </w:t>
            </w:r>
            <w:hyperlink r:id="rId59">
              <w:r>
                <w:rPr>
                  <w:rStyle w:val="InternetLink"/>
                  <w:color w:val="000000"/>
                </w:rPr>
                <w:t>http://biblioclub.ru/index.php?page=book&amp;id=908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жкультурная коммуникация : учебное пособие / - Кемерово : Кемеровский государственный институт культуры, 2016. – URL: </w:t>
            </w:r>
            <w:hyperlink r:id="rId60">
              <w:r>
                <w:rPr>
                  <w:rStyle w:val="InternetLink"/>
                  <w:color w:val="000000"/>
                </w:rPr>
                <w:t>http://biblioclub.ru/index.php?page=book&amp;id=47267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от, Ю. Межкультурная коммуникация. Теория и тренинг : учебно-методическое пособие – Москва : Юнити-Дана, 2015. – URL: </w:t>
            </w:r>
            <w:hyperlink r:id="rId61">
              <w:r>
                <w:rPr>
                  <w:rStyle w:val="InternetLink"/>
                  <w:color w:val="000000"/>
                </w:rPr>
                <w:t>http://biblioclub.ru/index.php?page=book&amp;id=114542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ангалычева, Р.К. Теории и кейсы межкультурной коммуникации в условиях глобализации – Санкт-Петербург. : Алетейя, 2012. – URL: </w:t>
            </w:r>
            <w:hyperlink r:id="rId62">
              <w:r>
                <w:rPr>
                  <w:rStyle w:val="InternetLink"/>
                  <w:color w:val="000000"/>
                </w:rPr>
                <w:t>http://biblioclub.ru/index.php?page=book&amp;id=110113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шин, Б.Л. Культура общения: теория и практика коммуникаций : учебное пособие / Б.Л. Яшин. – М.; Берлин : Директ-Медиа, 2015. URL:</w:t>
            </w:r>
            <w:hyperlink r:id="rId63">
              <w:r>
                <w:rPr>
                  <w:rStyle w:val="InternetLink"/>
                  <w:color w:val="000000"/>
                </w:rPr>
                <w:t>//biblioclub.ru/index.php?page=book&amp;id=429211</w:t>
              </w:r>
            </w:hyperlink>
            <w:r>
              <w:rPr>
                <w:rStyle w:val="Appleconvertedspace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айруллина, Р. Х. (Каримова).</w:t>
            </w:r>
            <w:r>
              <w:rPr/>
              <w:t>  Лингвистика межкультурных коммуникаций [Текст] : курс лекция : учеб. Пособие для студентов вузов / Райса Ханифовна ; Р. Х. Хайруллина. – Уфа : БГПУ, 20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шаева, Л. И.</w:t>
            </w:r>
            <w:r>
              <w:rPr/>
              <w:t> Введение в теорию межкультурной коммуникации [Текст] : учеб. пособие для студентов вузов - М. : Академия, 20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р-Минасова, С. Г.</w:t>
            </w:r>
            <w:r>
              <w:rPr/>
              <w:t>  Язык и межкультурная коммуникация [Текст] : учеб. пособие для студентов и аспирантов вузов - М. : МГУ, 20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, Е.Н. Теория и практика межкультурной коммуникации : учебное пособие / Е.Н. Белая. - Омск: Омский государственный университет, 2008. - URL:</w:t>
            </w:r>
            <w:hyperlink r:id="rId64">
              <w:r>
                <w:rPr>
                  <w:rStyle w:val="InternetLink"/>
                  <w:color w:val="000000"/>
                </w:rPr>
                <w:t>//biblioclub.ru/index.php?page=book&amp;id=237626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Б1.Б.5 Информационные технологии в лингвистике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/>
              <w:t>Переходько, И. Интернет-ресурсы по иностранным языкам : учебное - Оренбург : ОГУ, 2012. - URL:</w:t>
            </w:r>
            <w:r>
              <w:rPr>
                <w:rStyle w:val="Appleconvertedspace"/>
              </w:rPr>
              <w:t> </w:t>
            </w:r>
            <w:hyperlink r:id="rId65">
              <w:r>
                <w:rPr>
                  <w:rStyle w:val="InternetLink"/>
                  <w:color w:val="000000"/>
                </w:rPr>
                <w:t>http://biblioclub.ru/index.php?page=book&amp;id=25921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/>
              <w:t>Губина, Г.Г. Использование электронных технологий в процессе обучения иностранному языку в вузе / Г.Г. Губина. - М. : Директ-Медиа, 2013. - URL:</w:t>
            </w:r>
            <w:r>
              <w:rPr>
                <w:rStyle w:val="Appleconvertedspace"/>
              </w:rPr>
              <w:t> </w:t>
            </w:r>
            <w:hyperlink r:id="rId66">
              <w:r>
                <w:rPr>
                  <w:rStyle w:val="InternetLink"/>
                  <w:color w:val="000000"/>
                </w:rPr>
                <w:t>http://biblioclub.ru/index.php?page=book&amp;id=22149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/>
              <w:t>Красильникова, В.А. Теория и технологии компьютерного обучения и тестирования / В.А. Красильникова. - М. : Директ-Медиа, 2013. - URL:</w:t>
            </w:r>
            <w:r>
              <w:rPr>
                <w:rStyle w:val="Appleconvertedspace"/>
              </w:rPr>
              <w:t> </w:t>
            </w:r>
            <w:hyperlink r:id="rId67">
              <w:r>
                <w:rPr>
                  <w:rStyle w:val="InternetLink"/>
                  <w:color w:val="000000"/>
                </w:rPr>
                <w:t>http://biblioclub.ru/index.php?page=book&amp;id=20929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/>
              <w:t>Прогрессивные информационные технологии в современном образовательном процессе : учебное пособие / Е.М. Андреева и др. - Ростов-н/Д : Издательство Южного федерального университета, 2011. URL:</w:t>
            </w:r>
            <w:r>
              <w:rPr>
                <w:rStyle w:val="Appleconvertedspace"/>
              </w:rPr>
              <w:t> </w:t>
            </w:r>
            <w:hyperlink r:id="rId68">
              <w:r>
                <w:rPr>
                  <w:rStyle w:val="InternetLink"/>
                  <w:color w:val="000000"/>
                </w:rPr>
                <w:t>http://biblioclub.ru/index.php?page=book&amp;id=240959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bCs/>
              </w:rPr>
              <w:t>Зубов, А. В.</w:t>
            </w:r>
            <w:r>
              <w:rPr/>
              <w:t>  Информационные технологии в лингвистике: учеб. пособие для студ. лингв. фак-тов вузов / А. В. Зубов. - М.: Academia, 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йцева, И.В. Организация аудиторной и самостоятельной работы студентов факультета иностранных языков средствами мультимедийных технологий : учебное пособие  - Елец : Елецкий государственный университет им И.А. Бунина, 2008.- URL:</w:t>
            </w:r>
            <w:r>
              <w:rPr>
                <w:rStyle w:val="Appleconvertedspace"/>
              </w:rPr>
              <w:t> </w:t>
            </w:r>
            <w:hyperlink r:id="rId69">
              <w:r>
                <w:rPr>
                  <w:rStyle w:val="InternetLink"/>
                  <w:color w:val="000000"/>
                </w:rPr>
                <w:t>http://biblioclub.ru/index.php?page=book&amp;id=272365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урова, Н.А. Телекоммуникационные проекты в обучении иностранному языку : учебное пособие / Н.А. Кочетурова. - Новосибирск : НГТУ, 2010. - URL:</w:t>
            </w:r>
            <w:r>
              <w:rPr>
                <w:rStyle w:val="Appleconvertedspace"/>
              </w:rPr>
              <w:t> </w:t>
            </w:r>
            <w:hyperlink r:id="rId70">
              <w:r>
                <w:rPr>
                  <w:rStyle w:val="InternetLink"/>
                  <w:color w:val="000000"/>
                </w:rPr>
                <w:t>http://biblioclub.ru/index.php?page=book&amp;id=22903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D0D0D"/>
              </w:rPr>
              <w:t>Б1.Б.8.4 Стилисти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нольд, И.В. Стилистика. Современный английский язык: учебник для вузов / науч. ред. П.Е. Бухаркин - М.: Флинта, 2010. - URL:</w:t>
            </w:r>
            <w:r>
              <w:rPr>
                <w:rStyle w:val="Appleconvertedspace"/>
              </w:rPr>
              <w:t> </w:t>
            </w:r>
            <w:hyperlink r:id="rId71">
              <w:r>
                <w:rPr>
                  <w:rStyle w:val="InternetLink"/>
                  <w:color w:val="000000"/>
                </w:rPr>
                <w:t>http://biblioclub.ru/index.php?page=book&amp;id=364035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граниченный доступ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 английского языка : учебно-методический комплекс - Омск : Омский государственный университет, 2011. - URL:</w:t>
            </w:r>
            <w:r>
              <w:rPr>
                <w:rStyle w:val="Appleconvertedspace"/>
              </w:rPr>
              <w:t> </w:t>
            </w:r>
            <w:hyperlink r:id="rId72">
              <w:r>
                <w:rPr>
                  <w:rStyle w:val="InternetLink"/>
                  <w:color w:val="000000"/>
                </w:rPr>
                <w:t>http://biblioclub.ru/index.php?page=book&amp;id=237688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вич</w:t>
            </w:r>
            <w:r>
              <w:rPr>
                <w:lang w:val="en-US"/>
              </w:rPr>
              <w:t>, </w:t>
            </w:r>
            <w:r>
              <w:rPr/>
              <w:t>В</w:t>
            </w:r>
            <w:r>
              <w:rPr>
                <w:lang w:val="en-US"/>
              </w:rPr>
              <w:t>. </w:t>
            </w:r>
            <w:r>
              <w:rPr/>
              <w:t>В</w:t>
            </w:r>
            <w:r>
              <w:rPr>
                <w:lang w:val="en-US"/>
              </w:rPr>
              <w:t xml:space="preserve">. English Stylistics. </w:t>
            </w:r>
            <w:r>
              <w:rPr/>
              <w:t>Стилистика английского языка: учебное пособие - М.: Флинта, 2011. URL:</w:t>
            </w:r>
            <w:hyperlink r:id="rId73">
              <w:r>
                <w:rPr>
                  <w:rStyle w:val="InternetLink"/>
                  <w:color w:val="000000"/>
                </w:rPr>
                <w:t>http://biblioclub.ru/index.php?page=book&amp;id=93714</w:t>
              </w:r>
            </w:hyperlink>
            <w:r>
              <w:rPr>
                <w:rStyle w:val="Appleconvertedspace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ольд И.В. Стилистика. Современный английский язык. - М.: Финта: Наука, 2005, 20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альперин, И. Р.</w:t>
            </w:r>
            <w:r>
              <w:rPr/>
              <w:t>   Стилистика английского языка : Учеб. / Илья Романович ; И. Р. Гальперин. - 2-е изд., испр. и доп. - М. : Высшая школа, 19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харенко, В. А. </w:t>
            </w:r>
            <w:r>
              <w:rPr/>
              <w:t>Практикум по стилистике английского языка = Seminars in stylistics : учеб. пособие / В. А. Кухаренко.  М.: Флинта: Наука,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нсурова, Р. Х. </w:t>
            </w:r>
            <w:r>
              <w:rPr/>
              <w:t>Пособие по литературно-стилистическому анализу короткого рассказа = A Guide to literary-stylistic Analysis of a Short Story : учеб. пособие - Уфа : [БГПУ], 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пшина, М. Н.</w:t>
            </w:r>
            <w:r>
              <w:rPr/>
              <w:t>   Стилистика современного английского языка = English Stylistics : [учеб. пособие для студентов вузов] / М. Н. Лапшина ; Филолог. фак. СПбГУ. - Санкт-Петербург: СПбГУ, 2013; Москва : Академия, 20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1. Б.9.1 Русский язык и культура речи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веденская, Л. А. </w:t>
            </w:r>
            <w:r>
              <w:rPr/>
              <w:t>Русский язык и культура речи: учеб. пособие для вузов для бакалавров и магистрантов / Л. А. Введенская, Л. Г. Павлова, Е. Ю. Кашаева.- Ростов н/Д.: Феникс, 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ровая, И.Г. Русский язык и культура речи / И.Г. Горовая  - Оренбург : Оренбургский государственный университет, 2015. - URL:</w:t>
            </w:r>
            <w:r>
              <w:rPr>
                <w:rStyle w:val="Appleconvertedspace"/>
              </w:rPr>
              <w:t> </w:t>
            </w:r>
            <w:hyperlink r:id="rId74">
              <w:r>
                <w:rPr>
                  <w:rStyle w:val="InternetLink"/>
                  <w:color w:val="000000"/>
                </w:rPr>
                <w:t>http://biblioclub.ru/index.php?page=book&amp;id=364822</w:t>
              </w:r>
            </w:hyperlink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  <w:r>
              <w:rPr/>
              <w:t>Игнатова, Е.В. Практикум по культуре речевого общения: учебно-практическое пособие / под ред. С.С. Хромов. - М.: Евразийский открытый институт, 2010. - URL:</w:t>
            </w:r>
            <w:r>
              <w:rPr>
                <w:rStyle w:val="Appleconvertedspace"/>
              </w:rPr>
              <w:t> </w:t>
            </w:r>
            <w:hyperlink r:id="rId75">
              <w:r>
                <w:rPr>
                  <w:rStyle w:val="InternetLink"/>
                  <w:color w:val="000000"/>
                </w:rPr>
                <w:t>http://biblioclub.ru/ index.php?page=book&amp;id=90286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68" w:leader="none"/>
              </w:tabs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 : учебное пособие / М.В. Невежина, Е.В. Шарохина, Е.Б. Михайлова и др. - М. : Юнити-Дана, 2015. URL:</w:t>
            </w:r>
            <w:hyperlink r:id="rId76">
              <w:r>
                <w:rPr>
                  <w:rStyle w:val="InternetLink"/>
                  <w:color w:val="000000"/>
                </w:rPr>
                <w:t>//biblioclub.ru/index.php?page=book&amp;id=117759</w:t>
              </w:r>
            </w:hyperlink>
            <w:r>
              <w:rPr>
                <w:rStyle w:val="Appleconvertedspace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: учебное пособие / М.В. Невежина и др. - М. : Юнити-Дана, 2015. - URL:</w:t>
            </w:r>
            <w:r>
              <w:rPr>
                <w:rStyle w:val="Appleconvertedspace"/>
              </w:rPr>
              <w:t> </w:t>
            </w:r>
            <w:hyperlink r:id="rId77">
              <w:r>
                <w:rPr>
                  <w:rStyle w:val="InternetLink"/>
                  <w:color w:val="000000"/>
                </w:rPr>
                <w:t>http://biblioclub.ru/index.php?page=book&amp;id=117759</w:t>
              </w:r>
            </w:hyperlink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литератур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культура речи: учебник \ под ред. О.Я. Гойхмана - М.: ИНФРА-М,  2008. – УМО РФ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олуб, И. Б. </w:t>
            </w:r>
            <w:r>
              <w:rPr/>
              <w:t> Русский язык и культура речи: [учеб. пособие для студентов вузов]  - М. : Логос,2008, 2010,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усский язык и культура речи</w:t>
            </w:r>
            <w:r>
              <w:rPr/>
              <w:t>: учеб. для бакалавров / под ред. В. И. Максимова, А. В. Голубевой. - М. : Юрайт: [ИД Юрайт], 20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Б1.Б.9.2 Литература изучаемых яз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курс – 53</w:t>
            </w:r>
          </w:p>
          <w:p>
            <w:pPr>
              <w:pStyle w:val="Normal"/>
              <w:jc w:val="center"/>
              <w:rPr/>
            </w:pPr>
            <w:r>
              <w:rPr/>
              <w:t>2 курс - 5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оваленко, И.В. История литературы стран изучаемого языка : учебно-методическое пособие / И.В. Коноваленко. - Омск : Омский государственный университет, 2010. URL:</w:t>
            </w:r>
            <w:r>
              <w:rPr>
                <w:rStyle w:val="Appleconvertedspace"/>
              </w:rPr>
              <w:t> </w:t>
            </w:r>
            <w:hyperlink r:id="rId78">
              <w:r>
                <w:rPr>
                  <w:rStyle w:val="InternetLink"/>
                  <w:color w:val="000000"/>
                </w:rPr>
                <w:t>//biblioclub.ru/index.php?page=book&amp;id=237302</w:t>
              </w:r>
            </w:hyperlink>
            <w:r>
              <w:rPr>
                <w:rStyle w:val="Appleconvertedspace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тория литературы стран изучаемого языка=English and American Literature : учебное пособие / сост. С.М. Богатова. - Омск : Омский государственный университет, 2010. - URL:</w:t>
            </w:r>
            <w:r>
              <w:rPr>
                <w:rStyle w:val="Appleconvertedspace"/>
              </w:rPr>
              <w:t> </w:t>
            </w:r>
            <w:hyperlink r:id="rId79">
              <w:r>
                <w:rPr>
                  <w:rStyle w:val="InternetLink"/>
                  <w:color w:val="000000"/>
                </w:rPr>
                <w:t>http://biblioclub.ru/index.php?page=book&amp;id=23718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урдина, Ж.В. История зарубежной литературы XIX века. Романтизм: учебное пособие / Ж.В. Курдина, Г.И. Модина. - М.: Флинта, 2010. - URL:</w:t>
            </w:r>
            <w:r>
              <w:rPr>
                <w:rStyle w:val="Appleconvertedspace"/>
              </w:rPr>
              <w:t> </w:t>
            </w:r>
            <w:hyperlink r:id="rId80">
              <w:r>
                <w:rPr>
                  <w:rStyle w:val="InternetLink"/>
                  <w:color w:val="000000"/>
                </w:rPr>
                <w:t>http://biblioclub.ru/index.php?page=book&amp;id=57983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урышева, О.Н. История зарубежной литературы XIX века: Реализм - Екатеринбург: Издательство Уральского университета, 2014. - URL:</w:t>
            </w:r>
            <w:r>
              <w:rPr>
                <w:rStyle w:val="Appleconvertedspace"/>
              </w:rPr>
              <w:t> </w:t>
            </w:r>
            <w:hyperlink r:id="rId81">
              <w:r>
                <w:rPr>
                  <w:rStyle w:val="InternetLink"/>
                  <w:color w:val="000000"/>
                </w:rPr>
                <w:t>http://biblioclub.ru/index.php?page=book&amp;id=276008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инович, В.С. История зарубежной литературы XIX века: Романтизм : учебное пособие  - Екатеринбург : Издательство Уральского университета, 2014. - URL:</w:t>
            </w:r>
            <w:r>
              <w:rPr>
                <w:rStyle w:val="Appleconvertedspace"/>
              </w:rPr>
              <w:t> </w:t>
            </w:r>
            <w:hyperlink r:id="rId82">
              <w:r>
                <w:rPr>
                  <w:rStyle w:val="InternetLink"/>
                  <w:color w:val="000000"/>
                </w:rPr>
                <w:t>http://biblioclub.ru/index.php?page=book&amp;id=27594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нило, Г.В. История немецкой литературы XVIII века: учебное пособие / Г.В. Синило. - Минск : Вышэйшая школа, 2013. - URL:</w:t>
            </w:r>
            <w:hyperlink r:id="rId83">
              <w:r>
                <w:rPr>
                  <w:rStyle w:val="InternetLink"/>
                  <w:color w:val="000000"/>
                </w:rPr>
                <w:t>http://biblioclub.ru/index.php?page=book&amp;id=23578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Добролюбов Н.А.</w:t>
              </w:r>
            </w:hyperlink>
            <w:hyperlink r:id="rId85">
              <w:r>
                <w:rPr>
                  <w:rStyle w:val="InternetLink"/>
                  <w:color w:val="000000"/>
                  <w:u w:val="none"/>
                </w:rPr>
                <w:t>Очерк истории немецкой литературы / Составлен О. Шталем</w:t>
              </w:r>
            </w:hyperlink>
            <w:r>
              <w:rPr/>
              <w:t xml:space="preserve">, Издательство »Лань», 2013. </w:t>
            </w:r>
            <w:hyperlink r:id="rId86">
              <w:r>
                <w:rPr>
                  <w:rStyle w:val="InternetLink"/>
                  <w:color w:val="000000"/>
                  <w:shd w:fill="F3F3F3" w:val="clear"/>
                </w:rPr>
                <w:t>http://e.lanbook.com/books/element.php?pl1_id=8270</w:t>
              </w:r>
            </w:hyperlink>
            <w:r>
              <w:rPr/>
              <w:t xml:space="preserve"> </w:t>
            </w:r>
            <w:r>
              <w:rPr>
                <w:shd w:fill="F3F3F3" w:val="clear"/>
              </w:rPr>
              <w:t xml:space="preserve"> </w:t>
            </w:r>
            <w:r>
              <w:rPr>
                <w:rStyle w:val="Appleconvertedspace"/>
                <w:shd w:fill="F3F3F3" w:val="clea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Зарубежная литература </w:t>
            </w:r>
            <w:r>
              <w:rPr>
                <w:spacing w:val="-2"/>
                <w:lang w:val="en-US"/>
              </w:rPr>
              <w:t>XX</w:t>
            </w:r>
            <w:r>
              <w:rPr>
                <w:spacing w:val="-2"/>
              </w:rPr>
              <w:t xml:space="preserve"> века: практические занятия. / Под редакцией И.В. Кабановой.</w:t>
            </w:r>
            <w:r>
              <w:rPr>
                <w:spacing w:val="-3"/>
              </w:rPr>
              <w:t xml:space="preserve"> – </w:t>
            </w:r>
            <w:r>
              <w:rPr>
                <w:spacing w:val="5"/>
              </w:rPr>
              <w:t>М.: Флинта, Наука, 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зарубежной литературы XIX века</w:t>
            </w:r>
            <w:r>
              <w:rPr/>
              <w:t>: учеб. для студ. вузов / под ред. Н. А. Соловьевой. - М.: Высшая школа, 20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убежная литература XIX века</w:t>
            </w:r>
            <w:r>
              <w:rPr/>
              <w:t>: учеб. пособие для студентов учреждений высш. проф. образования / под ред. Н. А. Соловьевой. - М. : Академия, 20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адноевропейская литература XVII века</w:t>
            </w:r>
            <w:r>
              <w:rPr/>
              <w:t xml:space="preserve"> хрестоматия: [учеб. пособие для студентов вузов] / сост. Б. И. Пуришев - М. : Альянс, 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ман, К. История искусства всех времен и народов. Т.3 Искусство XVI–XIX столетий / К. Вёрман. - М. : Директ-Медиа, 2012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адноеврапейская литература XVII века: хрестоматия  Сост. Б.И. Пуришев.-М.: Издательство Альянс, 20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укаты, Е.М. История зарубежной литературы второй трети XIX века: учебное пособие / Е.М. Букаты. - Новосибирск : НГТУ, 2010 - URL:</w:t>
            </w:r>
            <w:r>
              <w:rPr>
                <w:rStyle w:val="Appleconvertedspace"/>
              </w:rPr>
              <w:t> </w:t>
            </w:r>
            <w:hyperlink r:id="rId87">
              <w:r>
                <w:rPr>
                  <w:rStyle w:val="InternetLink"/>
                  <w:color w:val="000000"/>
                </w:rPr>
                <w:t>http://biblioclub.ru/index.php?page=book&amp;id=228949</w:t>
              </w:r>
            </w:hyperlink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Cs/>
              </w:rPr>
            </w:pPr>
            <w:r>
              <w:rPr/>
              <w:t>Осьмухина, О.Ю. От античности к XIX столетию. История зарубежной литературы: учебное пособие / О.Ю. Осьмухина, Е.А. Казеева. - М.: Флинта, 2010. - URL:</w:t>
            </w:r>
            <w:r>
              <w:rPr>
                <w:rStyle w:val="Appleconvertedspace"/>
              </w:rPr>
              <w:t> </w:t>
            </w:r>
            <w:hyperlink r:id="rId88">
              <w:r>
                <w:rPr>
                  <w:rStyle w:val="InternetLink"/>
                  <w:color w:val="000000"/>
                </w:rPr>
                <w:t>http://biblioclub.ru/index.php?page=book&amp;id=69145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1.Б.9.3_История и культура народов изучаемых языков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pacing w:val="-3"/>
              </w:rPr>
            </w:pPr>
            <w:r>
              <w:rPr>
                <w:spacing w:val="-3"/>
              </w:rPr>
              <w:t>Никулина А.К. История и культура Великобритании и США: учебно-методическое пособие. – Уфа, БГПУ, 20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pacing w:val="-3"/>
              </w:rPr>
            </w:pPr>
            <w:r>
              <w:rPr>
                <w:spacing w:val="-3"/>
              </w:rPr>
              <w:t>Грязина Р.Ш. Искусство Великобритании и остального мира: учебное пособие. – Уфа: БГПУ, 20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Лингвострановедение Великобритании / Сост. Никулина А.К. - Уфа: Изд-во БГПУ, 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олотный, В.М. История, география и культура стран изучаемого языка. (English-speaking World): учебно-методический комплекс / В.М. Заболотный. - М.: Евразийский открытый институт, 2011. - URL:</w:t>
            </w:r>
            <w:hyperlink r:id="rId89">
              <w:r>
                <w:rPr>
                  <w:rStyle w:val="InternetLink"/>
                  <w:color w:val="000000"/>
                </w:rPr>
                <w:t>http://biblioclub.ru/index.php?page=book&amp;id=90623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bCs/>
              </w:rPr>
              <w:t>Михайлов, Н. Н.</w:t>
            </w:r>
            <w:r>
              <w:rPr/>
              <w:t xml:space="preserve"> Лингвострановедение США = American cultural studies : [учеб. пособие для студентов вузов] - Москва : Академия, 2011, 20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Ласица, Л. Great Britain: geography, politics, culture : учебное пособие / Л. Ласица, О. Евстафиади  - Оренбург : ОГУ, 2013. - URL: </w:t>
            </w:r>
            <w:hyperlink r:id="rId90">
              <w:r>
                <w:rPr>
                  <w:rStyle w:val="InternetLink"/>
                  <w:color w:val="000000"/>
                </w:rPr>
                <w:t>http://biblioclub.ru/index.php?page=book&amp;id=259239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. История мировой культуры: учебник / Ф.О. Айсина, И.А. Андреева, С.Д. Бородина и др.; под ред. Н.О. Воскресенской. - М. : Юнити-Дана, 2015.. URL:</w:t>
            </w:r>
            <w:r>
              <w:rPr>
                <w:rStyle w:val="Appleconvertedspace"/>
              </w:rPr>
              <w:t> </w:t>
            </w:r>
            <w:hyperlink r:id="rId91">
              <w:r>
                <w:rPr>
                  <w:rStyle w:val="InternetLink"/>
                  <w:color w:val="000000"/>
                </w:rPr>
                <w:t>//biblioclub.ru/index.php?page=book&amp;id=115386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, А.А. История государства и права зарубежных стран : учебное пособие. - М. : Юнити-Дана, 2015. URL:</w:t>
            </w:r>
            <w:hyperlink r:id="rId92">
              <w:r>
                <w:rPr>
                  <w:rStyle w:val="InternetLink"/>
                  <w:color w:val="000000"/>
                </w:rPr>
                <w:t>//biblioclub.ru/index.php?page=book&amp;id=115166</w:t>
              </w:r>
            </w:hyperlink>
            <w:r>
              <w:rPr>
                <w:rStyle w:val="Appleconvertedspace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права зарубежных стран : учебное пособие / Н.В. Михайлова, А.А. Иванов, В.Ф. Калина и др. ; под ред. Н.В. Михайловой, А.А. Иванова. - М. : Юнити-Дана, 2015. -  URL:</w:t>
            </w:r>
            <w:r>
              <w:rPr>
                <w:rStyle w:val="Appleconvertedspace"/>
              </w:rPr>
              <w:t> </w:t>
            </w:r>
            <w:hyperlink r:id="rId93">
              <w:r>
                <w:rPr>
                  <w:rStyle w:val="InternetLink"/>
                  <w:color w:val="000000"/>
                </w:rPr>
                <w:t>//biblioclub.ru/index.php?page=book&amp;id=11517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, М.Н. История государства и права зарубежных стран: учебник / М.Н. Прудников. -М. : Юнити-Дана, 2015.: URL:</w:t>
            </w:r>
            <w:r>
              <w:rPr>
                <w:rStyle w:val="Appleconvertedspace"/>
              </w:rPr>
              <w:t> </w:t>
            </w:r>
            <w:hyperlink r:id="rId94">
              <w:r>
                <w:rPr>
                  <w:rStyle w:val="InternetLink"/>
                  <w:color w:val="000000"/>
                </w:rPr>
                <w:t>//biblioclub.ru/index.php?page=book&amp;id=115178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, Т.В. История стран Западной Европы и Америки в новейшее время: учебное пособие / Т.В. Зеленская. - М. ; Берлин : Директ-Медиа, 2014. - URL:</w:t>
            </w:r>
            <w:r>
              <w:rPr>
                <w:rStyle w:val="Appleconvertedspace"/>
              </w:rPr>
              <w:t> </w:t>
            </w:r>
            <w:hyperlink r:id="rId95">
              <w:r>
                <w:rPr>
                  <w:rStyle w:val="InternetLink"/>
                  <w:color w:val="000000"/>
                </w:rPr>
                <w:t>http://biblioclub.ru/index.php?page=book&amp;id=274113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Лингвострановедение Великобритании / Сост. Никулина А.К. - Уфа: Изд-во БГПУ, 20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 xml:space="preserve">Голицынский Ю. Великобритания. </w:t>
            </w:r>
            <w:r>
              <w:rPr>
                <w:spacing w:val="-3"/>
              </w:rPr>
              <w:t>– СПб.:  КАРО, 2006, 20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арданов, А. Р.</w:t>
            </w:r>
            <w:r>
              <w:rPr/>
              <w:t>  Поликультурное образование: учеб. пособие / А. Р. Гарданов ; МОиН РФ, ФГБОУ ВПО БГПУ им. М. Акмуллы. - Уфа : БГПУ, 20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bCs/>
              </w:rPr>
              <w:t xml:space="preserve">Мирианашвили, М. Г. </w:t>
            </w:r>
            <w:r>
              <w:rPr/>
              <w:t> Лингвострановедение Германии [Текст] = Linguolandeskunde Deutschlands : учеб. пособие для студентов вузов / М. Г. Мирианашвили, Н. Ю. Северова. - М. : Академия, 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bCs/>
              </w:rPr>
              <w:t xml:space="preserve">Силичев, Д. А. </w:t>
            </w:r>
            <w:r>
              <w:rPr/>
              <w:t>   Культурология: учеб. пособие / Д. А. Силичев. - М. : Вузовский учебник : ИНФРА-М, 20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bCs/>
              </w:rPr>
              <w:t xml:space="preserve">Кравченко, А. И. </w:t>
            </w:r>
            <w:r>
              <w:rPr/>
              <w:t xml:space="preserve">   Культурология: учеб. / А. И. Кравченко; МГУ им. М. В. Ломоносова. - М.: Проспект, 201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bCs/>
              </w:rPr>
              <w:t xml:space="preserve">Багдасарьян, Н. Г. </w:t>
            </w:r>
            <w:r>
              <w:rPr/>
              <w:t>   Культурология: учеб. / Н. Г. Багдасарьян. - М : Юрайт : [ИД Юрайт], 20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Cs/>
              </w:rPr>
            </w:pPr>
            <w:r>
              <w:rPr>
                <w:bCs/>
              </w:rPr>
              <w:t>Загрязкина, Т. Ю.</w:t>
            </w:r>
            <w:r>
              <w:rPr/>
              <w:t>  Франция и франкофония : язык, общество, культура  : - Москва : Издательство Московского университета, 20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рязкина Т.Ю. Образ жизни современного француза: праздники и будни. Пособие по французскому языку и культуре Франции. – М.: Издательство Московского университета, 20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а, И. В.</w:t>
            </w:r>
            <w:r>
              <w:rPr/>
              <w:t>  Франция как она есть [Текст] : кн. для чтения по страноведению : [на фр. яз.] - М. : ВЛАДОС, 20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рязкина, Т. Ю.</w:t>
            </w:r>
            <w:r>
              <w:rPr/>
              <w:t>   Франция в культурологическом аспекте [Текст] : - Москва : Стратегия, 20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Cs/>
              </w:rPr>
            </w:pPr>
            <w:r>
              <w:rPr/>
              <w:t>Заболотный, В.М. Мир британского содружества наций: учебно-практическое пособие / В.М. Заболотный. - М.: Евразийский открытый институт, 2010. -  URL:</w:t>
            </w:r>
            <w:r>
              <w:rPr>
                <w:rStyle w:val="Appleconvertedspace"/>
              </w:rPr>
              <w:t> </w:t>
            </w:r>
            <w:hyperlink r:id="rId96">
              <w:r>
                <w:rPr>
                  <w:rStyle w:val="InternetLink"/>
                  <w:color w:val="000000"/>
                </w:rPr>
                <w:t>http://biblioclub.ru/index.php?page=book&amp;id=90395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Голицынский Ю. Великобритания. </w:t>
            </w:r>
            <w:r>
              <w:rPr>
                <w:spacing w:val="-3"/>
              </w:rPr>
              <w:t>– СПб.:  КАРО, 2006, 20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/>
              <w:t>История зарубежных стран Нового и Новейшего времени. Сборник студенческих работ / под ред. Т. Бухтина. - М. : Студенческая наука, 2012. - URL:</w:t>
            </w:r>
            <w:r>
              <w:rPr>
                <w:rStyle w:val="Appleconvertedspace"/>
              </w:rPr>
              <w:t> </w:t>
            </w:r>
            <w:hyperlink r:id="rId97">
              <w:r>
                <w:rPr>
                  <w:rStyle w:val="InternetLink"/>
                  <w:color w:val="000000"/>
                </w:rPr>
                <w:t>http://biblioclub.ru/index.php?page=book&amp;id=227905</w:t>
              </w:r>
            </w:hyperlink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1.Б.10.1 Древние язык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ш, Л.И. Хрестоматийные материалы к дисциплине «Латинский язык и античная культура»: учебное пособие - Елец : Елецкий государственный университет им И.А. Бунина, 2008. - URL:</w:t>
            </w:r>
            <w:hyperlink r:id="rId98">
              <w:r>
                <w:rPr>
                  <w:rStyle w:val="InternetLink"/>
                  <w:color w:val="000000"/>
                </w:rPr>
                <w:t>http://biblioclub.ru/index.php?page=book&amp;id=272305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отный, В.М. Древние языки и культуры. - М.: Евразийский открытый институт, 2009. </w:t>
            </w:r>
            <w:r>
              <w:rPr>
                <w:lang w:val="en-US"/>
              </w:rPr>
              <w:t>URL:</w:t>
            </w:r>
            <w:r>
              <w:rPr>
                <w:rStyle w:val="Appleconvertedspace"/>
                <w:lang w:val="en-US"/>
              </w:rPr>
              <w:t> </w:t>
            </w:r>
            <w:hyperlink r:id="rId99">
              <w:r>
                <w:rPr>
                  <w:rStyle w:val="InternetLink"/>
                  <w:color w:val="000000"/>
                  <w:lang w:val="en-US"/>
                </w:rPr>
                <w:t>//biblioclub.ru/index.php?page=book&amp;id=90348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: учебное пособие / сост. Е.Ф. Филипьева, Л.И. Юрьева. - Кемерово: Кемеровский государственный университет, 2015. URL:</w:t>
            </w:r>
            <w:hyperlink r:id="rId100">
              <w:r>
                <w:rPr>
                  <w:rStyle w:val="InternetLink"/>
                  <w:color w:val="000000"/>
                </w:rPr>
                <w:t>//biblioclub.ru/index.php?page=book&amp;id=437476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ман, Н.Л. Методика преподавания латинского языка : учебное издание - М. : Гуманитарный издательский центр ВЛАДОС, 2015. URL:</w:t>
            </w:r>
            <w:r>
              <w:rPr>
                <w:rStyle w:val="Appleconvertedspace"/>
              </w:rPr>
              <w:t> </w:t>
            </w:r>
            <w:hyperlink r:id="rId101">
              <w:r>
                <w:rPr>
                  <w:rStyle w:val="InternetLink"/>
                  <w:color w:val="000000"/>
                </w:rPr>
                <w:t>//biblioclub.ru/index.php?page=book&amp;id=42962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уревич, П.С. Культурология : учебник  - М.: Юнити-Дана, 2015. </w:t>
            </w:r>
            <w:r>
              <w:rPr>
                <w:lang w:val="en-US"/>
              </w:rPr>
              <w:t>URL:</w:t>
            </w:r>
            <w:hyperlink r:id="rId102">
              <w:r>
                <w:rPr>
                  <w:rStyle w:val="InternetLink"/>
                  <w:color w:val="000000"/>
                  <w:lang w:val="en-US"/>
                </w:rPr>
                <w:t>//biblioclub.ru/index.php?page=book&amp;id=115380</w:t>
              </w:r>
            </w:hyperlink>
            <w:r>
              <w:rPr>
                <w:rStyle w:val="Appleconvertedspace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тинский язык [Текст]</w:t>
            </w:r>
            <w:r>
              <w:rPr/>
              <w:t xml:space="preserve"> : учеб. для студ. пед. вузов / Под ред. В. Н. Ярхо, В. И. Лободы. - 4-е изд., испр. и доп. - М. : Высшая школа, 199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менослов. История языка. История культуры. Труды Центра славяно-германских исследований / под ред. Ф.Б. Успенский. - М.: Русский Фонд Содействия Образованию и Науке, 2012. - Т. 2. - </w:t>
            </w:r>
            <w:r>
              <w:rPr>
                <w:rStyle w:val="Appleconvertedspace"/>
              </w:rPr>
              <w:t> </w:t>
            </w:r>
            <w:r>
              <w:rPr/>
              <w:t>URL:</w:t>
            </w:r>
            <w:r>
              <w:rPr>
                <w:rStyle w:val="Appleconvertedspace"/>
              </w:rPr>
              <w:t> </w:t>
            </w:r>
            <w:hyperlink r:id="rId103">
              <w:r>
                <w:rPr>
                  <w:rStyle w:val="InternetLink"/>
                  <w:color w:val="000000"/>
                </w:rPr>
                <w:t>//biblioclub.ru/index.php?page=book&amp;id=227190</w:t>
              </w:r>
            </w:hyperlink>
            <w:r>
              <w:rPr>
                <w:rStyle w:val="Appleconvertedspace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, Т.А. Ирландия от викингов до норманнов. Язык, культура, история - М : Языки славянской культуры, 2012. - URL:</w:t>
            </w:r>
            <w:r>
              <w:rPr>
                <w:rStyle w:val="Appleconvertedspace"/>
              </w:rPr>
              <w:t> </w:t>
            </w:r>
            <w:hyperlink r:id="rId104">
              <w:r>
                <w:rPr>
                  <w:rStyle w:val="InternetLink"/>
                  <w:color w:val="000000"/>
                </w:rPr>
                <w:t>http://biblioclub.ru/index.php?page=book&amp;id=219902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>
                <w:bCs/>
              </w:rPr>
              <w:t>Кацман, Н. Л.</w:t>
            </w:r>
            <w:r>
              <w:rPr>
                <w:lang w:val="en-US"/>
              </w:rPr>
              <w:t>  </w:t>
            </w:r>
            <w:r>
              <w:rPr/>
              <w:t>Латинский язык [Текст] : [учебник для студ. вузов] / Нина Лазаревна, Заря Алексеевна ; Н. Л. Кацман, З. А. Покровская. - 7-е изд., перераб. и доп. - Москва : ВЛАДОС,1999,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Cs/>
              </w:rPr>
            </w:pPr>
            <w:r>
              <w:rPr/>
              <w:t>Алакшин, А.Э. Смысл мировой культуры. - СПб : Издательский дом «Петрополис», 2012. - URL:</w:t>
            </w:r>
            <w:hyperlink r:id="rId105">
              <w:r>
                <w:rPr>
                  <w:rStyle w:val="InternetLink"/>
                  <w:color w:val="000000"/>
                </w:rPr>
                <w:t>http://biblioclub.ru/index.php?page=book&amp;id=27239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иличев, Д. А. </w:t>
            </w:r>
            <w:r>
              <w:rPr/>
              <w:t>Культурология : учеб. пособие / Д. А. Силичев - М. : Вузовский учебник : ИНФРА-М, 20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1.Б.10.2 Практический курс первого иностранного я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курс – 53</w:t>
            </w:r>
          </w:p>
          <w:p>
            <w:pPr>
              <w:pStyle w:val="Normal"/>
              <w:rPr/>
            </w:pPr>
            <w:r>
              <w:rPr/>
              <w:t>2 курс - 5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Ястребова, Е.Б. Курс английского языка для студентов языковых вузов=Coursebook for Upper-Intermediate students : учебник  - М. : МГИМО-Университет, 2014. - URL:</w:t>
            </w:r>
            <w:hyperlink r:id="rId106">
              <w:r>
                <w:rPr>
                  <w:rStyle w:val="InternetLink"/>
                  <w:color w:val="000000"/>
                </w:rPr>
                <w:t>http://biblioclub.ru/index.php?page=book&amp;id=426989</w:t>
              </w:r>
            </w:hyperlink>
            <w:r>
              <w:rPr>
                <w:rStyle w:val="Appleconvertedspace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, Е.И. Практический курс английского языка : учебное пособие / Е.И. Соловей - Оренбург : ОГУ, 2014. URL:</w:t>
            </w:r>
            <w:r>
              <w:rPr>
                <w:rStyle w:val="Appleconvertedspace"/>
              </w:rPr>
              <w:t> </w:t>
            </w:r>
            <w:hyperlink r:id="rId107">
              <w:r>
                <w:rPr>
                  <w:rStyle w:val="InternetLink"/>
                  <w:color w:val="000000"/>
                </w:rPr>
                <w:t>http://biblioclub.ru/index.php?page=book&amp;id=330596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ерр, Ф.</w:t>
            </w:r>
            <w:r>
              <w:rPr/>
              <w:t>   Вперед [Текст] = Straightforward : сред. уровень: кн. для студента : [на англ. яз.] / Филип, Кери ; Ф. Керр, К. Джонс. - Оксфорд : Macmillan, 20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отерман, Д.</w:t>
            </w:r>
            <w:r>
              <w:rPr/>
              <w:t>   Вперед [Текст] = Straightforward : средний уровень : рабочая тетрадь с ключом ответов / Джон ; Д. Уотерман ; доп. материал М. Сайера. - Оксфорд : Macmillan, 20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ий курс английского языка. 4 курс: учеб. для студентов вузов/ под ред. В.Д. Аракина.- М.: Гуманитар. Изд центр ВЛАДОС, 2004. -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ерр, Ф. </w:t>
            </w:r>
            <w:r>
              <w:rPr/>
              <w:t>Вперед [Текст] = Straightforward : сред. повыш. уровень : кн. для студента : [на англ. яз.] / Ф. Керр, К. Джонс. - Оксфорд : Macmillan, 20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рс, Л. </w:t>
            </w:r>
            <w:r>
              <w:rPr/>
              <w:t>New Headway [Текст] : Advanced : кн. для студента / Л. Сорс, Д. Сорс. - Оксфорд : Издательство Оксфордского университета, 20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чкин, В.В. Английский язык: Разговорные формулы, диалоги, тексты : учебное пособие - М. : Гуманитарный издательский центр ВЛАДОС, 2008. - URL:</w:t>
            </w:r>
            <w:r>
              <w:rPr>
                <w:rStyle w:val="Appleconvertedspace"/>
              </w:rPr>
              <w:t> </w:t>
            </w:r>
            <w:hyperlink r:id="rId108">
              <w:r>
                <w:rPr>
                  <w:rStyle w:val="InternetLink"/>
                  <w:color w:val="000000"/>
                </w:rPr>
                <w:t>http://biblioclub.ru/index.php?page=book&amp;id=55872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домашнему чтению к практическому курсу английского языка : учебное пособие / под ред. В.Д. Аракин. - М. : Гуманитарный издательский центр ВЛАДОС, 2008. - URL:</w:t>
            </w:r>
            <w:hyperlink r:id="rId109">
              <w:r>
                <w:rPr>
                  <w:rStyle w:val="InternetLink"/>
                  <w:color w:val="000000"/>
                </w:rPr>
                <w:t>http://biblioclub.ru/index.php?page=book&amp;id=5665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1.Б.10.3</w:t>
            </w:r>
            <w:r>
              <w:rPr/>
              <w:t xml:space="preserve"> </w:t>
            </w:r>
            <w:r>
              <w:rPr>
                <w:b/>
              </w:rPr>
              <w:t>Практический курс второго иностранн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курс – 53</w:t>
            </w:r>
          </w:p>
          <w:p>
            <w:pPr>
              <w:pStyle w:val="Normal"/>
              <w:rPr/>
            </w:pPr>
            <w:r>
              <w:rPr/>
              <w:t>3 курс - 3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, В.Г. Немецкий язык : Заново открываю Германию = Deutschland neu entdecken. Учебное пособие по речевой практике. Уровень В2 - М.: "МГИМО-Университет", 2012. - URL:</w:t>
            </w:r>
            <w:r>
              <w:rPr>
                <w:rStyle w:val="Appleconvertedspace"/>
              </w:rPr>
              <w:t> </w:t>
            </w:r>
            <w:hyperlink r:id="rId110">
              <w:r>
                <w:rPr>
                  <w:rStyle w:val="InternetLink"/>
                  <w:color w:val="000000"/>
                </w:rPr>
                <w:t>http://biblioclub.ru/index.php?page=book&amp;id=21469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а, О.П. Немецкий язык: учебно-практическое пособие Ульяновск: УлГТУ, 2012. - URL:</w:t>
            </w:r>
            <w:r>
              <w:rPr>
                <w:rStyle w:val="Appleconvertedspace"/>
              </w:rPr>
              <w:t> </w:t>
            </w:r>
            <w:hyperlink r:id="rId111">
              <w:r>
                <w:rPr>
                  <w:rStyle w:val="InternetLink"/>
                  <w:color w:val="000000"/>
                </w:rPr>
                <w:t>http://biblioclub.ru/index.php?page=book&amp;id=363533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ская, Е. Б.</w:t>
            </w:r>
            <w:r>
              <w:rPr/>
              <w:t>  Le francais.ru А2 : учеб. фр. яз. - М. : Нестор Академик, 2010,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ская, Е. Б.</w:t>
            </w:r>
            <w:r>
              <w:rPr/>
              <w:t>  Le francais.ru А2 [Текст] : тетрадь упражнений к учеб. фр. яз. - Москва : Нестор Академик, 20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bookcontentinner"/>
              </w:rPr>
            </w:pPr>
            <w:r>
              <w:rPr>
                <w:bCs/>
              </w:rPr>
              <w:t>Иванченко, А. И.</w:t>
            </w:r>
            <w:r>
              <w:rPr/>
              <w:t> Французский язык : повседневное общение. Практика</w:t>
            </w:r>
            <w:r>
              <w:rPr>
                <w:lang w:val="en-US"/>
              </w:rPr>
              <w:t xml:space="preserve"> </w:t>
            </w:r>
            <w:r>
              <w:rPr/>
              <w:t>устной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= Francais communication quotidienne. </w:t>
            </w:r>
            <w:r>
              <w:rPr/>
              <w:t>Expression Orale: [сб. упражнений и заданий] - СПб. : КАРО, [2011]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. Практический курс. Продвинутый этап / М.И. Кролль,  - М.: Гуманитарный издательский центр ВЛАДОС, 2008. - URL:</w:t>
            </w:r>
            <w:r>
              <w:rPr>
                <w:rStyle w:val="Appleconvertedspace"/>
              </w:rPr>
              <w:t> </w:t>
            </w:r>
            <w:hyperlink r:id="rId112">
              <w:r>
                <w:rPr>
                  <w:rStyle w:val="InternetLink"/>
                  <w:color w:val="000000"/>
                </w:rPr>
                <w:t>http://biblioclub.ru/index.php?page=book&amp;id=5831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ктуальные темы 2</w:t>
            </w:r>
            <w:r>
              <w:rPr/>
              <w:t xml:space="preserve"> = Тhemen aktuell 2 : учеб. / Х. Ауфдерштрасе [и др.]. - [Исманинг] : Хубер, [2009]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  <w:r>
              <w:rPr>
                <w:bCs/>
              </w:rPr>
              <w:t>Актуальные темы 2</w:t>
            </w:r>
            <w:r>
              <w:rPr/>
              <w:t xml:space="preserve"> = Themen aktuell 2 : рабочая тетрадь / Х. Ауфдерштрасе [и др.]. - [Исманинг] : Макс Хубер, [2009]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еримов, Р.Д. Gesundheit. Учебное пособие по устной практике немецкого языка  - Кемерово: Кемеровский государственный университет, 2011. 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URL:</w:t>
            </w:r>
            <w:r>
              <w:rPr>
                <w:rStyle w:val="Appleconvertedspace"/>
                <w:lang w:val="en-US"/>
              </w:rPr>
              <w:t> </w:t>
            </w:r>
            <w:hyperlink r:id="rId113">
              <w:r>
                <w:rPr>
                  <w:rStyle w:val="InternetLink"/>
                  <w:color w:val="000000"/>
                  <w:lang w:val="en-US"/>
                </w:rPr>
                <w:t>http://biblioclub.ru/index.php?page=book&amp;id=232327</w:t>
              </w:r>
            </w:hyperlink>
            <w:r>
              <w:rPr>
                <w:lang w:val="en-US"/>
              </w:rPr>
              <w:t> 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ша, А.</w:t>
            </w:r>
            <w:r>
              <w:rPr/>
              <w:t>Открытия = Erkundungen : нем. яз. как иностранный : интегрир. курс и рабочая тетрадь : уровень В2 / А. Буша, С. Равен, Г. Линтхоут. - Лейпциг : Шуберт, 2012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ркова, Т. А. </w:t>
            </w:r>
            <w:r>
              <w:rPr/>
              <w:t>  Лексико-грамматический практикум по немецкому языку. Морфология [Текст] = Deutsche Ubungsgrammatik : [учеб. пособие] / Татьяна Александровна ; Т. А. Буркова ; МОиН РФ, ГОУ ВО БГПУ им. М. Акмуллы. - Уфа : Издательство БГПУ, 20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прун, Н. И.</w:t>
            </w:r>
            <w:r>
              <w:rPr/>
              <w:t> Практический курс немецкого языка: учеб. Ч. 2- М. : Иностранный язык : Оникс ,2004, 20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, Т. Praktisches Deutsch: учебное пособие по организации самостоятельной работы по практическому курсу иностранного (немецкого) языка : учебное пособие  - Оренбург : ОГУ, 2014. - URL:</w:t>
            </w:r>
            <w:hyperlink r:id="rId114">
              <w:r>
                <w:rPr>
                  <w:rStyle w:val="InternetLink"/>
                  <w:color w:val="000000"/>
                </w:rPr>
                <w:t>http://biblioclub.ru/index.php?page=book&amp;id=259348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лгих, В.Г. Немецкий язык : Заново открываю Германию = Deutschland neu entdecken. Учебное пособие по речевой практике. Уровень В2 - М. : "МГИМО-Университет", 2012. - URL:</w:t>
            </w:r>
            <w:r>
              <w:rPr>
                <w:rStyle w:val="Appleconvertedspace"/>
              </w:rPr>
              <w:t> </w:t>
            </w:r>
            <w:hyperlink r:id="rId115">
              <w:r>
                <w:rPr>
                  <w:rStyle w:val="InternetLink"/>
                  <w:color w:val="000000"/>
                </w:rPr>
                <w:t>http://biblioclub.ru/ index.php?page=book&amp;id=21469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а, О.П. Немецкий язык : учебно-практическое пособие / О.П. Пилюгина, Н.С. Шарафутдинова - Ульяновск : УлГТУ, 2012. - URL:</w:t>
            </w:r>
            <w:r>
              <w:rPr>
                <w:rStyle w:val="Appleconvertedspace"/>
              </w:rPr>
              <w:t> </w:t>
            </w:r>
            <w:hyperlink r:id="rId116">
              <w:r>
                <w:rPr>
                  <w:rStyle w:val="InternetLink"/>
                  <w:color w:val="000000"/>
                </w:rPr>
                <w:t>http://biblioclub.ru/index.php?page=book&amp;id=363533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имов, Р.Д. Gesundheit. Учебное пособие по устной практике немецкого языка / Р.Д. Керимов, Л.И. Федянина. - 2-е изд., испр. и доп. - Кемерово : Кемеровский государственный университет, 2011. </w:t>
            </w:r>
            <w:r>
              <w:rPr>
                <w:rStyle w:val="Appleconvertedspace"/>
              </w:rPr>
              <w:t> </w:t>
            </w:r>
            <w:r>
              <w:rPr/>
              <w:t>- URL:</w:t>
            </w:r>
            <w:r>
              <w:rPr>
                <w:rStyle w:val="Appleconvertedspace"/>
              </w:rPr>
              <w:t> </w:t>
            </w:r>
            <w:hyperlink r:id="rId117">
              <w:r>
                <w:rPr>
                  <w:rStyle w:val="InternetLink"/>
                  <w:color w:val="000000"/>
                </w:rPr>
                <w:t>http://biblioclub.ru/index.php?page=book&amp;id=23232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1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, И.С. Французский язык как второй иностранный=LE FRANÇAIS COMME LA DEUXIÈME LANGUE ÉTRANGÈRE: учебное пособие / науч. ред. Е.А. Чигирин. - Воронеж : Воронежский государственный университет инженерных технологий, 2014. - URL:</w:t>
            </w:r>
            <w:r>
              <w:rPr>
                <w:rStyle w:val="Appleconvertedspace"/>
              </w:rPr>
              <w:t> </w:t>
            </w:r>
            <w:hyperlink r:id="rId118">
              <w:r>
                <w:rPr>
                  <w:rStyle w:val="InternetLink"/>
                  <w:color w:val="000000"/>
                </w:rPr>
                <w:t>http://biblioclub.ru/index.php?page=book&amp;id=336062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8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bookcontentinner"/>
              </w:rPr>
            </w:pPr>
            <w:r>
              <w:rPr/>
              <w:t>Рябова, М.В. Французский язык для начинающих : учебное пособие / М.В. Рябова. - М.: Российская академия правосудия, 2012. - URL:</w:t>
            </w:r>
            <w:r>
              <w:rPr>
                <w:rStyle w:val="Appleconvertedspace"/>
              </w:rPr>
              <w:t> </w:t>
            </w:r>
            <w:hyperlink r:id="rId119">
              <w:r>
                <w:rPr>
                  <w:rStyle w:val="InternetLink"/>
                  <w:color w:val="000000"/>
                </w:rPr>
                <w:t>http://biblioclub.ru/index.php?page=book&amp;id=140799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1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bookcontentinner"/>
              </w:rPr>
            </w:pPr>
            <w:r>
              <w:rPr/>
              <w:t>Вадюшина, Д.С. Французский язык. Учимся слушать и понимать. Уровни I, II : (с электронным звуковым приложением). - Минск : Вышэйшая школа, 2014. - URL:</w:t>
            </w:r>
            <w:r>
              <w:rPr>
                <w:rStyle w:val="Appleconvertedspace"/>
              </w:rPr>
              <w:t> </w:t>
            </w:r>
            <w:hyperlink r:id="rId120">
              <w:r>
                <w:rPr>
                  <w:rStyle w:val="InternetLink"/>
                  <w:color w:val="000000"/>
                </w:rPr>
                <w:t>http://biblioclub.ru/index.php?page=book&amp;id=23579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ша, А.</w:t>
            </w:r>
            <w:r>
              <w:rPr/>
              <w:t xml:space="preserve">  Встречи  = Begegnungen : нем. яз. как иностран.: уровень </w:t>
            </w:r>
            <w:r>
              <w:rPr>
                <w:lang w:val="en-US"/>
              </w:rPr>
              <w:t>B</w:t>
            </w:r>
            <w:r>
              <w:rPr/>
              <w:t>1+(ключи к решениям + 2 СД) / А. Буша ; рис. Й.-М. Делторна. - Лейпциг : Шуберт,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райтсаметер.</w:t>
            </w:r>
            <w:r>
              <w:rPr/>
              <w:t> Люди. А2 = Menschen : немецкий яз. как иностр. : рабочая тетрадь / А. Брайтсаметер, С. Глас-Петерс, А. Пуде. - Мюнхен: Хубер, 20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с-Петерс, С.</w:t>
            </w:r>
            <w:r>
              <w:rPr/>
              <w:t>Люди. А1 = Menschen : немецкий яз. как иностр. : рабочая тетрадь / С. Глас-Петерс, А. Пуде, М. Райманн. - Мюнхен : Хубер, 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ссе, Й.</w:t>
            </w:r>
            <w:r>
              <w:rPr/>
              <w:t> "Мне" или "меня"? = "mir" oder "mich"?: упражнения по морфологии [нем. яз.] / Й. Буссе, А. Вассерманн. - Мюнхен : Хубер, 2009,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Беликова, Г. В.</w:t>
            </w:r>
            <w:r>
              <w:rPr/>
              <w:t> Французский язык: пособие по развитию навыков устной речи для ст. курсов вузов - М.: Высшая школа, 20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bookcontentinner"/>
              </w:rPr>
            </w:pPr>
            <w:r>
              <w:rPr>
                <w:bCs/>
              </w:rPr>
              <w:t>Попова, И. Н.</w:t>
            </w:r>
            <w:r>
              <w:rPr/>
              <w:t> Французский язык: учеб. для 1-го курса вузов и фак. иностр. яз. - М.: Нестор академик , 2006, 2007,  2008, 2009, 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ель!</w:t>
            </w:r>
            <w:r>
              <w:rPr/>
              <w:t>: методика фр. яз.: учеб.: уровень 1 / Г. Ож [и др.] ; Г. Ож [и др.]. - [Б. м.] : CLE international, 20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  <w:r>
              <w:rPr>
                <w:bCs/>
              </w:rPr>
              <w:t>Никель!</w:t>
            </w:r>
            <w:r>
              <w:rPr/>
              <w:t>: методика фр. яз. : рабочая тетрадь: уровень 1 / Г. Ож [и др.]; Г. Ож [и др.]. - [Б. м.] : CLE international, 20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ская, Е. Б.</w:t>
            </w:r>
            <w:r>
              <w:rPr/>
              <w:t> Le francais.ru А1: тетрадь упражнений к учеб. фр. яз. - М.: Нестор Академик, 20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лександровская, Е. Б.</w:t>
            </w:r>
            <w:r>
              <w:rPr/>
              <w:t>  Le francais.ru А1: учеб. фр. яз. - М. : Нестор Академик, 20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В.М. Практический курс немецкого языка (Начальный этап). - М.: ЧеРо, 2010,20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ктуальные темы 1</w:t>
            </w:r>
            <w:r>
              <w:rPr/>
              <w:t xml:space="preserve"> = </w:t>
            </w:r>
            <w:r>
              <w:rPr>
                <w:lang w:val="en-US"/>
              </w:rPr>
              <w:t>Themen</w:t>
            </w:r>
            <w:r>
              <w:rPr/>
              <w:t xml:space="preserve"> </w:t>
            </w:r>
            <w:r>
              <w:rPr>
                <w:lang w:val="en-US"/>
              </w:rPr>
              <w:t>aktuell</w:t>
            </w:r>
            <w:r>
              <w:rPr/>
              <w:t xml:space="preserve"> 1 : учеб. + рабочая тетрадь. Гл. 1-5 / Х. Ауфдерштрасе [и др.]. - [Исманинг] : Хубер, [2009]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D0D0D"/>
              </w:rPr>
              <w:t xml:space="preserve">Б1.В.ОД.1 </w:t>
            </w:r>
            <w:r>
              <w:rPr>
                <w:b/>
              </w:rPr>
              <w:t xml:space="preserve">Практикум по культуре речевого общения первого иностранного языка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курс – 37</w:t>
            </w:r>
          </w:p>
          <w:p>
            <w:pPr>
              <w:pStyle w:val="Normal"/>
              <w:rPr/>
            </w:pPr>
            <w:r>
              <w:rPr/>
              <w:t>4 курс - 3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>
                <w:bCs/>
              </w:rPr>
              <w:t>Практикум по культуре речевого общения</w:t>
            </w:r>
            <w:r>
              <w:rPr/>
              <w:t xml:space="preserve"> = English Communication Perspectives : [учеб. для студентов вузов]. В 2-х т. Т. 1,Т. 2 / под ред. О. А. Сулеймановой. - Москва: Академия,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ихайлов, Н. Н.</w:t>
            </w:r>
            <w:r>
              <w:rPr/>
              <w:t xml:space="preserve"> Лингвострановедение США = American cultural studies : [учеб. пособие для студентов вузов] / Н. Н. Михайлов, М. Н. Михайлов. - Москва: Академия, 2011, 20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шин, Б.Л. Культура общения: теория и практика коммуникаций: учебное пособие для учащихся высших учебных заведений / Б.Л. Яшин. - М.; Берлин : Директ-Медиа, 2015. - URL:</w:t>
            </w:r>
            <w:hyperlink r:id="rId121">
              <w:r>
                <w:rPr>
                  <w:rStyle w:val="InternetLink"/>
                  <w:color w:val="000000"/>
                </w:rPr>
                <w:t>http://biblioclub.ru/index.php?page=book&amp;id=42921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речевого общения : учебное пособие / под общ. ред. А.Г. Антипов и др. - Кемерово : Кемеровский государственный университет, 2014. - URL:</w:t>
            </w:r>
            <w:r>
              <w:rPr>
                <w:rStyle w:val="Appleconvertedspace"/>
              </w:rPr>
              <w:t> </w:t>
            </w:r>
            <w:hyperlink r:id="rId122">
              <w:r>
                <w:rPr>
                  <w:rStyle w:val="InternetLink"/>
                  <w:color w:val="000000"/>
                </w:rPr>
                <w:t>http://biblioclub.ru/index.php?page=book&amp;id=278489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ихайлов, Н. Н.</w:t>
            </w:r>
            <w:r>
              <w:rPr/>
              <w:t xml:space="preserve"> Лингвострановедение Англии = English Cultural Studies : [учеб. пособие для студентов вузов] / Н. Н. Михайлов. - Москва : Академия,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арданов, А. Р.</w:t>
            </w:r>
            <w:r>
              <w:rPr/>
              <w:t>   Поликультурное образование  : учеб. пособие / А. Р. Гарданов ; МОиН РФ, ФГБОУ ВПО БГПУ им. М. Акмуллы. - Уфа : БГПУ,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натова, Е.В. Практикум по культуре речевого общения: учебно-практическое пособие / под ред. С.С. Хромов. - М.: Евразийский открытый институт, 2010. - URL:</w:t>
            </w:r>
            <w:r>
              <w:rPr>
                <w:rStyle w:val="Appleconvertedspace"/>
              </w:rPr>
              <w:t> </w:t>
            </w:r>
            <w:hyperlink r:id="rId123">
              <w:r>
                <w:rPr>
                  <w:rStyle w:val="InternetLink"/>
                  <w:color w:val="000000"/>
                </w:rPr>
                <w:t>http://biblioclub.ru/index.php?page=book&amp;id=90286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1. В.ДВ.7.1 Практикум по культуре речевого общения второго иностранного языка (немецк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, Е.В. Практикум по культуре речевого общения : учебно-практическое пособие / ред. С.С. Хромова. - Москва : Евразийский открытый институт, 2010. - URL: </w:t>
            </w:r>
            <w:hyperlink r:id="rId124">
              <w:r>
                <w:rPr>
                  <w:rStyle w:val="InternetLink"/>
                  <w:color w:val="000000"/>
                </w:rPr>
                <w:t>http://biblioclub.ru/index.php?page=book&amp;id=90286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яшова, Г.А. Практикум по формированию основ иноязычного общения (немецкий язык) : учебное пособие / Г.А. Гуняшова, Н.А. Константинова. - Кемерово: Кемеровский государственный университет, 2011. - URL:</w:t>
            </w:r>
            <w:hyperlink r:id="rId125">
              <w:r>
                <w:rPr>
                  <w:rStyle w:val="InternetLink"/>
                  <w:color w:val="000000"/>
                </w:rPr>
                <w:t>http://biblioclub.ru/index.php?page=book&amp;id=232498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, Б.Л. Культура общения: теория и практика коммуникаций : учебное пособие для учащихся высших учебных заведений / Б.Л. Яшин. - М. ; Берлин : Директ-Медиа, 2015. - URL:</w:t>
            </w:r>
            <w:hyperlink r:id="rId126">
              <w:r>
                <w:rPr>
                  <w:rStyle w:val="InternetLink"/>
                  <w:color w:val="000000"/>
                </w:rPr>
                <w:t>http://biblioclub.ru/index.php?page=book&amp;id=42921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евого общения : учебное пособие / под общ. ред. А.Г. Антипов и др. - Кемерово : Кемеровский государственный университет, 2014. - URL:</w:t>
            </w:r>
            <w:r>
              <w:rPr>
                <w:rStyle w:val="Appleconvertedspace"/>
              </w:rPr>
              <w:t> </w:t>
            </w:r>
            <w:hyperlink r:id="rId127">
              <w:r>
                <w:rPr>
                  <w:rStyle w:val="InternetLink"/>
                  <w:color w:val="000000"/>
                </w:rPr>
                <w:t>http://biblioclub.ru/index.php?page=book&amp;id=278489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лександровская, Е. Б.</w:t>
            </w:r>
            <w:r>
              <w:rPr/>
              <w:t> Le francais.ru А2 [Текст] : учеб. фр. яз. - Москва : Нестор Академик, 20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лександровская, Е. Б.</w:t>
            </w:r>
            <w:r>
              <w:rPr/>
              <w:t> Le francais.ru B1 [Текст] : учеб. фр. яз. В 2-х кн. Кн. 1 : [Unites 1, 2] - Москва : Нестор Академик, 20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лександровская, Е. Б.</w:t>
            </w:r>
            <w:r>
              <w:rPr/>
              <w:t> Le francais.ru В1 [Текст] : учеб. фр. яз. В 2-х кн. Кн. 2 : [Unites 3, 4] - Москва : Нестор Академик, 20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, А.В. Трудности и возможности русско-немецкого и немецко-русского перевода : справочник / А.В. Павлова, Н.Д. Светозарова. - СПб : Антология, 2012. - URL:</w:t>
            </w:r>
            <w:r>
              <w:rPr>
                <w:rStyle w:val="Appleconvertedspace"/>
              </w:rPr>
              <w:t> </w:t>
            </w:r>
            <w:hyperlink r:id="rId128">
              <w:r>
                <w:rPr>
                  <w:rStyle w:val="InternetLink"/>
                  <w:color w:val="000000"/>
                </w:rPr>
                <w:t>http://biblioclub.ru/index.php?page=book&amp;id=21329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Мирианашвили, М. Г.</w:t>
            </w:r>
            <w:r>
              <w:rPr/>
              <w:t>   Лингвострановедение Германии [Текст] = Linguolandeskunde Deutschlands : учеб. пособие для студентов вузов / Мери Георгиевна, Наталья Юрьевна ; М. Г. Мирианашвили, Н. Ю. Северова. - М. : Академия, 20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</w:rPr>
              <w:t xml:space="preserve">Б1.В.ОД.3 </w:t>
            </w:r>
            <w:r>
              <w:rPr>
                <w:b/>
              </w:rPr>
              <w:t>Теория перево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курс – 37</w:t>
            </w:r>
          </w:p>
          <w:p>
            <w:pPr>
              <w:pStyle w:val="Normal"/>
              <w:rPr/>
            </w:pPr>
            <w:r>
              <w:rPr/>
              <w:t>4 курс - 3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В.Н. Теория перевода (лингвистические аспекты): учебник. – М.: Альянс, 20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.С. Введение в переводоведение. - М.: Академия 2008, 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епович В.С. Курс перевода( английский – русский язык). - Мн.: Тетра-Системс, 2005,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Л.К. Перевод: теория, практика и методика преподавания. М.: Академия, 2003, 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данова, Г.А. Теория и практика перевода: (на материале английского языка): учебное пособие / Г.А. Вильданова. - М.; Берлин : Директ-Медиа, 2015. - URL:</w:t>
            </w:r>
            <w:r>
              <w:rPr>
                <w:rStyle w:val="Appleconvertedspace"/>
              </w:rPr>
              <w:t> </w:t>
            </w:r>
            <w:hyperlink r:id="rId129">
              <w:r>
                <w:rPr>
                  <w:rStyle w:val="InternetLink"/>
                  <w:color w:val="000000"/>
                </w:rPr>
                <w:t>http://biblioclub.ru/index.php?page=book&amp;id=36296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овская, Л.А. Основы теории и практики перевода в вопросах и ответах: для начинающих переводчиков : учебное пособие - Казань : КНИТУ, 2011. - URL:</w:t>
            </w:r>
            <w:r>
              <w:rPr>
                <w:rStyle w:val="Appleconvertedspace"/>
              </w:rPr>
              <w:t> </w:t>
            </w:r>
            <w:hyperlink r:id="rId130">
              <w:r>
                <w:rPr>
                  <w:rStyle w:val="InternetLink"/>
                  <w:color w:val="000000"/>
                </w:rPr>
                <w:t>http://biblioclub.ru/index.php?page=book&amp;id=25840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, И.А. Теория перевода (когнитивно-прагматический аспект) : учебник / И.А. Быкова. - М. : Российский университет дружбы народов, 2013. - URL:</w:t>
            </w:r>
            <w:r>
              <w:rPr>
                <w:rStyle w:val="Appleconvertedspace"/>
              </w:rPr>
              <w:t> </w:t>
            </w:r>
            <w:hyperlink r:id="rId131">
              <w:r>
                <w:rPr>
                  <w:rStyle w:val="InternetLink"/>
                  <w:color w:val="000000"/>
                </w:rPr>
                <w:t>http://biblioclub.ru/index.php?page=book&amp;id=22646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: стилистические аспекты: учебно-методическое пособие / под ред. О.Г. Сидорова ; сост. О.В. Степанова. - Екатеринбург: Издательство Уральского университета, 2012. - URL:</w:t>
            </w:r>
            <w:r>
              <w:rPr>
                <w:rStyle w:val="Appleconvertedspace"/>
              </w:rPr>
              <w:t> </w:t>
            </w:r>
            <w:hyperlink r:id="rId132">
              <w:r>
                <w:rPr>
                  <w:rStyle w:val="InternetLink"/>
                  <w:color w:val="000000"/>
                </w:rPr>
                <w:t>http://biblioclub.ru/index.php?page=book&amp;id=240429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еев, С.В. Немецкий язык: Теория перевода. Основные положения : учебное пособие / под общ. ред. А.Л. Семенов. - М. : МГИМО-Университет, 2014. - URL:</w:t>
            </w:r>
            <w:r>
              <w:rPr>
                <w:rStyle w:val="Appleconvertedspace"/>
              </w:rPr>
              <w:t> </w:t>
            </w:r>
            <w:hyperlink r:id="rId133">
              <w:r>
                <w:rPr>
                  <w:rStyle w:val="InternetLink"/>
                  <w:color w:val="000000"/>
                </w:rPr>
                <w:t>http://biblioclub.ru/index.php?page=book&amp;id=426663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нс, Н.И. Теория перевода и переводческая практика с немецкого языка на русский и с русского на немецкий : учебное пособие - СПб : Антология, 2012. - URL:</w:t>
            </w:r>
            <w:r>
              <w:rPr>
                <w:rStyle w:val="Appleconvertedspace"/>
              </w:rPr>
              <w:t> </w:t>
            </w:r>
            <w:hyperlink r:id="rId134">
              <w:r>
                <w:rPr>
                  <w:rStyle w:val="InternetLink"/>
                  <w:color w:val="000000"/>
                </w:rPr>
                <w:t>http://biblioclub.ru/index.php?page=book&amp;id=213028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, С. С. Теория перевода первого иностранного языка. Учебник: практическое пособие. - М.: Евразийский открытый институт, 2010</w:t>
            </w:r>
          </w:p>
          <w:p>
            <w:pPr>
              <w:pStyle w:val="Normal"/>
              <w:rPr>
                <w:bCs/>
              </w:rPr>
            </w:pPr>
            <w:r>
              <w:rPr/>
              <w:t>URL:</w:t>
            </w:r>
            <w:r>
              <w:rPr>
                <w:rStyle w:val="Appleconvertedspace"/>
              </w:rPr>
              <w:t> </w:t>
            </w:r>
            <w:hyperlink r:id="rId135">
              <w:r>
                <w:rPr>
                  <w:rStyle w:val="InternetLink"/>
                  <w:color w:val="000000"/>
                </w:rPr>
                <w:t>http://biblioclub.ru/index.php?page=book&amp;id=9072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влова, А.В. Трудности и возможности русско-немецкого и немецко-русского перевода: справочник  - СПб : Антология, 2012. - URL:</w:t>
            </w:r>
            <w:r>
              <w:rPr>
                <w:rStyle w:val="Appleconvertedspace"/>
              </w:rPr>
              <w:t> </w:t>
            </w:r>
            <w:hyperlink r:id="rId136">
              <w:r>
                <w:rPr>
                  <w:rStyle w:val="InternetLink"/>
                  <w:color w:val="000000"/>
                </w:rPr>
                <w:t>http://biblioclub.ru/index.php?page=book&amp;id=21329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зетдинова Р.Р. Курс перевода (английский язык): учебное пособие- Уфа: БГПУ, 2012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илистические аспекты перевода</w:t>
            </w:r>
            <w:r>
              <w:rPr/>
              <w:t>:учебное пособие для студентов вузов / [О. А. Сулейманова и др.]. - М.: Академия, 20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о С.А. Учебник коммерческого перевода. - М.: АСТ: Восток-Запад, 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енов, А. Л.</w:t>
            </w:r>
            <w:r>
              <w:rPr/>
              <w:t>  Теория перевода: учеб. для студентов вузов / А. Л. Семенов. - Москва : Академия,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1.В.ДВ.8.1 Практический курс перевода специальных текстов (первый иностранный язык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курс – 37</w:t>
            </w:r>
          </w:p>
          <w:p>
            <w:pPr>
              <w:pStyle w:val="Normal"/>
              <w:rPr/>
            </w:pPr>
            <w:r>
              <w:rPr/>
              <w:t>4 курс - 3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 в англоязычных художественных текстах и их перевод на русский язык : монография - Казань : Издательство КНИТУ, 2014. - URL:</w:t>
            </w:r>
            <w:r>
              <w:rPr>
                <w:rStyle w:val="Appleconvertedspace"/>
              </w:rPr>
              <w:t> </w:t>
            </w:r>
            <w:hyperlink r:id="rId137">
              <w:r>
                <w:rPr>
                  <w:rStyle w:val="InternetLink"/>
                  <w:color w:val="000000"/>
                </w:rPr>
                <w:t>http://biblioclub.ru/index.php?page=book&amp;id=42809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Шимановская, Л.А. Основы теории и практики перевода в вопросах и ответах: для начинающих переводчиков : учебное пособие - Казань : КНИТУ, 2011. - URL:</w:t>
            </w:r>
            <w:r>
              <w:rPr>
                <w:rStyle w:val="Appleconvertedspace"/>
              </w:rPr>
              <w:t> </w:t>
            </w:r>
            <w:hyperlink r:id="rId138">
              <w:r>
                <w:rPr>
                  <w:rStyle w:val="InternetLink"/>
                  <w:color w:val="000000"/>
                </w:rPr>
                <w:t>http://biblioclub.ru/index.php?page=book&amp;id=25840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огацкий, И. С.</w:t>
            </w:r>
            <w:r>
              <w:rPr/>
              <w:t>  Бизнес-курс английского языка [Текст] - М. : Дом Славянской книги : Айрис-пресс ; [Киев] : Логос-М,2006, 2007, 20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еус, Е. В.</w:t>
            </w:r>
            <w:r>
              <w:rPr/>
              <w:t> Теория и практика перевода с английского языка на русский [Текст] : учеб. пособие  - М. : УРАО, 20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еус, Е. В.</w:t>
            </w:r>
            <w:r>
              <w:rPr/>
              <w:t>  Основы теории и практики перевода с русского языка на английский : Учеб. пособие / Евгений Васильевич ; Е. В. Бреус. - 4-е изд. - М. : УРАО, 2002, 20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С.К. Последовательный перевод. - М.: АСТ: Запад-Восток, 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дреева, Е.Д. Basic literary translation : учебное пособие / - Оренбург : ОГУ, 2016. - URL: </w:t>
            </w:r>
            <w:hyperlink r:id="rId139">
              <w:r>
                <w:rPr>
                  <w:rStyle w:val="InternetLink"/>
                  <w:color w:val="000000"/>
                </w:rPr>
                <w:t>http://biblioclub.ru/index.php?page=book&amp;id=48174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ильданова, Г.А. Теория и практика перевода: (на материале английского языка) : учебное пособие / Г.А. Вильданова. - М.; Берлин : Директ-Медиа, 2015. - URL:</w:t>
            </w:r>
            <w:r>
              <w:rPr>
                <w:rStyle w:val="Appleconvertedspace"/>
              </w:rPr>
              <w:t> </w:t>
            </w:r>
            <w:hyperlink r:id="rId140">
              <w:r>
                <w:rPr>
                  <w:rStyle w:val="InternetLink"/>
                  <w:color w:val="000000"/>
                </w:rPr>
                <w:t>http://biblioclub.ru/index.php?page=book&amp;id=36296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иностранный язык: английский язык: учебно-методический комплекс - Кемерово : Кемеровский государственный университет культуры и искусств, 2014. - URL:</w:t>
            </w:r>
            <w:r>
              <w:rPr>
                <w:rStyle w:val="Appleconvertedspace"/>
              </w:rPr>
              <w:t> </w:t>
            </w:r>
            <w:hyperlink r:id="rId141">
              <w:r>
                <w:rPr>
                  <w:rStyle w:val="InternetLink"/>
                  <w:color w:val="000000"/>
                </w:rPr>
                <w:t>http://biblioclub.ru/index.php?page=book&amp;id=27381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евод: стилистические аспекты : учебно-методическое пособие / под ред. О.Г. Сидорова ; сост. О.В. Степанова. - Екатеринбург: Издательство Уральского университета, 2012. - URL:</w:t>
            </w:r>
            <w:r>
              <w:rPr>
                <w:rStyle w:val="Appleconvertedspace"/>
              </w:rPr>
              <w:t> </w:t>
            </w:r>
            <w:hyperlink r:id="rId142">
              <w:r>
                <w:rPr>
                  <w:rStyle w:val="InternetLink"/>
                  <w:color w:val="000000"/>
                </w:rPr>
                <w:t>http://biblioclub.ru/index.php?page=book&amp;id=240429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ные слова в англоязычных художественных текстах и их перевод на русский язык : монография - Казань : Издательство КНИТУ, 2014. - URL:</w:t>
            </w:r>
            <w:r>
              <w:rPr>
                <w:rStyle w:val="Appleconvertedspace"/>
              </w:rPr>
              <w:t> </w:t>
            </w:r>
            <w:hyperlink r:id="rId143">
              <w:r>
                <w:rPr>
                  <w:rStyle w:val="InternetLink"/>
                  <w:color w:val="000000"/>
                </w:rPr>
                <w:t>http://biblioclub.ru/index.php?page=book&amp;id=42809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илистические аспекты перевода</w:t>
            </w:r>
            <w:r>
              <w:rPr/>
              <w:t xml:space="preserve"> [Текст] : [учеб. пособие для студентов вузов] / [О. А. Сулейманова и др.]. - М. : Академия, 20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ческие аспекты перевода</w:t>
            </w:r>
            <w:r>
              <w:rPr/>
              <w:t>: [учеб. пособие для студентов вузов] / [О. А. Сулейманова и др. - Москва: Академия, 20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о С.А. Учебник коммерческого перевода. - М.: АСТ: Восток-Запад, 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С.К. Последовательный перевод. - М.: АСТ: Запад-Восток, 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 Практические основы художественного перевода. -  СПб.: Союз, 20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уб Ю.П. Теория и практика художественного перевода.- М.: Академия, 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упнов, В. Н.</w:t>
            </w:r>
            <w:r>
              <w:rPr/>
              <w:t xml:space="preserve"> Практикум по переводу с английского языка на русский: учеб. пособие для студентов вузов / В. Н. Крупнов. - М.: Высшая школа, 20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азетдинова, Р. Р.</w:t>
            </w:r>
            <w:r>
              <w:rPr/>
              <w:t> Практический курс перевода: лексические, грамматические, стилистические аспекты перевода: практ. пособие / Р. Р. Тазетдинова - Уфа: [БГПУ], 20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азетдинова Р.Р. Курс перевода (английский язык): учебное пособие- Уфа: БГПУ, 2012, У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ук, И.А. Язык: от смысла к тексту / И.А. Мельчук. - М.: Языки славянской культуры, 2012. - URL:</w:t>
            </w:r>
            <w:hyperlink r:id="rId144">
              <w:r>
                <w:rPr>
                  <w:rStyle w:val="InternetLink"/>
                  <w:color w:val="000000"/>
                </w:rPr>
                <w:t>http://biblioclub.ru/index.php?page=book&amp;id=219899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1.В.ДВ.8.1</w:t>
            </w:r>
            <w:r>
              <w:rPr/>
              <w:t xml:space="preserve"> </w:t>
            </w:r>
            <w:r>
              <w:rPr>
                <w:b/>
              </w:rPr>
              <w:t>Практический курс перевода художественных текстов (первый иностранный язык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курс – 37</w:t>
            </w:r>
          </w:p>
          <w:p>
            <w:pPr>
              <w:pStyle w:val="Normal"/>
              <w:jc w:val="center"/>
              <w:rPr/>
            </w:pPr>
            <w:r>
              <w:rPr/>
              <w:t>4 курс - 3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верова, Т.Д. Reading, Translation and Style : лингвостилистический и предпереводческий анализ текста : учебное пособие - М.: Прометей, 2012 –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145">
              <w:r>
                <w:rPr>
                  <w:rStyle w:val="InternetLink"/>
                  <w:color w:val="000000"/>
                </w:rPr>
                <w:t>//</w:t>
              </w:r>
              <w:r>
                <w:rPr>
                  <w:rStyle w:val="InternetLink"/>
                  <w:color w:val="000000"/>
                  <w:lang w:val="en-US"/>
                </w:rPr>
                <w:t>biblioclu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i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hp</w:t>
              </w:r>
              <w:r>
                <w:rPr>
                  <w:rStyle w:val="InternetLink"/>
                  <w:color w:val="000000"/>
                </w:rPr>
                <w:t>?</w:t>
              </w:r>
              <w:r>
                <w:rPr>
                  <w:rStyle w:val="InternetLink"/>
                  <w:color w:val="000000"/>
                  <w:lang w:val="en-US"/>
                </w:rPr>
                <w:t>page</w:t>
              </w:r>
              <w:r>
                <w:rPr>
                  <w:rStyle w:val="InternetLink"/>
                  <w:color w:val="000000"/>
                </w:rPr>
                <w:t>=</w:t>
              </w:r>
              <w:r>
                <w:rPr>
                  <w:rStyle w:val="InternetLink"/>
                  <w:color w:val="000000"/>
                  <w:lang w:val="en-US"/>
                </w:rPr>
                <w:t>book</w:t>
              </w:r>
              <w:r>
                <w:rPr>
                  <w:rStyle w:val="InternetLink"/>
                  <w:color w:val="000000"/>
                </w:rPr>
                <w:t>&amp;</w:t>
              </w:r>
              <w:r>
                <w:rPr>
                  <w:rStyle w:val="InternetLink"/>
                  <w:color w:val="000000"/>
                  <w:lang w:val="en-US"/>
                </w:rPr>
                <w:t>id</w:t>
              </w:r>
              <w:r>
                <w:rPr>
                  <w:rStyle w:val="InternetLink"/>
                  <w:color w:val="000000"/>
                </w:rPr>
                <w:t>=24053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евод: стилистические аспекты : учебно-методическое пособие / под ред. О.Г. Сидорова ; сост. О.В. Степанова. - Екатеринбург: Издательство Уральского университета, 2012. - URL:</w:t>
            </w:r>
            <w:r>
              <w:rPr>
                <w:rStyle w:val="Appleconvertedspace"/>
              </w:rPr>
              <w:t> </w:t>
            </w:r>
            <w:hyperlink r:id="rId146">
              <w:r>
                <w:rPr>
                  <w:rStyle w:val="InternetLink"/>
                  <w:color w:val="000000"/>
                </w:rPr>
                <w:t>http://biblioclub.ru/index.php?page=book&amp;id=240429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ные слова в англоязычных художественных текстах и их перевод на русский язык - Казань : Издательство КНИТУ, 2014. - URL:</w:t>
            </w:r>
            <w:r>
              <w:rPr>
                <w:rStyle w:val="Appleconvertedspace"/>
              </w:rPr>
              <w:t> </w:t>
            </w:r>
            <w:hyperlink r:id="rId147">
              <w:r>
                <w:rPr>
                  <w:rStyle w:val="InternetLink"/>
                  <w:color w:val="000000"/>
                </w:rPr>
                <w:t>http://biblioclub.ru/index.php?page=book&amp;id=42809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рмолович, Д. И.</w:t>
            </w:r>
            <w:r>
              <w:rPr/>
              <w:t> Русско-английский перевод [Текст] : [учеб. для студентов вузов] / Дмитрий Иванович ; Д. И. Ермолович. - Изд. 2-е ; испр. и доп. - Москва : Аудитория, 20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рмолович, Д. И.</w:t>
            </w:r>
            <w:r>
              <w:rPr/>
              <w:t>  Методические указания и ключи к учебнику "Русско-английский перевод" [Текст] : учеб.-метод. пособие для преподавателей и студентов вузов / Дмитрий Иванович ; Д. И. Ермолович. - Изд. 2-е ; испр. - Москва : Аудитория, 20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закова Т.А. Практические основы художественного перевода. -  СПб.: Союз, 20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уб Ю.П. Теория и практика художественного перевода.- М.: Академия, 20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азетдинова, Р. Р.</w:t>
            </w:r>
            <w:r>
              <w:rPr/>
              <w:t> Практический курс перевода: лексические, грамматические, стилистические аспекты перевода: практ. пособие  - Уфа: [БГПУ], 20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й анализ языка: Перевод художественных текстов в разные эпохи : сборник / отв. ред. Н.Д. Арутюнова ; Российкая академия наук, Институт языкознания. - Москва : Индрик, 2012. - URL: </w:t>
            </w:r>
            <w:hyperlink r:id="rId148">
              <w:r>
                <w:rPr>
                  <w:rStyle w:val="InternetLink"/>
                  <w:color w:val="000000"/>
                </w:rPr>
                <w:t>http://biblioclub.ru/index.php?page=book&amp;id=42842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D0D0D"/>
              </w:rPr>
              <w:t>Б1.В.ДВ.2.1 Практический курс перевода специальных текстов (второй иностранный язы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курс – 37</w:t>
            </w:r>
          </w:p>
          <w:p>
            <w:pPr>
              <w:pStyle w:val="Normal"/>
              <w:jc w:val="center"/>
              <w:rPr/>
            </w:pPr>
            <w:r>
              <w:rPr/>
              <w:t>4 курс - 3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аит, Ф. С.</w:t>
            </w:r>
            <w:r>
              <w:rPr/>
              <w:t>  Пособие по переводу технических текстов с немецкого на русский  - М. : Высшая школа, 20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ентьева, Н. В.</w:t>
            </w:r>
            <w:r>
              <w:rPr/>
              <w:t>   Лингво-стилистический анализ художественного текста [Текст] : учеб. пособие - Уфа : ВЭГУ, 199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еев, С.В. Немецкий язык: Теория перевода. Основные положения : учебное пособие / под общ. ред. А.Л. Семенов. - М.: МГИМО-Университет, 2014. - URL:</w:t>
            </w:r>
            <w:r>
              <w:rPr>
                <w:rStyle w:val="Appleconvertedspace"/>
              </w:rPr>
              <w:t> </w:t>
            </w:r>
            <w:hyperlink r:id="rId149">
              <w:r>
                <w:rPr>
                  <w:rStyle w:val="InternetLink"/>
                  <w:color w:val="000000"/>
                </w:rPr>
                <w:t>http://biblioclub.ru/index.php?page=book&amp;id=426663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нс, Н.И. Теория перевода и переводческая практика с немецкого языка на русский и с русского на немецкий : учебное пособие / Н.И. Дзенс, И.Р. Перевышина. - СПб : Антология, 2012. - URL:</w:t>
            </w:r>
            <w:r>
              <w:rPr>
                <w:rStyle w:val="Appleconvertedspace"/>
              </w:rPr>
              <w:t> </w:t>
            </w:r>
            <w:hyperlink r:id="rId150">
              <w:r>
                <w:rPr>
                  <w:rStyle w:val="InternetLink"/>
                  <w:color w:val="000000"/>
                </w:rPr>
                <w:t>http://biblioclub.ru/index.php?page=book&amp;id=213028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к, Т.П. Французский язык: поэтический текст и особенности его перевода : учебное пособие  - Минск : Вышэйшая школа, 2012. - URL:</w:t>
            </w:r>
            <w:r>
              <w:rPr>
                <w:rStyle w:val="Appleconvertedspace"/>
              </w:rPr>
              <w:t> </w:t>
            </w:r>
            <w:hyperlink r:id="rId151">
              <w:r>
                <w:rPr>
                  <w:rStyle w:val="InternetLink"/>
                  <w:color w:val="000000"/>
                </w:rPr>
                <w:t>http://biblioclub.ru/index.php?page=book&amp;id=14437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геньева, Н. Der Mensch in seinem Alltag: ein Lehr- und Lesebuch zur kreativen Textarbeit: учебное пособие- Оренбург : ОГУ, 2014. - URL: </w:t>
            </w:r>
            <w:hyperlink r:id="rId152">
              <w:r>
                <w:rPr>
                  <w:rStyle w:val="InternetLink"/>
                  <w:color w:val="000000"/>
                </w:rPr>
                <w:t>//biblioclub.ru/index.php?page=book&amp;id=259116</w:t>
              </w:r>
            </w:hyperlink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рандес, М. П.</w:t>
            </w:r>
            <w:r>
              <w:rPr/>
              <w:t>   Предпереводческий анализ текста [Текст] : учеб. пособие  - М. : НВИ-ТЕЗАУРУС, 20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  </w:t>
            </w:r>
            <w:r>
              <w:rPr>
                <w:bCs/>
              </w:rPr>
              <w:t xml:space="preserve">Практический курс немецкого языка. Раздел "Пресса". Немецкая печатная и сетевая пресса </w:t>
            </w:r>
            <w:r>
              <w:rPr/>
              <w:t>[Текст] / М-во образования и науки РФ, БГПУ ; [сост. Ю. Ф. Кобяков, Л. А. Кобякова]. - Уфа : БГПУ, 20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рандес, М. П.</w:t>
            </w:r>
            <w:r>
              <w:rPr/>
              <w:t>   Практикум по стилистике текста [Текст] : нем. яз. [учеб. пособие для лингвист.специальностей] /- М. : Академия, 2002, 20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bookcontentinner"/>
              </w:rPr>
            </w:pPr>
            <w:r>
              <w:rPr>
                <w:bCs/>
              </w:rPr>
              <w:t>Гак, В. Г.</w:t>
            </w:r>
            <w:r>
              <w:rPr/>
              <w:t> Теория и практика перевода: французский язык : учеб. пособие / Владимир Григорьевич ; В. Г. Гак, Б. Б. Григорьев. - Изд. 7-е. - М. : ЛКИ, 20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ухова, Ю. Н.</w:t>
            </w:r>
            <w:r>
              <w:rPr/>
              <w:t>   Язык французской прессы [Текст] : учеб. пособие  - М. : Высшая школа, 20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ентьева, Н. В.</w:t>
            </w:r>
            <w:r>
              <w:rPr/>
              <w:t>  Лингво-стилистический анализ художественного текста [Текст] : учебное пособие. Ч. 2 - Уфа : Восточный университет, 199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влова, А.В. Трудности и возможности русско-немецкого и немецко-русского перевода : справочник / А.В. Павлова, Н.Д. Светозарова. - СПб : Антология, 2012. - URL:</w:t>
            </w:r>
            <w:r>
              <w:rPr>
                <w:rStyle w:val="Appleconvertedspace"/>
              </w:rPr>
              <w:t> </w:t>
            </w:r>
            <w:hyperlink r:id="rId153">
              <w:r>
                <w:rPr>
                  <w:rStyle w:val="InternetLink"/>
                  <w:color w:val="000000"/>
                </w:rPr>
                <w:t>http://biblioclub.ru/index.php?page=book&amp;id=21329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овская, Л.А. Основы теории и практики перевода в вопросах и ответах: для начинающих переводчиков : учебное пособие - Казань : КНИТУ, 2011. - URL:</w:t>
            </w:r>
            <w:r>
              <w:rPr>
                <w:rStyle w:val="Appleconvertedspace"/>
              </w:rPr>
              <w:t> </w:t>
            </w:r>
            <w:hyperlink r:id="rId154">
              <w:r>
                <w:rPr>
                  <w:rStyle w:val="InternetLink"/>
                  <w:color w:val="000000"/>
                </w:rPr>
                <w:t>http://biblioclub.ru/index.php?page=book&amp;id=25840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D0D0D"/>
              </w:rPr>
              <w:t>Б1.В.ДВ.2.2 Практический курс перевода художественных текстов (второй иностранный язы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курс – 37</w:t>
            </w:r>
          </w:p>
          <w:p>
            <w:pPr>
              <w:pStyle w:val="Normal"/>
              <w:jc w:val="center"/>
              <w:rPr/>
            </w:pPr>
            <w:r>
              <w:rPr/>
              <w:t>4 курс - 3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ентьева, Н. В.</w:t>
            </w:r>
            <w:r>
              <w:rPr/>
              <w:t>   Лингво-стилистический анализ художественного текста [Текст] : учеб. пособие - Уфа : ВЭГУ, 199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к, Т.П. Французский язык: поэтический текст и особенности его перевода : учебное пособие  - Минск : Вышэйшая школа, 2012. - URL:</w:t>
            </w:r>
            <w:r>
              <w:rPr>
                <w:rStyle w:val="Appleconvertedspace"/>
              </w:rPr>
              <w:t> </w:t>
            </w:r>
            <w:hyperlink r:id="rId155">
              <w:r>
                <w:rPr>
                  <w:rStyle w:val="InternetLink"/>
                  <w:color w:val="000000"/>
                </w:rPr>
                <w:t>http://biblioclub.ru/index.php?page=book&amp;id=14437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й анализ языка: Перевод художественных текстов в разные эпохи : сборник / отв. ред. Н.Д. Арутюнова  - Москва : Индрик, 2012. - URL: </w:t>
            </w:r>
            <w:hyperlink r:id="rId156">
              <w:r>
                <w:rPr>
                  <w:rStyle w:val="InternetLink"/>
                  <w:color w:val="000000"/>
                </w:rPr>
                <w:t>http://biblioclub.ru/index.php?page=book&amp;id=42842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рандес, М. П.</w:t>
            </w:r>
            <w:r>
              <w:rPr/>
              <w:t>   Практикум по стилистике текста [Текст] : нем. яз. [учеб. пособие для лингвист.специальностей] /- М. : Академия, 2002, 20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ентьева, Н. В.</w:t>
            </w:r>
            <w:r>
              <w:rPr/>
              <w:t>  Лингво-стилистический анализ художественного текста [Текст] : учебное пособие. Ч. 2 - Уфа : Восточный университет, 199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геньева, Н. Der Mensch in seinem Alltag: ein Lehr- und Lesebuch zur kreativen Textarbeit: учебное пособие- Оренбург : ОГУ, 2014. - URL: </w:t>
            </w:r>
            <w:hyperlink r:id="rId157">
              <w:r>
                <w:rPr>
                  <w:rStyle w:val="InternetLink"/>
                  <w:color w:val="000000"/>
                </w:rPr>
                <w:t>//biblioclub.ru/index.php?page=book&amp;id=259116</w:t>
              </w:r>
            </w:hyperlink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ТД.4 Профилактика аддиктивного и делинквентного повед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bCs/>
              </w:rPr>
              <w:t>Основы медицинских знаний и здорового образа жизни</w:t>
            </w:r>
            <w:r>
              <w:rPr/>
              <w:t xml:space="preserve">  : руководство к самостоят. работе студентов : [учеб.-метод. пособие для практ. и лаборатор. работ] / сост. Е. Ю. Горбаткова, В. В. Шурыгина, Ж. В. Шайдулина. - Уфа : БГПУ,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ртюнина Г.П. Основы медицинских знаний и здорового образа жизни: учебное пособие, Спб.: Лань, 2014г., УМ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ель, Б.Р. Аддиктология (ФГОС ВПО): учебное пособие / Б.Р. Мандель. - М. : Директ-Медиа, 2014. - URL:</w:t>
            </w:r>
            <w:r>
              <w:rPr>
                <w:rStyle w:val="Appleconvertedspace"/>
              </w:rPr>
              <w:t> </w:t>
            </w:r>
            <w:hyperlink r:id="rId158">
              <w:r>
                <w:rPr>
                  <w:rStyle w:val="InternetLink"/>
                  <w:color w:val="000000"/>
                </w:rPr>
                <w:t>//biblioclub.ru/index.php?page=book&amp;id=23306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девиантного поведения. Учебно-методический комплекс дисциплины - М. : Директ-Медиа, 2013.  URL:</w:t>
            </w:r>
            <w:r>
              <w:rPr>
                <w:rStyle w:val="Appleconvertedspace"/>
              </w:rPr>
              <w:t> </w:t>
            </w:r>
            <w:hyperlink r:id="rId159">
              <w:r>
                <w:rPr>
                  <w:rStyle w:val="InternetLink"/>
                  <w:color w:val="000000"/>
                </w:rPr>
                <w:t>//biblioclub.ru/index.php?page=book&amp;id=210553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геева, Э.А. Девиантология : практикум / Э.А. Финогеева ; Министерство культуры Российской Федерации, Федеральное государственное образовательное учреждение высшего профессионального образования «Орловский государственный институт искусств и культуры». - Орел: Орловский государственный институт искусств и культуры, 2014.  URL:</w:t>
            </w:r>
            <w:hyperlink r:id="rId160">
              <w:r>
                <w:rPr>
                  <w:rStyle w:val="InternetLink"/>
                  <w:color w:val="000000"/>
                </w:rPr>
                <w:t>//biblioclub.ru/index.php?page=book&amp;id=439359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хмерова, С. Г. </w:t>
            </w:r>
            <w:r>
              <w:rPr/>
              <w:t>Здоровьесберегающие технологии в образовательных учреждениях : профилактика наркомании, алкоголизма и табакокурения [Текст] : учеб.-метод. пособие по организации воспит. работы / С. Г. Ахмерова, Э. А. Ижбулатова. - Уфа : Китап,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reader/journalArticle/311076/" \l "journal_article_name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аланов С. Л. - Региональные особенности проявления делинквентного поведения несовершеннолетних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reader/journalArticle/311076/" \l "journal_name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Известия высших учебных заведений. Поволжский регион. Общественные наук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-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reader/journalArticle/311076/" \l "journal_issue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08г. №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</w:t>
            </w:r>
            <w:hyperlink r:id="rId161">
              <w:r>
                <w:rPr>
                  <w:rStyle w:val="InternetLink"/>
                  <w:color w:val="000000"/>
                </w:rPr>
                <w:t>https://e.lanbook.com/reader/journalArticle/311076</w:t>
              </w:r>
            </w:hyperlink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нбаум, Г.В. Аддиктология: психология и психотерапия зависимостей / Г.В. Старшенбаум. - М. : Когито-Центр, 2006.  URL:</w:t>
            </w:r>
            <w:hyperlink r:id="rId162">
              <w:r>
                <w:rPr>
                  <w:rStyle w:val="InternetLink"/>
                  <w:color w:val="000000"/>
                </w:rPr>
                <w:t>//biblioclub.ru/index.php?page=book&amp;id=145034</w:t>
              </w:r>
            </w:hyperlink>
            <w:r>
              <w:rPr>
                <w:rStyle w:val="Appleconvertedspace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, Н.С. Психология девиантного поведения : учебно-методическое пособие-  Омск: Издательство СибГУФК, 2012. -URL:</w:t>
            </w:r>
            <w:r>
              <w:rPr>
                <w:rStyle w:val="Appleconvertedspace"/>
              </w:rPr>
              <w:t> </w:t>
            </w:r>
            <w:hyperlink r:id="rId163">
              <w:r>
                <w:rPr>
                  <w:rStyle w:val="InternetLink"/>
                  <w:color w:val="000000"/>
                </w:rPr>
                <w:t>//biblioclub.ru/index.php?page=book&amp;id=277192</w:t>
              </w:r>
            </w:hyperlink>
            <w:r>
              <w:rPr>
                <w:rStyle w:val="Appleconvertedspace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, Н.Б. Психологическое консультирование, психокоррекция и профилактика зависимости: учебное пособие / Н.Б. Григорьев. - СПб. : Санкт-Петербургский государственный институт психологии и социальной работы, 20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L:</w:t>
            </w:r>
            <w:hyperlink r:id="rId164">
              <w:r>
                <w:rPr>
                  <w:rStyle w:val="InternetLink"/>
                  <w:color w:val="000000"/>
                  <w:lang w:val="en-US"/>
                </w:rPr>
                <w:t>//biblioclub.ru/index.php?page=book&amp;id=27732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уководитель ОПОП </w:t>
        <w:tab/>
        <w:tab/>
        <w:tab/>
        <w:tab/>
        <w:tab/>
        <w:t>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bookcontentinner">
    <w:name w:val="ch-book-content-inner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keepNext w:val="true"/>
      <w:snapToGrid w:val="false"/>
      <w:ind w:firstLine="720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26490" TargetMode="External"/><Relationship Id="rId3" Type="http://schemas.openxmlformats.org/officeDocument/2006/relationships/hyperlink" Target="http://biblioclub.ru/index.php?page=book&amp;id=114561" TargetMode="External"/><Relationship Id="rId4" Type="http://schemas.openxmlformats.org/officeDocument/2006/relationships/hyperlink" Target="http://biblioclub.ru/index.php?page=book&amp;id=446491" TargetMode="External"/><Relationship Id="rId5" Type="http://schemas.openxmlformats.org/officeDocument/2006/relationships/hyperlink" Target="http://biblioclub.ru/index.php?page=book&amp;id=210458" TargetMode="External"/><Relationship Id="rId6" Type="http://schemas.openxmlformats.org/officeDocument/2006/relationships/hyperlink" Target="http://biblioclub.ru/index.php?page=book&amp;id=115299" TargetMode="External"/><Relationship Id="rId7" Type="http://schemas.openxmlformats.org/officeDocument/2006/relationships/hyperlink" Target="http://biblioclub.ru/index.php?page=book&amp;id=439266" TargetMode="External"/><Relationship Id="rId8" Type="http://schemas.openxmlformats.org/officeDocument/2006/relationships/hyperlink" Target="http://biblioclub.ru/index.php?page=book&amp;id=272507" TargetMode="External"/><Relationship Id="rId9" Type="http://schemas.openxmlformats.org/officeDocument/2006/relationships/hyperlink" Target="http://www.biblioclub.ru/author.php?action=book&amp;auth_id=32758" TargetMode="External"/><Relationship Id="rId10" Type="http://schemas.openxmlformats.org/officeDocument/2006/relationships/hyperlink" Target="http://biblioclub.ru/index.php?page=book&amp;id=114942" TargetMode="External"/><Relationship Id="rId11" Type="http://schemas.openxmlformats.org/officeDocument/2006/relationships/hyperlink" Target="http://biblioclub.ru/index.php?page=book&amp;id=426989" TargetMode="External"/><Relationship Id="rId12" Type="http://schemas.openxmlformats.org/officeDocument/2006/relationships/hyperlink" Target="http://biblioclub.ru/index.php?page=book&amp;id=276764" TargetMode="External"/><Relationship Id="rId13" Type="http://schemas.openxmlformats.org/officeDocument/2006/relationships/hyperlink" Target="http://biblioclub.ru/index.php?page=book&amp;id=375807" TargetMode="External"/><Relationship Id="rId14" Type="http://schemas.openxmlformats.org/officeDocument/2006/relationships/hyperlink" Target="http://biblioclub.ru/index.php?page=book&amp;id=119542" TargetMode="External"/><Relationship Id="rId15" Type="http://schemas.openxmlformats.org/officeDocument/2006/relationships/hyperlink" Target="http://biblioclub.ru/index.php?page=book&amp;id=271548" TargetMode="External"/><Relationship Id="rId16" Type="http://schemas.openxmlformats.org/officeDocument/2006/relationships/hyperlink" Target="http://biblioclub.ru/index.php?page=book&amp;id=271483" TargetMode="External"/><Relationship Id="rId17" Type="http://schemas.openxmlformats.org/officeDocument/2006/relationships/hyperlink" Target="http://biblioclub.ru/index.php?page=book&amp;id=210945" TargetMode="External"/><Relationship Id="rId18" Type="http://schemas.openxmlformats.org/officeDocument/2006/relationships/hyperlink" Target="http://biblioclub.ru/index.php?page=book&amp;id=232746" TargetMode="External"/><Relationship Id="rId19" Type="http://schemas.openxmlformats.org/officeDocument/2006/relationships/hyperlink" Target="http://biblioclub.ru/index.php?page=book&amp;id=298274" TargetMode="External"/><Relationship Id="rId20" Type="http://schemas.openxmlformats.org/officeDocument/2006/relationships/hyperlink" Target="http://biblioclub.ru/index.php?page=book&amp;id=118130" TargetMode="External"/><Relationship Id="rId21" Type="http://schemas.openxmlformats.org/officeDocument/2006/relationships/hyperlink" Target="http://biblioclub.ru/index.php?page=book&amp;id=279644" TargetMode="External"/><Relationship Id="rId22" Type="http://schemas.openxmlformats.org/officeDocument/2006/relationships/hyperlink" Target="http://biblioclub.ru/index.php?page=book&amp;id=257842" TargetMode="External"/><Relationship Id="rId23" Type="http://schemas.openxmlformats.org/officeDocument/2006/relationships/hyperlink" Target="http://biblioclub.ru/index.php?page=book&amp;id=257980" TargetMode="External"/><Relationship Id="rId24" Type="http://schemas.openxmlformats.org/officeDocument/2006/relationships/hyperlink" Target="http://biblioclub.ru/index.php?page=book&amp;id=25798" TargetMode="External"/><Relationship Id="rId25" Type="http://schemas.openxmlformats.org/officeDocument/2006/relationships/hyperlink" Target="http://biblioclub.ru/index.php?page=book&amp;id=257841" TargetMode="External"/><Relationship Id="rId26" Type="http://schemas.openxmlformats.org/officeDocument/2006/relationships/hyperlink" Target="http://biblioclub.ru/index.php?page=book&amp;id=276497" TargetMode="External"/><Relationship Id="rId27" Type="http://schemas.openxmlformats.org/officeDocument/2006/relationships/hyperlink" Target="http://biblioclub.ru/index.php?page=book&amp;id=276512" TargetMode="External"/><Relationship Id="rId28" Type="http://schemas.openxmlformats.org/officeDocument/2006/relationships/hyperlink" Target="http://biblioclub.ru/index.php?page=book&amp;id=438921" TargetMode="External"/><Relationship Id="rId29" Type="http://schemas.openxmlformats.org/officeDocument/2006/relationships/hyperlink" Target="http://biblioclub.ru/index.php?page=book&amp;id=83378" TargetMode="External"/><Relationship Id="rId30" Type="http://schemas.openxmlformats.org/officeDocument/2006/relationships/hyperlink" Target="http://biblioclub.ru/index.php?page=book&amp;id=274999" TargetMode="External"/><Relationship Id="rId31" Type="http://schemas.openxmlformats.org/officeDocument/2006/relationships/hyperlink" Target="http://biblioclub.ru/index.php?page=book&amp;id=93280" TargetMode="External"/><Relationship Id="rId32" Type="http://schemas.openxmlformats.org/officeDocument/2006/relationships/hyperlink" Target="http://biblioclub.ru/index.php?page=book&amp;id=272316" TargetMode="External"/><Relationship Id="rId33" Type="http://schemas.openxmlformats.org/officeDocument/2006/relationships/hyperlink" Target="http://biblioclub.ru/index.php?page=book&amp;id=480880" TargetMode="External"/><Relationship Id="rId34" Type="http://schemas.openxmlformats.org/officeDocument/2006/relationships/hyperlink" Target="http://biblioclub.ru/index.php?page=book&amp;id=93234" TargetMode="External"/><Relationship Id="rId35" Type="http://schemas.openxmlformats.org/officeDocument/2006/relationships/hyperlink" Target="http://biblioclub.ru/index.php?page=book&amp;id=143838" TargetMode="External"/><Relationship Id="rId36" Type="http://schemas.openxmlformats.org/officeDocument/2006/relationships/hyperlink" Target="http://biblioclub.ru/index.php?page=book&amp;id=235675" TargetMode="External"/><Relationship Id="rId37" Type="http://schemas.openxmlformats.org/officeDocument/2006/relationships/hyperlink" Target="http://biblioclub.ru/index.php?page=book&amp;id=93443" TargetMode="External"/><Relationship Id="rId38" Type="http://schemas.openxmlformats.org/officeDocument/2006/relationships/hyperlink" Target="http://biblioclub.ru/index.php?page=book&amp;id=235675" TargetMode="External"/><Relationship Id="rId39" Type="http://schemas.openxmlformats.org/officeDocument/2006/relationships/hyperlink" Target="http://biblioclub.ru/index.php?page=book&amp;id=83206" TargetMode="External"/><Relationship Id="rId40" Type="http://schemas.openxmlformats.org/officeDocument/2006/relationships/hyperlink" Target="http://biblioclub.ru/index.php?page=book&amp;id=57954" TargetMode="External"/><Relationship Id="rId41" Type="http://schemas.openxmlformats.org/officeDocument/2006/relationships/hyperlink" Target="http://biblioclub.ru/index.php?page=book&amp;id=83079" TargetMode="External"/><Relationship Id="rId42" Type="http://schemas.openxmlformats.org/officeDocument/2006/relationships/hyperlink" Target="http://biblioclub.ru/index.php?page=book&amp;id=237140" TargetMode="External"/><Relationship Id="rId43" Type="http://schemas.openxmlformats.org/officeDocument/2006/relationships/hyperlink" Target="http://biblioclub.ru/index.php?page=book&amp;id=237283" TargetMode="External"/><Relationship Id="rId44" Type="http://schemas.openxmlformats.org/officeDocument/2006/relationships/hyperlink" Target="http://biblioclub.ru/index.php?page=book&amp;id=145039" TargetMode="External"/><Relationship Id="rId45" Type="http://schemas.openxmlformats.org/officeDocument/2006/relationships/hyperlink" Target="http://biblioclub.ru/index.php?page=book&amp;id=103311" TargetMode="External"/><Relationship Id="rId46" Type="http://schemas.openxmlformats.org/officeDocument/2006/relationships/hyperlink" Target="http://biblioclub.ru/index.php?page=book&amp;id=481635" TargetMode="External"/><Relationship Id="rId47" Type="http://schemas.openxmlformats.org/officeDocument/2006/relationships/hyperlink" Target="http://biblioclub.ru/index.php?page=book&amp;id=276564" TargetMode="External"/><Relationship Id="rId48" Type="http://schemas.openxmlformats.org/officeDocument/2006/relationships/hyperlink" Target="http://biblioclub.ru/index.php?page=book&amp;id=210501" TargetMode="External"/><Relationship Id="rId49" Type="http://schemas.openxmlformats.org/officeDocument/2006/relationships/hyperlink" Target="http://biblioclub.ru/index.php?page=book&amp;id=90653" TargetMode="External"/><Relationship Id="rId50" Type="http://schemas.openxmlformats.org/officeDocument/2006/relationships/hyperlink" Target="http://biblioclub.ru/index.php?page=book&amp;id=57930" TargetMode="External"/><Relationship Id="rId51" Type="http://schemas.openxmlformats.org/officeDocument/2006/relationships/hyperlink" Target="http://biblioclub.ru/index.php?page=book&amp;id=435097" TargetMode="External"/><Relationship Id="rId52" Type="http://schemas.openxmlformats.org/officeDocument/2006/relationships/hyperlink" Target="http://biblioclub.ru/index.php?page=book&amp;id=276017" TargetMode="External"/><Relationship Id="rId53" Type="http://schemas.openxmlformats.org/officeDocument/2006/relationships/hyperlink" Target="http://biblioclub.ru/index.php?page=book&amp;id=83379" TargetMode="External"/><Relationship Id="rId54" Type="http://schemas.openxmlformats.org/officeDocument/2006/relationships/hyperlink" Target="http://biblioclub.ru/index.php?page=book&amp;id=89855" TargetMode="External"/><Relationship Id="rId55" Type="http://schemas.openxmlformats.org/officeDocument/2006/relationships/hyperlink" Target="http://biblioclub.ru/index.php?page=book&amp;id=93457" TargetMode="External"/><Relationship Id="rId56" Type="http://schemas.openxmlformats.org/officeDocument/2006/relationships/hyperlink" Target="http://biblioclub.ru/index.php?page=book&amp;id=76767" TargetMode="External"/><Relationship Id="rId57" Type="http://schemas.openxmlformats.org/officeDocument/2006/relationships/hyperlink" Target="http://biblioclub.ru/index.php?page=book&amp;id=55840" TargetMode="External"/><Relationship Id="rId58" Type="http://schemas.openxmlformats.org/officeDocument/2006/relationships/hyperlink" Target="http://biblioclub.ru/index.php?page=book&amp;id=209858" TargetMode="External"/><Relationship Id="rId59" Type="http://schemas.openxmlformats.org/officeDocument/2006/relationships/hyperlink" Target="http://biblioclub.ru/index.php?page=book&amp;id=90800" TargetMode="External"/><Relationship Id="rId60" Type="http://schemas.openxmlformats.org/officeDocument/2006/relationships/hyperlink" Target="http://biblioclub.ru/index.php?page=book&amp;id=472671" TargetMode="External"/><Relationship Id="rId61" Type="http://schemas.openxmlformats.org/officeDocument/2006/relationships/hyperlink" Target="http://biblioclub.ru/index.php?page=book&amp;id=114542" TargetMode="External"/><Relationship Id="rId62" Type="http://schemas.openxmlformats.org/officeDocument/2006/relationships/hyperlink" Target="http://biblioclub.ru/index.php?page=book&amp;id=110113" TargetMode="External"/><Relationship Id="rId63" Type="http://schemas.openxmlformats.org/officeDocument/2006/relationships/hyperlink" Target="http://biblioclub.ru/index.php?page=book&amp;id=429211" TargetMode="External"/><Relationship Id="rId64" Type="http://schemas.openxmlformats.org/officeDocument/2006/relationships/hyperlink" Target="http://biblioclub.ru/index.php?page=book&amp;id=237626" TargetMode="External"/><Relationship Id="rId65" Type="http://schemas.openxmlformats.org/officeDocument/2006/relationships/hyperlink" Target="http://biblioclub.ru/index.php?page=book&amp;id=259214" TargetMode="External"/><Relationship Id="rId66" Type="http://schemas.openxmlformats.org/officeDocument/2006/relationships/hyperlink" Target="http://biblioclub.ru/index.php?page=book&amp;id=221497" TargetMode="External"/><Relationship Id="rId67" Type="http://schemas.openxmlformats.org/officeDocument/2006/relationships/hyperlink" Target="http://biblioclub.ru/index.php?page=book&amp;id=209294" TargetMode="External"/><Relationship Id="rId68" Type="http://schemas.openxmlformats.org/officeDocument/2006/relationships/hyperlink" Target="http://biblioclub.ru/index.php?page=book&amp;id=240959" TargetMode="External"/><Relationship Id="rId69" Type="http://schemas.openxmlformats.org/officeDocument/2006/relationships/hyperlink" Target="http://biblioclub.ru/index.php?page=book&amp;id=272365" TargetMode="External"/><Relationship Id="rId70" Type="http://schemas.openxmlformats.org/officeDocument/2006/relationships/hyperlink" Target="http://biblioclub.ru/index.php?page=book&amp;id=229037" TargetMode="External"/><Relationship Id="rId71" Type="http://schemas.openxmlformats.org/officeDocument/2006/relationships/hyperlink" Target="http://biblioclub.ru/index.php?page=book&amp;id=364035" TargetMode="External"/><Relationship Id="rId72" Type="http://schemas.openxmlformats.org/officeDocument/2006/relationships/hyperlink" Target="http://biblioclub.ru/index.php?page=book&amp;id=237688" TargetMode="External"/><Relationship Id="rId73" Type="http://schemas.openxmlformats.org/officeDocument/2006/relationships/hyperlink" Target="http://biblioclub.ru/index.php?page=book&amp;id=93714" TargetMode="External"/><Relationship Id="rId74" Type="http://schemas.openxmlformats.org/officeDocument/2006/relationships/hyperlink" Target="http://biblioclub.ru/index.php?page=book&amp;id=364822" TargetMode="External"/><Relationship Id="rId75" Type="http://schemas.openxmlformats.org/officeDocument/2006/relationships/hyperlink" Target="http://biblioclub.ru/ index.php?page=book&amp;id=90286" TargetMode="External"/><Relationship Id="rId76" Type="http://schemas.openxmlformats.org/officeDocument/2006/relationships/hyperlink" Target="http://biblioclub.ru/index.php?page=book&amp;id=117759" TargetMode="External"/><Relationship Id="rId77" Type="http://schemas.openxmlformats.org/officeDocument/2006/relationships/hyperlink" Target="http://biblioclub.ru/index.php?page=book&amp;id=117759" TargetMode="External"/><Relationship Id="rId78" Type="http://schemas.openxmlformats.org/officeDocument/2006/relationships/hyperlink" Target="http://biblioclub.ru/index.php?page=book&amp;id=237302" TargetMode="External"/><Relationship Id="rId79" Type="http://schemas.openxmlformats.org/officeDocument/2006/relationships/hyperlink" Target="http://biblioclub.ru/index.php?page=book&amp;id=237184" TargetMode="External"/><Relationship Id="rId80" Type="http://schemas.openxmlformats.org/officeDocument/2006/relationships/hyperlink" Target="http://biblioclub.ru/index.php?page=book&amp;id=57983" TargetMode="External"/><Relationship Id="rId81" Type="http://schemas.openxmlformats.org/officeDocument/2006/relationships/hyperlink" Target="http://biblioclub.ru/index.php?page=book&amp;id=276008" TargetMode="External"/><Relationship Id="rId82" Type="http://schemas.openxmlformats.org/officeDocument/2006/relationships/hyperlink" Target="http://biblioclub.ru/index.php?page=book&amp;id=275944" TargetMode="External"/><Relationship Id="rId83" Type="http://schemas.openxmlformats.org/officeDocument/2006/relationships/hyperlink" Target="http://biblioclub.ru/index.php?page=book&amp;id=235787" TargetMode="External"/><Relationship Id="rId84" Type="http://schemas.openxmlformats.org/officeDocument/2006/relationships/hyperlink" Target="http://e.lanbook.com/books/element.php?pl1_id=8270" TargetMode="External"/><Relationship Id="rId85" Type="http://schemas.openxmlformats.org/officeDocument/2006/relationships/hyperlink" Target="http://e.lanbook.com/books/element.php?pl1_id=8270" TargetMode="External"/><Relationship Id="rId86" Type="http://schemas.openxmlformats.org/officeDocument/2006/relationships/hyperlink" Target="http://e.lanbook.com/books/element.php?pl1_id=8270" TargetMode="External"/><Relationship Id="rId87" Type="http://schemas.openxmlformats.org/officeDocument/2006/relationships/hyperlink" Target="http://biblioclub.ru/index.php?page=book&amp;id=228949" TargetMode="External"/><Relationship Id="rId88" Type="http://schemas.openxmlformats.org/officeDocument/2006/relationships/hyperlink" Target="http://biblioclub.ru/index.php?page=book&amp;id=69145" TargetMode="External"/><Relationship Id="rId89" Type="http://schemas.openxmlformats.org/officeDocument/2006/relationships/hyperlink" Target="http://biblioclub.ru/index.php?page=book&amp;id=90623" TargetMode="External"/><Relationship Id="rId90" Type="http://schemas.openxmlformats.org/officeDocument/2006/relationships/hyperlink" Target="http://biblioclub.ru/index.php?page=book&amp;id=259239" TargetMode="External"/><Relationship Id="rId91" Type="http://schemas.openxmlformats.org/officeDocument/2006/relationships/hyperlink" Target="http://biblioclub.ru/index.php?page=book&amp;id=115386" TargetMode="External"/><Relationship Id="rId92" Type="http://schemas.openxmlformats.org/officeDocument/2006/relationships/hyperlink" Target="http://biblioclub.ru/index.php?page=book&amp;id=115166" TargetMode="External"/><Relationship Id="rId93" Type="http://schemas.openxmlformats.org/officeDocument/2006/relationships/hyperlink" Target="http://biblioclub.ru/index.php?page=book&amp;id=115174" TargetMode="External"/><Relationship Id="rId94" Type="http://schemas.openxmlformats.org/officeDocument/2006/relationships/hyperlink" Target="http://biblioclub.ru/index.php?page=book&amp;id=115178" TargetMode="External"/><Relationship Id="rId95" Type="http://schemas.openxmlformats.org/officeDocument/2006/relationships/hyperlink" Target="http://biblioclub.ru/index.php?page=book&amp;id=274113" TargetMode="External"/><Relationship Id="rId96" Type="http://schemas.openxmlformats.org/officeDocument/2006/relationships/hyperlink" Target="http://biblioclub.ru/index.php?page=book&amp;id=90395" TargetMode="External"/><Relationship Id="rId97" Type="http://schemas.openxmlformats.org/officeDocument/2006/relationships/hyperlink" Target="http://biblioclub.ru/index.php?page=book&amp;id=227905" TargetMode="External"/><Relationship Id="rId98" Type="http://schemas.openxmlformats.org/officeDocument/2006/relationships/hyperlink" Target="http://biblioclub.ru/index.php?page=book&amp;id=272305" TargetMode="External"/><Relationship Id="rId99" Type="http://schemas.openxmlformats.org/officeDocument/2006/relationships/hyperlink" Target="http://biblioclub.ru/index.php?page=book&amp;id=90348" TargetMode="External"/><Relationship Id="rId100" Type="http://schemas.openxmlformats.org/officeDocument/2006/relationships/hyperlink" Target="http://biblioclub.ru/index.php?page=book&amp;id=437476" TargetMode="External"/><Relationship Id="rId101" Type="http://schemas.openxmlformats.org/officeDocument/2006/relationships/hyperlink" Target="http://biblioclub.ru/index.php?page=book&amp;id=429627" TargetMode="External"/><Relationship Id="rId102" Type="http://schemas.openxmlformats.org/officeDocument/2006/relationships/hyperlink" Target="http://biblioclub.ru/index.php?page=book&amp;id=115380" TargetMode="External"/><Relationship Id="rId103" Type="http://schemas.openxmlformats.org/officeDocument/2006/relationships/hyperlink" Target="http://biblioclub.ru/index.php?page=book&amp;id=227190" TargetMode="External"/><Relationship Id="rId104" Type="http://schemas.openxmlformats.org/officeDocument/2006/relationships/hyperlink" Target="http://biblioclub.ru/index.php?page=book&amp;id=219902" TargetMode="External"/><Relationship Id="rId105" Type="http://schemas.openxmlformats.org/officeDocument/2006/relationships/hyperlink" Target="http://biblioclub.ru/index.php?page=book&amp;id=272390" TargetMode="External"/><Relationship Id="rId106" Type="http://schemas.openxmlformats.org/officeDocument/2006/relationships/hyperlink" Target="http://biblioclub.ru/index.php?page=book&amp;id=426989" TargetMode="External"/><Relationship Id="rId107" Type="http://schemas.openxmlformats.org/officeDocument/2006/relationships/hyperlink" Target="http://biblioclub.ru/index.php?page=book&amp;id=330596" TargetMode="External"/><Relationship Id="rId108" Type="http://schemas.openxmlformats.org/officeDocument/2006/relationships/hyperlink" Target="http://biblioclub.ru/index.php?page=book&amp;id=55872" TargetMode="External"/><Relationship Id="rId109" Type="http://schemas.openxmlformats.org/officeDocument/2006/relationships/hyperlink" Target="http://biblioclub.ru/index.php?page=book&amp;id=56650" TargetMode="External"/><Relationship Id="rId110" Type="http://schemas.openxmlformats.org/officeDocument/2006/relationships/hyperlink" Target="http://biblioclub.ru/index.php?page=book&amp;id=214690" TargetMode="External"/><Relationship Id="rId111" Type="http://schemas.openxmlformats.org/officeDocument/2006/relationships/hyperlink" Target="http://biblioclub.ru/index.php?page=book&amp;id=363533" TargetMode="External"/><Relationship Id="rId112" Type="http://schemas.openxmlformats.org/officeDocument/2006/relationships/hyperlink" Target="http://biblioclub.ru/index.php?page=book&amp;id=58310" TargetMode="External"/><Relationship Id="rId113" Type="http://schemas.openxmlformats.org/officeDocument/2006/relationships/hyperlink" Target="http://biblioclub.ru/index.php?page=book&amp;id=232327" TargetMode="External"/><Relationship Id="rId114" Type="http://schemas.openxmlformats.org/officeDocument/2006/relationships/hyperlink" Target="http://biblioclub.ru/index.php?page=book&amp;id=259348" TargetMode="External"/><Relationship Id="rId115" Type="http://schemas.openxmlformats.org/officeDocument/2006/relationships/hyperlink" Target="http://biblioclub.ru/ index.php?page=book&amp;id=214690" TargetMode="External"/><Relationship Id="rId116" Type="http://schemas.openxmlformats.org/officeDocument/2006/relationships/hyperlink" Target="http://biblioclub.ru/index.php?page=book&amp;id=363533" TargetMode="External"/><Relationship Id="rId117" Type="http://schemas.openxmlformats.org/officeDocument/2006/relationships/hyperlink" Target="http://biblioclub.ru/index.php?page=book&amp;id=232327" TargetMode="External"/><Relationship Id="rId118" Type="http://schemas.openxmlformats.org/officeDocument/2006/relationships/hyperlink" Target="http://biblioclub.ru/index.php?page=book&amp;id=336062" TargetMode="External"/><Relationship Id="rId119" Type="http://schemas.openxmlformats.org/officeDocument/2006/relationships/hyperlink" Target="http://biblioclub.ru/index.php?page=book&amp;id=140799" TargetMode="External"/><Relationship Id="rId120" Type="http://schemas.openxmlformats.org/officeDocument/2006/relationships/hyperlink" Target="http://biblioclub.ru/index.php?page=book&amp;id=235791" TargetMode="External"/><Relationship Id="rId121" Type="http://schemas.openxmlformats.org/officeDocument/2006/relationships/hyperlink" Target="http://biblioclub.ru/index.php?page=book&amp;id=429211" TargetMode="External"/><Relationship Id="rId122" Type="http://schemas.openxmlformats.org/officeDocument/2006/relationships/hyperlink" Target="http://biblioclub.ru/index.php?page=book&amp;id=278489" TargetMode="External"/><Relationship Id="rId123" Type="http://schemas.openxmlformats.org/officeDocument/2006/relationships/hyperlink" Target="http://biblioclub.ru/index.php?page=book&amp;id=90286" TargetMode="External"/><Relationship Id="rId124" Type="http://schemas.openxmlformats.org/officeDocument/2006/relationships/hyperlink" Target="http://biblioclub.ru/index.php?page=book&amp;id=90286" TargetMode="External"/><Relationship Id="rId125" Type="http://schemas.openxmlformats.org/officeDocument/2006/relationships/hyperlink" Target="http://biblioclub.ru/index.php?page=book&amp;id=232498" TargetMode="External"/><Relationship Id="rId126" Type="http://schemas.openxmlformats.org/officeDocument/2006/relationships/hyperlink" Target="http://biblioclub.ru/index.php?page=book&amp;id=429211" TargetMode="External"/><Relationship Id="rId127" Type="http://schemas.openxmlformats.org/officeDocument/2006/relationships/hyperlink" Target="http://biblioclub.ru/index.php?page=book&amp;id=278489" TargetMode="External"/><Relationship Id="rId128" Type="http://schemas.openxmlformats.org/officeDocument/2006/relationships/hyperlink" Target="http://biblioclub.ru/index.php?page=book&amp;id=213297" TargetMode="External"/><Relationship Id="rId129" Type="http://schemas.openxmlformats.org/officeDocument/2006/relationships/hyperlink" Target="http://biblioclub.ru/index.php?page=book&amp;id=36296" TargetMode="External"/><Relationship Id="rId130" Type="http://schemas.openxmlformats.org/officeDocument/2006/relationships/hyperlink" Target="http://biblioclub.ru/index.php?page=book&amp;id=258401" TargetMode="External"/><Relationship Id="rId131" Type="http://schemas.openxmlformats.org/officeDocument/2006/relationships/hyperlink" Target="http://biblioclub.ru/index.php?page=book&amp;id=226460" TargetMode="External"/><Relationship Id="rId132" Type="http://schemas.openxmlformats.org/officeDocument/2006/relationships/hyperlink" Target="http://biblioclub.ru/index.php?page=book&amp;id=240429" TargetMode="External"/><Relationship Id="rId133" Type="http://schemas.openxmlformats.org/officeDocument/2006/relationships/hyperlink" Target="http://biblioclub.ru/index.php?page=book&amp;id=426663" TargetMode="External"/><Relationship Id="rId134" Type="http://schemas.openxmlformats.org/officeDocument/2006/relationships/hyperlink" Target="http://biblioclub.ru/index.php?page=book&amp;id=213028" TargetMode="External"/><Relationship Id="rId135" Type="http://schemas.openxmlformats.org/officeDocument/2006/relationships/hyperlink" Target="http://biblioclub.ru/index.php?page=book&amp;id=90721" TargetMode="External"/><Relationship Id="rId136" Type="http://schemas.openxmlformats.org/officeDocument/2006/relationships/hyperlink" Target="http://biblioclub.ru/index.php?page=book&amp;id=213297" TargetMode="External"/><Relationship Id="rId137" Type="http://schemas.openxmlformats.org/officeDocument/2006/relationships/hyperlink" Target="http://biblioclub.ru/index.php?page=book&amp;id=428097" TargetMode="External"/><Relationship Id="rId138" Type="http://schemas.openxmlformats.org/officeDocument/2006/relationships/hyperlink" Target="http://biblioclub.ru/index.php?page=book&amp;id=258401" TargetMode="External"/><Relationship Id="rId139" Type="http://schemas.openxmlformats.org/officeDocument/2006/relationships/hyperlink" Target="http://biblioclub.ru/index.php?page=book&amp;id=481744" TargetMode="External"/><Relationship Id="rId140" Type="http://schemas.openxmlformats.org/officeDocument/2006/relationships/hyperlink" Target="http://biblioclub.ru/index.php?page=book&amp;id=36296" TargetMode="External"/><Relationship Id="rId141" Type="http://schemas.openxmlformats.org/officeDocument/2006/relationships/hyperlink" Target="http://biblioclub.ru/index.php?page=book&amp;id=273811" TargetMode="External"/><Relationship Id="rId142" Type="http://schemas.openxmlformats.org/officeDocument/2006/relationships/hyperlink" Target="http://biblioclub.ru/index.php?page=book&amp;id=240429" TargetMode="External"/><Relationship Id="rId143" Type="http://schemas.openxmlformats.org/officeDocument/2006/relationships/hyperlink" Target="http://biblioclub.ru/index.php?page=book&amp;id=428097" TargetMode="External"/><Relationship Id="rId144" Type="http://schemas.openxmlformats.org/officeDocument/2006/relationships/hyperlink" Target="http://biblioclub.ru/index.php?page=book&amp;id=219899" TargetMode="External"/><Relationship Id="rId145" Type="http://schemas.openxmlformats.org/officeDocument/2006/relationships/hyperlink" Target="http://biblioclub.ru/index.php?page=book&amp;id=240537" TargetMode="External"/><Relationship Id="rId146" Type="http://schemas.openxmlformats.org/officeDocument/2006/relationships/hyperlink" Target="http://biblioclub.ru/index.php?page=book&amp;id=240429" TargetMode="External"/><Relationship Id="rId147" Type="http://schemas.openxmlformats.org/officeDocument/2006/relationships/hyperlink" Target="http://biblioclub.ru/index.php?page=book&amp;id=428097" TargetMode="External"/><Relationship Id="rId148" Type="http://schemas.openxmlformats.org/officeDocument/2006/relationships/hyperlink" Target="http://biblioclub.ru/index.php?page=book&amp;id=428424" TargetMode="External"/><Relationship Id="rId149" Type="http://schemas.openxmlformats.org/officeDocument/2006/relationships/hyperlink" Target="http://biblioclub.ru/index.php?page=book&amp;id=426663" TargetMode="External"/><Relationship Id="rId150" Type="http://schemas.openxmlformats.org/officeDocument/2006/relationships/hyperlink" Target="http://biblioclub.ru/index.php?page=book&amp;id=213028" TargetMode="External"/><Relationship Id="rId151" Type="http://schemas.openxmlformats.org/officeDocument/2006/relationships/hyperlink" Target="http://biblioclub.ru/index.php?page=book&amp;id=144370" TargetMode="External"/><Relationship Id="rId152" Type="http://schemas.openxmlformats.org/officeDocument/2006/relationships/hyperlink" Target="http://biblioclub.ru/index.php?page=book&amp;id=259116" TargetMode="External"/><Relationship Id="rId153" Type="http://schemas.openxmlformats.org/officeDocument/2006/relationships/hyperlink" Target="http://biblioclub.ru/index.php?page=book&amp;id=213297" TargetMode="External"/><Relationship Id="rId154" Type="http://schemas.openxmlformats.org/officeDocument/2006/relationships/hyperlink" Target="http://biblioclub.ru/index.php?page=book&amp;id=258401" TargetMode="External"/><Relationship Id="rId155" Type="http://schemas.openxmlformats.org/officeDocument/2006/relationships/hyperlink" Target="http://biblioclub.ru/index.php?page=book&amp;id=144370" TargetMode="External"/><Relationship Id="rId156" Type="http://schemas.openxmlformats.org/officeDocument/2006/relationships/hyperlink" Target="http://biblioclub.ru/index.php?page=book&amp;id=428424" TargetMode="External"/><Relationship Id="rId157" Type="http://schemas.openxmlformats.org/officeDocument/2006/relationships/hyperlink" Target="http://biblioclub.ru/index.php?page=book&amp;id=259116" TargetMode="External"/><Relationship Id="rId158" Type="http://schemas.openxmlformats.org/officeDocument/2006/relationships/hyperlink" Target="http://biblioclub.ru/index.php?page=book&amp;id=233060" TargetMode="External"/><Relationship Id="rId159" Type="http://schemas.openxmlformats.org/officeDocument/2006/relationships/hyperlink" Target="http://biblioclub.ru/index.php?page=book&amp;id=210553" TargetMode="External"/><Relationship Id="rId160" Type="http://schemas.openxmlformats.org/officeDocument/2006/relationships/hyperlink" Target="http://biblioclub.ru/index.php?page=book&amp;id=439359" TargetMode="External"/><Relationship Id="rId161" Type="http://schemas.openxmlformats.org/officeDocument/2006/relationships/hyperlink" Target="https://e.lanbook.com/reader/journalArticle/311076" TargetMode="External"/><Relationship Id="rId162" Type="http://schemas.openxmlformats.org/officeDocument/2006/relationships/hyperlink" Target="http://biblioclub.ru/index.php?page=book&amp;id=145034" TargetMode="External"/><Relationship Id="rId163" Type="http://schemas.openxmlformats.org/officeDocument/2006/relationships/hyperlink" Target="http://biblioclub.ru/index.php?page=book&amp;id=277192" TargetMode="External"/><Relationship Id="rId164" Type="http://schemas.openxmlformats.org/officeDocument/2006/relationships/hyperlink" Target="http://biblioclub.ru/index.php?page=book&amp;id=277327" TargetMode="Externa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9:00Z</dcterms:created>
  <dc:creator>книгохранение</dc:creator>
  <dc:description/>
  <cp:keywords/>
  <dc:language>en-US</dc:language>
  <cp:lastModifiedBy>c400</cp:lastModifiedBy>
  <cp:lastPrinted>2009-09-30T09:53:00Z</cp:lastPrinted>
  <dcterms:modified xsi:type="dcterms:W3CDTF">2019-06-19T05:58:00Z</dcterms:modified>
  <cp:revision>23</cp:revision>
  <dc:subject/>
  <dc:title> </dc:title>
</cp:coreProperties>
</file>