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кафедрой БиБО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Л.А Гайсина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30 авгус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 и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экологической безопасности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44.04.01 Педагогическое образование (уровень магистратуры), направленность (профиль) Экологическ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1 семестр 2018-2019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:</w:t>
      </w:r>
    </w:p>
    <w:p>
      <w:pPr>
        <w:pStyle w:val="Normal"/>
        <w:numPr>
          <w:ilvl w:val="0"/>
          <w:numId w:val="2"/>
        </w:numPr>
        <w:shd w:fill="FFFFFF" w:val="clear"/>
        <w:ind w:left="993" w:right="43" w:firstLine="6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профессиональных компетенций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>способности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 (ПК-1)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1"/>
          <w:sz w:val="28"/>
          <w:szCs w:val="28"/>
        </w:rPr>
        <w:t>готовности к разработке и реализации методических моделей, методик, технологий и приемов обучения, к анализу результатов процесса их использования в организациях, осуществляющих образовательную деятельность (ПК-11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ности к систематизации, обобщению и распространению отечественного и зарубежного методического опыта в профессиональной области (ПК-12)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емкость дисциплины:</w:t>
      </w:r>
    </w:p>
    <w:tbl>
      <w:tblPr>
        <w:tblW w:w="9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80"/>
        <w:gridCol w:w="1196"/>
        <w:gridCol w:w="1197"/>
        <w:gridCol w:w="1196"/>
        <w:gridCol w:w="1197"/>
      </w:tblGrid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а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Б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семест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точки по дисциплин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73"/>
        <w:gridCol w:w="1544"/>
        <w:gridCol w:w="3118"/>
        <w:gridCol w:w="142"/>
        <w:gridCol w:w="195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1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31.10.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спект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=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, контрольные вопросы-устные и письменные ответы. Освоение методик по сбору и обработке данных по различным видам мониторинга окружающей среды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0,3=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написание реферата по одной из предложенных тем биомониторинга (из предложенного списка) 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*0,3=7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2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 10.12.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, контрольные вопросы-устные и письменные ответы, анализ и синтез полученных данных, статистическая обработка материала, полученного в ходе проведения экскурс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*0,4=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5" w:hanging="360"/>
              <w:jc w:val="both"/>
              <w:rPr/>
            </w:pPr>
            <w:r>
              <w:rPr>
                <w:sz w:val="28"/>
                <w:szCs w:val="28"/>
              </w:rPr>
              <w:t>Выполнить анализ средств и способов контроля загрязнения живых организмо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научный доклад с мультимедийной презентацией по избранной теме (из предложенного списка)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*0,4=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Контрольная точка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контроля –12.12.20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– зач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материалам всего курс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0,3=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ого по 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дисциплин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sz w:val="28"/>
          <w:szCs w:val="28"/>
        </w:rPr>
        <w:t>от 91 до 100 баллов (зачт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71 до 90 баллов (зачт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1 до 70 баллов (зачте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 до 50 баллов (не зачте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подаватель Т.И. Яко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Batang;바탕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eastAsia="Batang;바탕" w:cs="TimesET;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Speed_XP</dc:creator>
  <dc:description/>
  <cp:keywords/>
  <dc:language>en-US</dc:language>
  <cp:lastModifiedBy>Пользователь Windows</cp:lastModifiedBy>
  <cp:lastPrinted>2012-02-29T15:52:00Z</cp:lastPrinted>
  <dcterms:modified xsi:type="dcterms:W3CDTF">2019-06-14T18:21:00Z</dcterms:modified>
  <cp:revision>48</cp:revision>
  <dc:subject/>
  <dc:title>УТВЕРЖДАЮ</dc:title>
</cp:coreProperties>
</file>