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БиБО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Л.А Гайсина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30 авгус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исследователь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кологическ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44.04.01 Педагогическое образование (уровень магистратуры), направленность (профиль) Экологическ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1 семестр 2018-2019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 xml:space="preserve">является: 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ind w:left="144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>готовности использовать индивидуальные креативные способности для самостоятельного решения исследовательских задач (ПК-6)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ности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ёмкость дисциплины:</w:t>
      </w:r>
    </w:p>
    <w:tbl>
      <w:tblPr>
        <w:tblW w:w="91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080"/>
        <w:gridCol w:w="1196"/>
        <w:gridCol w:w="1197"/>
        <w:gridCol w:w="1196"/>
        <w:gridCol w:w="1197"/>
      </w:tblGrid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 т.ч.27 часов отведено на подготовку к экзамен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2"/>
        <w:gridCol w:w="1544"/>
        <w:gridCol w:w="3118"/>
        <w:gridCol w:w="1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8.10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сп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*0,35=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трольные вопросы-устные и письменные ответы. Сбор материала по лиственным и хвойным древесным растениям с последующим морфометрическим анализо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*0,35=19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и представить мультимедийную презентацию по актуальной проблеме в области экологической безопасности (из предложенного списка)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5=8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2.11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контрольные вопросы-устные и письменные ответы, анализ и синтез полученных данных, статистическая обработка материал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35=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right="-5" w:hanging="283"/>
              <w:jc w:val="both"/>
              <w:rPr/>
            </w:pPr>
            <w:r>
              <w:rPr>
                <w:sz w:val="28"/>
                <w:szCs w:val="28"/>
              </w:rPr>
              <w:t>Разработать методику проведения наблюдений по любой теме курса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реферат на тему «Проблемы экобезопасности определенного региона».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аучный доклад с мультимедийной презентацией по избранной теме (из предложенного списка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=1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28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– экзам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риалам всего кур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3=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тлич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91 до 10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Хорош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71 до 9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51 до 7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т 0 до 5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Т.И.Яко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Batang;바탕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Speed_XP</dc:creator>
  <dc:description/>
  <cp:keywords/>
  <dc:language>en-US</dc:language>
  <cp:lastModifiedBy>Пользователь Windows</cp:lastModifiedBy>
  <cp:lastPrinted>2012-02-29T15:52:00Z</cp:lastPrinted>
  <dcterms:modified xsi:type="dcterms:W3CDTF">2019-06-14T17:46:00Z</dcterms:modified>
  <cp:revision>50</cp:revision>
  <dc:subject/>
  <dc:title>УТВЕРЖДАЮ</dc:title>
</cp:coreProperties>
</file>