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Т МЫ И В ШКОЛЕ. КЛАССНО!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Я, </w:t>
      </w:r>
      <w:r>
        <w:rPr>
          <w:b/>
          <w:color w:val="000000"/>
          <w:sz w:val="28"/>
          <w:szCs w:val="28"/>
        </w:rPr>
        <w:t>Евтеев Алексей Александрович</w:t>
      </w:r>
      <w:r>
        <w:rPr>
          <w:color w:val="000000"/>
          <w:sz w:val="28"/>
          <w:szCs w:val="28"/>
        </w:rPr>
        <w:t>, студент 2 курса физико-математического факультета БГПУ им. М.Акмуллы (ПО_МВ-21-15), сегодня был первый день на практике в Лицее № 21 г. Уф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приезду для нас был организован и проведён методический семинар с участием администрации лицея в лице директора Елены Вячеславовны, которые рассказали нам о лицее, коллективе обучающихся, преподавателях и родителях; о сложившихся школьных традициях, успехах и достижениях; также о перспективе развития образовательного учреждения. По общему настроению и атмосфере в аудитории чувствовалось, что нас ждали здесь и взрослые, и де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сле общего собрания и семинара нас ждали наши классы, где каждый студент приступал к своей работе. Мне достался 7А класс под руководством замечательного классного руководителя Алябиной Наталии Юрьевны.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933440" cy="44500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Я быстро сдружился с ребятами, узнал у них много о классе. Перед уроком музыки провел тестирование. Легко было выявить лидеров, которые проявили себя сами. Некоторые из ребят пытались отнестись ко мне как  сверстнику и другу, но я решил соблюдать субординацию и сразу определил свое положение и свой статус.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всех уроков я ознакомился с документацией класса и просмотрел электронный журнал. Наталия Юрьевна доброжелательно с пониманием отвечала на все мои вопросы, хотя видно было, что она очень заня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ом все прошло хорошо, мне даже понравилось работать с классом. Думаю, что и я понравился ребятам. Несмотря на то, что мы пришли в школу с «круглыми» глазами, не осведомленные ни что делать, ни куда идти, считаю, что я достойно держался и выполнил свою работу на отлично. Мне очень повезло с классным руководителем, который понимал, что я всего лишь студент с большим количеством заданий, поэтому с пониманием и терпениям относилась к моим просьба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впечатления от педагогической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</w:t>
      </w:r>
      <w:r>
        <w:rPr>
          <w:b/>
          <w:sz w:val="28"/>
          <w:szCs w:val="28"/>
        </w:rPr>
        <w:t>КагармановаЛяйсанРавиловна</w:t>
      </w:r>
      <w:r>
        <w:rPr>
          <w:sz w:val="28"/>
          <w:szCs w:val="28"/>
        </w:rPr>
        <w:t>, студентка 2 курса физико-математического факультета БГПУ им. М.Акмуллы (ПО_МВ 21-15), сегодня первый раз была на практике в МБОУ «Лицей 21» городского округа г. Уфа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очная конференция для нас была проведена заранее, где нам рассказали о лицее, представили педагогический состав. Позже нас распределили на классы. Моим 6а классом руководит учитель английского языка – классный руководитель Урманова Роза Шавкат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наставница встретила меня с теплотой, с улыбкой. Она подробно рассказала мне о своем классе, познакомила с детьми, ознакомила с расписанием уроков. Несмотря на то, что она работает с классом не так давно, всего год, этого вполне хватило установить ей доверительные отношения с учащимися. Это говорит о ее профессионализме. Роза Шавкатовна меня очень  сильно впечатлила и как учитель, и как человек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0</wp:posOffset>
            </wp:positionH>
            <wp:positionV relativeFrom="paragraph">
              <wp:posOffset>1017905</wp:posOffset>
            </wp:positionV>
            <wp:extent cx="5940425" cy="445516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е знакомства с учащимися, мы посетили в своих классах уроки по разным предметам, что позволило ближе узнать учащихся. На одной из перемен я провела тестирование на сплоченность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39115</wp:posOffset>
            </wp:positionV>
            <wp:extent cx="5940425" cy="4455160"/>
            <wp:effectExtent l="0" t="0" r="0" b="0"/>
            <wp:wrapTopAndBottom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первый день практики закрепленный за мной класс был дежурным по школе. На переменах мы с детьми выходили дежурить по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сех уроков я ознакомилась с документацией класса. Роза Шавкатовна отвечала на все мои вопросы, подсказывала и помогала в планировании дальнейшей моей работы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ю, эта практика даст нам хорошую возможность узнать много нового о будуще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впечатления о педагогической практике</w:t>
      </w:r>
    </w:p>
    <w:p>
      <w:pPr>
        <w:pStyle w:val="Normal"/>
        <w:tabs>
          <w:tab w:val="clear" w:pos="708"/>
          <w:tab w:val="left" w:pos="907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Я, Каптелинина Анастасия Алексеевна студентка 2 курса физико-математического факультета БГПУ им.М.Акумуллы (ПО-МВ 21-15), сегодня первый раз была на практике в МБОУ «Лицей №21» городского округа г.Уфа РБ. </w:t>
      </w:r>
    </w:p>
    <w:p>
      <w:pPr>
        <w:pStyle w:val="Normal"/>
        <w:tabs>
          <w:tab w:val="clear" w:pos="708"/>
          <w:tab w:val="left" w:pos="907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становочная конференция для нас была проведена заранее, где нам рассказали о лицее, представили педагогический состав. Позже нас распределили на классы. Мне достался 7б класс, под руководством учителя русского языка и литературы- классного руководителя Ахметзянова Айдара Рафаэловича.</w:t>
      </w:r>
    </w:p>
    <w:p>
      <w:pPr>
        <w:pStyle w:val="Normal"/>
        <w:tabs>
          <w:tab w:val="clear" w:pos="708"/>
          <w:tab w:val="left" w:pos="907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ой день начался со знакомства с классным руководителем и 7б классом. Мы обсудили предстоящую работу. Учитель дал мне список класса, рассказал про учеников. После я отправилась на первый урок. Все учащиеся на уроках были активные, смело отвечали на все вопросы учителей. На переменах мне удалось подружиться со многими учащимися 7б класса. После уроков я провела тестирование на определение сплоченности класса.  Когда дети пошли домой, мы с Айдаром Рафаэловичем обсудили тему классного часа. </w:t>
      </w:r>
    </w:p>
    <w:p>
      <w:pPr>
        <w:pStyle w:val="Normal"/>
        <w:tabs>
          <w:tab w:val="clear" w:pos="708"/>
          <w:tab w:val="left" w:pos="9072" w:leader="none"/>
        </w:tabs>
        <w:ind w:firstLine="720"/>
        <w:rPr/>
      </w:pPr>
      <w:r>
        <w:rPr>
          <w:sz w:val="28"/>
          <w:szCs w:val="28"/>
        </w:rPr>
        <w:t>Могу сказать, что в целом первый день прошел хорошо. Думаю, эта практика даст нам хорошую возможность узнать много нового о будущей профессии.</w:t>
      </w:r>
    </w:p>
    <w:p>
      <w:pPr>
        <w:pStyle w:val="Normal"/>
        <w:tabs>
          <w:tab w:val="clear" w:pos="708"/>
          <w:tab w:val="left" w:pos="9072" w:leader="none"/>
        </w:tabs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49930" cy="32004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2280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ой первый день в школ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Я, </w:t>
      </w:r>
      <w:r>
        <w:rPr>
          <w:b/>
          <w:i/>
          <w:sz w:val="28"/>
          <w:szCs w:val="28"/>
        </w:rPr>
        <w:t>Лаякова Ильнара Ильдусовна</w:t>
      </w:r>
      <w:r>
        <w:rPr>
          <w:sz w:val="28"/>
          <w:szCs w:val="28"/>
        </w:rPr>
        <w:t xml:space="preserve"> , студентка второго курса физико-математического факультета  БГПУ им. М.  Акмуллы ( ПО МВ 21-15) , сегодня был первый день практики в МБОУ лицей № 21 ГО г. Уфа .</w:t>
      </w:r>
    </w:p>
    <w:p>
      <w:pPr>
        <w:pStyle w:val="Normal"/>
        <w:ind w:firstLine="708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С лицеем мы ознакомились задолго до начала самой практики ,посетив его с нашим преподавателем Минзилей Назифовной Арслановой. В этот день директор лицея, Елена Вячеславовна Короткова, распределила нас по классам и высказала свои пожелания по поводу плана нашей работы в ходе предстоящей практики. Знакомство с лицеем дало нам почувствовать уют и тепло атмосферы этого прекрасного учебного заведения. И по моему мнению, именно этот день задал нам удачные ориентиры .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4225" cy="31038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ступив порог школы 20 февраля нас очень тепло и добродушно встретила завуч по ВР Альбина Ильясовна Асбапова , она в общих чертах ознакомила нас со школой , с ее традициями и порядком. Далее мы разошлись по нашим классам. Как выяснилось, дети нас ждали и были рады нашему приходу, что в свою очередь прибавляло уверенность перед предстоящей нелегкой работо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Гульнур Гайнулловна Хамидуллина, классный руководитель  7 «Г» класса, представила меня учащимся. Учащиеся отнеслись ко мне спокойно с долей любопытства. </w:t>
      </w:r>
      <w:r>
        <w:rPr>
          <w:color w:val="000000"/>
          <w:sz w:val="28"/>
          <w:szCs w:val="28"/>
        </w:rPr>
        <w:t xml:space="preserve">Затем я посетила в 7 «Г» классе уроки по разным предметам, что позволило ближе узнать учащихся. На перемене, собрав учащихся, я провела анкетирование на определение взаимоотношений внутри  класса. В ходе анкетирования и последующей беседы дети вели себя активно, охотно шли на контакт и с удовольствием отвечали на вопросы . Хочу отметить, что анкетирование показавшее результат «средний уровень сплоченности» в классе меня очень обрадовал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своего отчета я бы хотела отметить,что уже в первый день с детьми я осознала правильность выбора своей будущей професии. Я вновь убедилась,что быть учителем это очень интересный, но довольно ответственный труд. Быть учителем - есть не только призвание, но и наивысшая гордость!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ой первый день педагогической практики в школ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Я, </w:t>
      </w:r>
      <w:r>
        <w:rPr>
          <w:b/>
          <w:sz w:val="28"/>
          <w:szCs w:val="28"/>
        </w:rPr>
        <w:t>Маркина Алёна Сергеевна</w:t>
      </w:r>
      <w:r>
        <w:rPr>
          <w:sz w:val="28"/>
          <w:szCs w:val="28"/>
        </w:rPr>
        <w:t>, студентка 2 курса физико-математического факультета БГПУ им. М.Акмуллы ПО-МВ-21-15, провела первый день практикив лицее</w:t>
      </w:r>
      <w:r>
        <w:rPr>
          <w:color w:val="000000"/>
          <w:sz w:val="28"/>
          <w:szCs w:val="28"/>
        </w:rPr>
        <w:t>№ 21г. Уф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мною закреплен  8 «А» класс. Классный руководитель этого класса - учитель русского языка и литературы Буевич Марина Леонидовна. Вовремя знакомства она  рассказала о своем классе.Со мной она была  приветлива и  отзывчи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долго до начала практики моим волнениям не было предела, я очень сильно переживала. Вот и наступил понедельник 20 февраля – первый день моей практ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пришла в лицей за 15 минут до начала первого урока, ознакомилась с расписанием.  Классный руководитель представила меня ученикам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течение дня я посещала уроки в своем классе по разным предметам. В этот день по расписанию шесть уроков. Изучив  классный журнал, я узнала об успеваемости каждого из учеников.</w:t>
      </w:r>
      <w:r>
        <w:rPr>
          <w:sz w:val="28"/>
          <w:szCs w:val="28"/>
          <w:shd w:fill="FFFFFF" w:val="clear"/>
        </w:rPr>
        <w:t>Практически все ученики на каждом уроке старались принимать активное участие: работали у доски, отвечали на вопросы, выполняли за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ые впечатления о классе оказались положительными:  ученики показались мне веселыми, активными, инициативными, доброжелательным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наблюдения, можно сказать, что класс достаточно дружный, сплоченный. Ребята вне учебной деятельности, вместе с классным руководителем, посещают различные развлекательные  мероприят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ровела тестирование  на определение взаимоотношений между учениками, выявления  интересов каждого из них, участие в кружках и секциях и небольшую беседу с учениками. На основании беседы и анкетных данных мне предстоит составить характеристику клас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уроков девочки из 8 «А» готовили сюрприз для мальчиков на праздник 23 февраля. Я осталась помочь им. Это было очень интересно!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0" cy="3352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7025" cy="3505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целом я оцениваю первый день практики успешно.  Я думаю, что в дальнейшем я узнаю много нового и интересного!</w:t>
      </w:r>
    </w:p>
    <w:p>
      <w:pPr>
        <w:pStyle w:val="Normal"/>
        <w:ind w:firstLine="72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2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день в школе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Я, </w:t>
      </w:r>
      <w:r>
        <w:rPr>
          <w:b/>
          <w:color w:val="000000"/>
          <w:sz w:val="28"/>
          <w:szCs w:val="28"/>
        </w:rPr>
        <w:t>Мусакалимова Зульфия Ринатовна</w:t>
      </w:r>
      <w:r>
        <w:rPr>
          <w:color w:val="000000"/>
          <w:sz w:val="28"/>
          <w:szCs w:val="28"/>
        </w:rPr>
        <w:t xml:space="preserve">, студентка 2 курса ,физико-математического факультета Института педагогики БГПУ им. М.Акмуллы (ПО_МВ-21-15), сегодня была первый день на практике в </w:t>
      </w:r>
      <w:r>
        <w:rPr>
          <w:sz w:val="28"/>
          <w:szCs w:val="28"/>
        </w:rPr>
        <w:t>М</w:t>
      </w:r>
      <w:r>
        <w:rPr>
          <w:sz w:val="32"/>
          <w:szCs w:val="28"/>
        </w:rPr>
        <w:t xml:space="preserve">боу </w:t>
      </w:r>
      <w:r>
        <w:rPr>
          <w:sz w:val="28"/>
          <w:szCs w:val="28"/>
        </w:rPr>
        <w:t>«Лицей №21»  Кировского района  городского округа  города Уфа Республики Башкортоста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о начала практики для нас был организован и проведён методический семинар с участием администрации лицея в лице директора Елены Вечеславовны Коротковой, завуча Альбиной Ильясовной и заместителя директора по воспитательной работе Екатерины Ефимовны, которые рассказали нам о лицее, преподавателей и родителей ; о сложившихся школьных традициях, успехах и достижениях; также о перспективе развития образовательного учреждения и </w:t>
      </w:r>
      <w:r>
        <w:rPr>
          <w:sz w:val="28"/>
          <w:szCs w:val="28"/>
        </w:rPr>
        <w:t>характеристики инновационной образовательной среды</w:t>
      </w:r>
      <w:r>
        <w:rPr>
          <w:color w:val="000000"/>
          <w:sz w:val="28"/>
          <w:szCs w:val="28"/>
        </w:rPr>
        <w:t>. По общему настроению и атмосфере в аудитории чувствовалось, что нас ждали здесь 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ле общего собрания и семинара мы сделали некоторые выводы, и решили подготовить интересный материал для дальнейшего выполнения  данных нам задании. Меня направили ,для прохождения практики, в 7в класс под руководством учителя старших классов - классного руководителя Еремеевой Светланы Викторовны. Мой классный руководитель в подробностях рассказала о коллективе обучающих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онедельник (20.02.17) мы все пришли в школу и разошлись по своим классам. С детьми я познакомилась сразу. Дети очень общительные, доброжелательные и активные. К сожалению, классный руководитель не смог прийти  в тот день из-за болезни. Но это не помешало мне узнать многое о дет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это  день я провела тестирование на определение взаимоотношений между учениками. Затем мы посетили в своих классах уроки по разным предметам, что позволило ближе узнать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ле всех уроков я не смогла ознакомиться с документацией класса и просмотром электронного журнала, ввиду выше указанной причины. Но мы с классным руководителем смогли переговорить об всех вопросах по телефону.</w:t>
      </w:r>
    </w:p>
    <w:p>
      <w:pPr>
        <w:pStyle w:val="Normal"/>
        <w:shd w:fill="FFFFFF" w:val="clear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ние с ребятами заставило меня вырабатывать собственную систему общения с ними в зависимости от моего темперамента и особенностей ребят. Так как многие в этом возрасте очень «гиперактивные»,и их неусидчивость проявлялась каждые 2 минуты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При этом </w:t>
      </w:r>
      <w:r>
        <w:rPr>
          <w:rFonts w:cs="Times New Roman CYR" w:ascii="Times New Roman CYR" w:hAnsi="Times New Roman CYR"/>
          <w:sz w:val="28"/>
          <w:szCs w:val="28"/>
        </w:rPr>
        <w:t>я пыталась черпать из своей будущей профессии только позити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ом у меня остались хорошие впечатления и данная практика показала ,как легко найти общий подход с детьми. В будущем я думаю, что получу большой опыт, и узнаю много интересного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0" cy="3077210"/>
            <wp:effectExtent l="0" t="0" r="0" b="0"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по педагогической прак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Титова Ксения Александровна, студентка 2 курса физико-математического факультета БГПУ им. Акмуллы  (ПО-МВ 21-15) сегодня была первый день на практике в МБОУ лицей номер 21 города Уф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очная конференция для нас была проведена заранее. Нам рассказали о лицее и его порядках. Распределили классы. Мне достался 9а класс под руководством учителя географии- Уткина Сергея Павлови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Павлович работает с учащимися 9а класса всего год, но между учениками и классным руководителем чувствуются тёплые отно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иезду в лицей я ознакомилась с расписанием занятий 9акласса и расписание  звон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со своим классом я посетила уроки по разным предметам, что позволило лучше узнать ребят.И на одной из перемен я провела  тестирование на определение взаимоотношений между учащимися. После уроков я ознакомиласьс документациейкла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цее очень отзывчивые учителя и учащиеся, которые готовые всегда помочь. В лицее царит добрая атмосф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0485</wp:posOffset>
            </wp:positionH>
            <wp:positionV relativeFrom="paragraph">
              <wp:posOffset>-3537585</wp:posOffset>
            </wp:positionV>
            <wp:extent cx="5940425" cy="3343275"/>
            <wp:effectExtent l="0" t="0" r="0" b="0"/>
            <wp:wrapTopAndBottom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умаю, практика будет очень интересной и полез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день, проведённый в лице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Я, Халфина Аида Рамисовна,</w:t>
      </w:r>
      <w:r>
        <w:rPr>
          <w:color w:val="000000"/>
          <w:sz w:val="28"/>
          <w:szCs w:val="28"/>
        </w:rPr>
        <w:t>студентка 2 курса физико-математического факультета , математика и профиль по выбору БГПУ им. М.Акмуллы (ПО_МВ-21-15). Сегодня был первый день на практике в лицее №21 г.Уфа. Он был очень насыщенным и плодотворным для меня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ервое знакомство с лицеем произошло задолго до практики. Вместе с преподавателем Арслановой Минзилёй Назифовной мы ходили на знакомство с директором (Елена Вячеславовна Короткова), завучем(Альбина Ильясовна Асбапова) и классным руководителем. Войдя в стены лицея мы окунулись в тёплую и радушную атмосферу, было приятно,что нас там ждали и были нам рады. Нас распределили по классам, мне,  в свою очередь достался 6 «Б» класс под руководством учителя истории-классного руководителя-Тимерханова Амирхана Шамильевич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 как наше знакомство произошло довольно таки рано, я с нетерпением ждала первого дня педагогической практики. Конечно, это было очень волнительно, любопытно, ну и немного страшно.Итак, мой первый день в лицее. 6 «Б» класс, в котором я проходила практику, обучается во вторую смену.  Зайдя в класс, в первую очередь я представилась перед детьми, они задавали много вопросов, я видела интерес в их глазах. Затем я посетила уроки по разным предметам, что позволило ближе узнать учащихся, познакомиться с ними. На перемене провела анкетирование на «Сплоченность класса», ученики задавали вопросы, охотно шли на контакт и с удовольствием отвечали на все поставленные вопрос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нятий  я ознакомилась с документацией класса, провела беседу с классным руководителем. Мы обсудили тему классного часа, который я проведу во второй день практики,он отвечал на все мои вопросы, помогал в планировании дальнейшей моей работы в классе.</w:t>
      </w:r>
    </w:p>
    <w:p>
      <w:pPr>
        <w:pStyle w:val="Normal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своего отчёта,  я бы хотела сказать, чтона мой взгляд, </w:t>
      </w:r>
      <w:r>
        <w:rPr>
          <w:sz w:val="28"/>
          <w:szCs w:val="28"/>
        </w:rPr>
        <w:t xml:space="preserve">профессия учителя одна из интереснейших, ответственных и трудных. Пообщавшись с детьми, я поняла, что выбрала  правильный путь, путь профессии учителя! Также, хочется выразить благодарность лицею №21 за то, что он  предоставляет  нам возможность для получения колоссального опыта.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9120" cy="43891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0" cy="30384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00600" cy="48006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3600" cy="333819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Т МЫ И В ШКОЛЕ. КЛАССНО!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</w:t>
      </w:r>
      <w:r>
        <w:rPr>
          <w:b/>
          <w:color w:val="000000"/>
          <w:sz w:val="28"/>
          <w:szCs w:val="28"/>
        </w:rPr>
        <w:t>Хасанов Артём Рустамович</w:t>
      </w:r>
      <w:r>
        <w:rPr>
          <w:color w:val="000000"/>
          <w:sz w:val="28"/>
          <w:szCs w:val="28"/>
        </w:rPr>
        <w:t>, студент 2 курса физико-математического факультета БГПУ им. М.Акмуллы (ПО_МВ-21-15), сегодня был первый день на практике в Лицее № 21 г. Уф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приходу в лицей мы познакомились с администрацией:  директрисой Еленой Вячеславовной и завучем Альбиной Ильясовной. Нас распределили по классам. Мне достался 6В под руководством Елены Михайловны , которая преподаёт математику. С классным руководителем , мы сразу нашли общий язык , она рассказал мне о классе , и мы  наметили план работы моей практики 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терпением ждал понедельника , ведь в понедельник  я встречусь с учениками. Как ни странно волнения у меня не было , я ждал с трепетом первого дня практики 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этот день настал , мне нужно было ко второй смене , но я приехал  по раньше , чтобы изучить лицей и подготовить задания по практике. На первом уроке был русский язык , я представился учащимся , рассказал от куда я и для чего я здесь . Ученики с радостью встретили меня, думаю я им понравился. Сидел с ними на всех уроках ,наблюдал , выявлял лидеров, активистов составлял характеристику. Хотел провести анкетирование , но отведенного времени у меня не было, поэтому я договорился с учителем физкультуры ,чтобы мне выделили время в конце урока . Анкетирование прошло на ура ! я сказал ученикам чтобы они не подписывали работы ,чтобы они отвечали честно . После уроков Елена Михайловна отвечала на все мои вопросы, благодаря которым у меня сложилось целостное представление о классе ,и обсудили мероприятия которые буду проводить 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день был очень продуктивным, думая с практикой у меня все получится!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4870" cy="36525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9391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Я ПЕДАГОГИЧЕСКАЯ ПРАКТИКА</w:t>
      </w:r>
    </w:p>
    <w:p>
      <w:pPr>
        <w:pStyle w:val="Normal"/>
        <w:ind w:firstLine="720"/>
        <w:rPr/>
      </w:pPr>
      <w:r>
        <w:rPr>
          <w:sz w:val="28"/>
          <w:szCs w:val="32"/>
        </w:rPr>
        <w:t xml:space="preserve">Я, Хуснулина Лилия Дамировна, студентка 2 курса физико-математического факультета БГПУ имени М. Акмуллы( ПО_МВ-21-15), сегодня впервые побывала на практике в Лицее </w:t>
      </w:r>
      <w:r>
        <w:rPr>
          <w:sz w:val="28"/>
          <w:szCs w:val="32"/>
          <w:shd w:fill="FFFFFF" w:val="clear"/>
        </w:rPr>
        <w:t xml:space="preserve">№21 г.Уфы. 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Cs w:val="32"/>
        </w:rPr>
        <w:t xml:space="preserve">Для нас уже была проведена установочная конференция,  также мы познакомились с классным руководителем моего 9А класса Уткиным Сергеем Павловичем, так что, узнав расписание, я решила познакомиться с классом. 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Cs w:val="32"/>
        </w:rPr>
        <w:t>Всякое начинание всегда волнительно, но дети хорошо меня приняли. Как мне показалось, коллектив очень сплоченный: все перемены они проводят общаясь друг с другом, и даже за игрой на гитаре и пением.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Cs w:val="32"/>
        </w:rPr>
        <w:t xml:space="preserve">Я провела анкетирование на определение взаимоотношений между учениками. А также посетила в своём классе уроки по разным предметам, что позволило мне лучше узнать учащихся. 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Cs w:val="32"/>
        </w:rPr>
        <w:t xml:space="preserve">По окончании уроков я познакомилась с документацией и электронным журналом. </w:t>
      </w:r>
    </w:p>
    <w:p>
      <w:pPr>
        <w:pStyle w:val="Normal"/>
        <w:ind w:firstLine="720"/>
        <w:rPr>
          <w:szCs w:val="28"/>
        </w:rPr>
      </w:pPr>
      <w:r>
        <w:rPr>
          <w:sz w:val="28"/>
          <w:szCs w:val="32"/>
        </w:rPr>
        <w:t xml:space="preserve">Сейчас я чувствую необыкновенный подъём, и </w:t>
      </w:r>
      <w:r>
        <w:rPr>
          <w:color w:val="000000"/>
          <w:sz w:val="28"/>
          <w:szCs w:val="32"/>
        </w:rPr>
        <w:t>я бы хотела стать хорошим учителем. В любом случае опыт работы в школе, на мой взгляд, ни для кого не бывает лишним. Это отличная возможность научиться лучше разбираться в людях, повысить свою эрудицию, развить творческие способности</w:t>
      </w:r>
      <w:r>
        <w:rPr>
          <w:color w:val="000000"/>
          <w:szCs w:val="28"/>
        </w:rPr>
        <w:t>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325</wp:posOffset>
            </wp:positionH>
            <wp:positionV relativeFrom="paragraph">
              <wp:posOffset>50165</wp:posOffset>
            </wp:positionV>
            <wp:extent cx="5795010" cy="3260725"/>
            <wp:effectExtent l="0" t="0" r="0" b="0"/>
            <wp:wrapTopAndBottom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шаг сдел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 февраля 2017 года  на базе МБОУ «Ордена Дружбы народов  Гимназии №3 им. А.М.Горького»  городского округа г.Уфа началась учебная педагогическая практика по получению первичных профессиональных умений и навыков студентов физико-математического факульт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целом, можно сказать, что поставленные перед нами задачи первого дня в школе были выполнены: знакомство с классом, посещение всех уроков в закрепленном классе, диагностика классного коллектива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ень начался с беседы с классным руководителем, закрепленного за мной 7г класса, Зариповой Рушанией Рафиковной. Мы обсудили предстоящую работу, определили время ее выполнения и дальнейшие планы. </w:t>
        <w:br/>
        <w:t xml:space="preserve">После этого я отправилась на первый урок, на котором мне удалось немного познакомиться с учениками, и, конечно, представиться им самой. В течение дня ученики 7г класса выполняли несколько видов тестирования, рассказывали мне о себе, о своем коллективе и о том, как они проводят свободное время(см. Приложение)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 были и организационные трудности. Как старосте, мне пришлось регулировать организационные вопросы с нашим руководителем Арслановой М.Н. и заместителем директора по воспитательной работе Мариной Николаевной Камаловой.  Подводя итог, могу сказать, что не смотря ни на что, с классом и их классным руководителем мне повезло. Дети активны, открыты для общения, неравнодушны. В этом, вероятно, заслуга Рушании Рафиковны, поскольку она так же открыто идет на контакт, уважает и принимает мои идеи и пл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04105" cy="27565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96485" cy="27806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2205" cy="27806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Студентка 2 курса ФМФ </w:t>
        <w:br/>
        <w:t>Чередниченко Ксени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6:00Z</dcterms:created>
  <dc:creator>1</dc:creator>
  <dc:description/>
  <cp:keywords/>
  <dc:language>en-US</dc:language>
  <cp:lastModifiedBy>user</cp:lastModifiedBy>
  <dcterms:modified xsi:type="dcterms:W3CDTF">2017-02-27T06:56:00Z</dcterms:modified>
  <cp:revision>2</cp:revision>
  <dc:subject/>
  <dc:title>ВОТ МЫ И В ШКОЛЕ</dc:title>
</cp:coreProperties>
</file>