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TextBody"/>
        <w:rPr/>
      </w:pPr>
      <w:r>
        <w:rPr/>
        <w:t>кафедры педагогики</w:t>
      </w:r>
    </w:p>
    <w:p>
      <w:pPr>
        <w:pStyle w:val="TextBody"/>
        <w:rPr/>
      </w:pPr>
      <w:r>
        <w:rPr/>
        <w:t xml:space="preserve"> </w:t>
      </w:r>
      <w:r>
        <w:rPr/>
        <w:t>о производственной (вожатской) практике студентов 3 курса  ЕГФ</w:t>
      </w:r>
      <w:r>
        <w:rPr>
          <w:szCs w:val="28"/>
        </w:rPr>
        <w:t xml:space="preserve"> Педагогическое образование, профиль «Биология, профиль по выбору» и профиль «Химия, профиль по выбору, ФБФ</w:t>
      </w:r>
    </w:p>
    <w:p>
      <w:pPr>
        <w:pStyle w:val="Normal"/>
        <w:ind w:left="-284" w:firstLine="720"/>
        <w:jc w:val="center"/>
        <w:rPr/>
      </w:pPr>
      <w:r>
        <w:rPr>
          <w:rFonts w:eastAsia="Calibri"/>
          <w:b/>
          <w:sz w:val="28"/>
        </w:rPr>
        <w:t>(2014- 2015 уч.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и участия студентов в подготовительном и организационном периоде практи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уденты ЕГФ, ФБФ посетили  молодёжные студенческие сборы «Студенческий отряд – старт в профессию». Своевременно прошли учебу  по  охране труда и профессиональной гигиенической подготовке.  Все студенты получили справку об отсутствии суд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хождении медицинского осмотра студенты жаловались на то, что некоторые анализы были потеряны медицинским персоналом, что затрудняло своевременное заполнение санитарных книжек. Студентов не прошедших медосмотр не был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уденты активно посещали выездные занятия в инструктивно-методическом лагере. Котков Кирилл, ЕГФ отсутствовал на выездных занятиях в ИМЛ, т.к. принимал участие в международном конкурсе по химии в городе Твери. Маннапова  Лиза, ФБФ, отсутствовал на выездных заседаниях в ИМЛ, т.к., болела. Справка от стоматолога. Галина Акчачка, ФБФ отсутствовала на выездных занятиях в ИМЛ, т.к. была на стажировке в Казахстане.</w:t>
      </w:r>
    </w:p>
    <w:p>
      <w:pPr>
        <w:pStyle w:val="Normal"/>
        <w:ind w:firstLine="437"/>
        <w:jc w:val="both"/>
        <w:rPr/>
      </w:pPr>
      <w:r>
        <w:rPr>
          <w:sz w:val="28"/>
          <w:szCs w:val="28"/>
        </w:rPr>
        <w:t xml:space="preserve">Все студенты прошли специальную теоретическую и практическую  подготовку в рамках ИМ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нты своевременно подготовили и предоставили  педагогическую копилку, а также необходимые документы для прохождения практики, также приняли активное участие на торжественной линейке «Торжественный старт летнего трудового семестра-2015»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зультаты работы студентов в основном период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407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базы практики (школа/ лагерь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аты детского заез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ФИО студенто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нститут/факультет/ «Перспектива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оздоровительно-образовательный центр туризма и краеведения  и экскурс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Р Благоварский райо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.06-2.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Фетисова Юлия, ИФОМК Н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Кутузова Анастасия, ИФОМК Н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Тимирящева Камила, ИФОМК Н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Туктарова Лилия, ИФОМК 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Мусина Алия, ИФОМК 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 Татлыбаева Зухра, ИФОМК 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.Исмагилова Алия, ИФОМК 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УЗ РБ «Санаторий «Дуслык» г. Уф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.06-06.0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Куракбаева Лидия, ЕГ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Музафарова Лейсан, ЕГ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Валиева Гульназ, ЕГ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Хамидуллина Алсу, ЕГ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Вавилова Екатерина, ИФОМ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наторий имени Чехова»</w:t>
            </w:r>
          </w:p>
          <w:p>
            <w:pPr>
              <w:pStyle w:val="Normal"/>
              <w:jc w:val="center"/>
              <w:rPr/>
            </w:pPr>
            <w:r>
              <w:rPr/>
              <w:t>Альше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9.08. – 29.08.20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язитова Гульназ, ЕГФ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ткулова Алсу, ЕГФ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апова Дарья, ЕГФ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outlineLvl w:val="0"/>
              <w:rPr/>
            </w:pPr>
            <w:r>
              <w:rPr/>
              <w:t>Файзуллина Зиля, ЕГФ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карина Вера, ЕГФ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игматуллина Алина, ЕГФ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лыева Гульшат</w:t>
            </w:r>
            <w:r>
              <w:rPr>
                <w:sz w:val="20"/>
                <w:szCs w:val="20"/>
                <w:lang w:val="ru-RU"/>
              </w:rPr>
              <w:t>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унагатуллина Эльвина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инюк Ольга,  ФФ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уталов Рафаэль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мирова Лиана, Перспектив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Баландин Антон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ахитова Гульфия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Ганеева Гузел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Гареев Фиргат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Гумерова Эльвина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Давлетбердин Динар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Давлетшина Гульфия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Ишбулдина Гузалия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етрова Вероника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есняков Сергей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уюндюкова Гузалия, ЕГ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Хисматуллина Алия, ЕГФ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На организационных встречах с представителями баз практики все студенты присутствовали. Актуальными были следующие вопросы: своевременные  способы транспортировки студентов к открытию смены, режим  и план работы на 21 день.  Хорошим предложением было создание группы студентов по сменам  в контакте и обмен информацией между собой, а самое главное  связь со старшими вожатыми и директор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се необходимые документы для трудоустройства, на момент заезда на базу практики,  студентами были своевременно подготовлены (сертификат по курсу «Основы вожатского мастерства», личная медицинская книжка с пройденным санитарно-гигиеническим минимумом и с полным медицинским осмотром, справка об отсутствии судимост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анаторий имени Чехова» Альшеевский рай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етвертую смену (09.08. – 29.08.2015) не явилась на базу практики Хадисова Альбина, ИФОМ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ДОУ «Детский оздоровительно-образовательный центр туризма и краеведения  и экскурсий» МР Благоварский район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ервой смены  (12.06-2.07) переведены во вторую смену (13.07-02.08) следующие студ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афина Наиля, ИФОМК 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Иренская Азалия, ИФОМК 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Казарьянц Любовь, ИФОМК 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Хафизова Юлия, ИФОМК 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уденты первой сме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Шаймарданова Гульназ, ФБФ проходила практику в МБОУ Башкирская гимназия №158 им.М.Карима г. Уф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Юлдашбаева Гульнара, ФБФ проходила практику в МБУ МЛ «Луч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ского района г. У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магилова Алия, ИФОМК перешла из ООО «Санаторий имени Чехова» Альшеевский район в данный лагерь (12.06-2.07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сего в первой смене проходили практику 7 студ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 второй смены переведены в первую смену следующие студ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Фетисова Юлия, ИФОМК Н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Кутузова Анастасия, ИФОМК Н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ирящева Камила, ИФОМК Н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воды были связаны с тем, что многие студенты были задействованы в ШОС БРИКС, администрация лагеря сократила количество студентов в первую смен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Абсаликова Диана, </w:t>
      </w:r>
      <w:r>
        <w:rPr>
          <w:sz w:val="28"/>
          <w:szCs w:val="28"/>
        </w:rPr>
        <w:t>ФБФ проходила практику  в МАУ ДОЛ «Дружба» в Зилаирском районе (26.07-15.08), т.к. не смогла приобрести билеты в город Якутск Республики Саха, чтобы пройти практику в Центре отдыха и оздоровления детей «Сосновый бор» (01.07-21.0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булатова Рушания</w:t>
      </w:r>
      <w:r>
        <w:rPr>
          <w:sz w:val="28"/>
          <w:szCs w:val="28"/>
        </w:rPr>
        <w:t>, ЕГФ проходила практику в ООО СОЛ «Карлугач» (18.07-7.08), т.к. администрация лагеря ООО «Санаторий имени Чехова» Альшеевского района решила перевести студентку в другой лаге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агерей  выполнила все договорные обязательства. Сумма выплаты студентам заработной платы составляла от 7 до 10 тыся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яхметов Ильшат,</w:t>
      </w:r>
      <w:r>
        <w:rPr>
          <w:sz w:val="28"/>
          <w:szCs w:val="28"/>
        </w:rPr>
        <w:t xml:space="preserve"> ЕГФ был исключен из лагеря (ООО «Санаторий имени Чехова» Альшеевский райо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рушение трудовой дисциплины (09.08.-29.08). Администрация лагеря была не удовлетворена уровнем его работы в качестве вожат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правились с выполнением  заданиями по производственной (вожатской) практике, грамотно оформили отчетную документацию, получили положительные оцен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зывы образовательных учреждений о работе студентов-практикантов положительные, у студентов сформированы навыки самостоятельной работы с детским коллективом в условиях ДОЛ. В отзывах представлены положительные характеристики студентов-практикантов, отмечены такие их качества, как, ответственность, дисциплинированность,  хорошая учебно-методическая подготовка и мн.др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, что студенты проявляли самостоятельность, творческий подход к выполнению поручений, установили положительные взаимоотношения с воспитанниками и педагогическим коллективо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Большинство студентов своевременно сдали аккуратно заполненные дневни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 студентов  ЕГФ (профиль химия) за высокий уровень выполнения за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ие условия проживания детей (старые домики, кровати) в МАДОУ «Детский оздоровительно-образовательный центр туризма и краеведения  и экскурсий» МР Благоварский район. В данном лагере в первую смену студентам пришлось работать с детьми из детского дома. Студенты в начале смены испытывали трудности при установлении дисциплины в своих отря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агерях у студентов не было возможности использовать интернет ресурсы для эффективной подготовки к мероприятиям и  отправки отчетов на сайт кафед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БОУ Башкирская гимназия №158 им.М.Карима г. Уфы выражает благодарность студентам 3 курса ФБФ БГПУ им М. Акмуллы Маннаповой Лизе Барыевне и Юмагужиной Динаре Фануровне  за отличную педагогико- воспитательную работу в отряде и активное участие в жизни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тель    _________  (__Нуриханова Н.</w:t>
      </w:r>
      <w:r>
        <w:rPr>
          <w:sz w:val="24"/>
          <w:szCs w:val="24"/>
        </w:rPr>
        <w:t>К.</w:t>
      </w:r>
      <w:r>
        <w:rPr>
          <w:sz w:val="28"/>
          <w:szCs w:val="28"/>
        </w:rPr>
        <w:t xml:space="preserve">_)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4"/>
      <w:lang w:val="en-US" w:eastAsia="zh-CN"/>
    </w:rPr>
  </w:style>
  <w:style w:type="paragraph" w:styleId="BodyTextIndent1">
    <w:name w:val="Body Text Indent1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8:00Z</dcterms:created>
  <dc:creator>Admin</dc:creator>
  <dc:description/>
  <cp:keywords/>
  <dc:language>en-US</dc:language>
  <cp:lastModifiedBy>Speed_XP</cp:lastModifiedBy>
  <dcterms:modified xsi:type="dcterms:W3CDTF">2016-02-04T05:18:00Z</dcterms:modified>
  <cp:revision>2</cp:revision>
  <dc:subject/>
  <dc:title>ОТЧЕТ </dc:title>
</cp:coreProperties>
</file>